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 xml:space="preserve">Kupní smlouva </w:t>
      </w:r>
    </w:p>
    <w:p>
      <w:pPr>
        <w:pStyle w:val="Header"/>
        <w:jc w:val="center"/>
        <w:rPr/>
      </w:pPr>
      <w:r>
        <w:rPr>
          <w:b/>
          <w:bCs/>
          <w:color w:val="FF0000"/>
          <w:sz w:val="21"/>
          <w:szCs w:val="21"/>
        </w:rPr>
        <w:t>_________________________________________________________________________________________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Kupujíc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áva a údržba silnic Jihomoravského kraje, příspěvková organizace kraje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>
          <w:sz w:val="22"/>
          <w:szCs w:val="22"/>
        </w:rPr>
        <w:t>sídlem Žerotínovo náměstí 3/5, 601 82 Brno</w:t>
        <w:tab/>
        <w:t>IČO 70932581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psaná u Krajského soudu v Brně,</w:t>
        <w:tab/>
        <w:t>oddíl Pr, vložka 287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>zastoupena Ing. Janem Zouharem, ředitelem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Prodávající</w:t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  <w:t>[firma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Sídlem […]</w:t>
        <w:tab/>
        <w:t>IČO [….]</w:t>
      </w:r>
    </w:p>
    <w:p>
      <w:pPr>
        <w:pStyle w:val="Normal"/>
        <w:tabs>
          <w:tab w:val="clear" w:pos="709"/>
          <w:tab w:val="left" w:pos="6300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zapsaná u Krajského soudu v […]</w:t>
        <w:tab/>
        <w:t>oddíl […], vložka […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zastoupen [ jméno osob jednající jménem, či za prodávajícího], [oprávnění (funkce,popř</w:t>
      </w:r>
      <w:r>
        <w:rPr>
          <w:sz w:val="22"/>
          <w:szCs w:val="22"/>
          <w:highlight w:val="darkYellow"/>
        </w:rPr>
        <w:t xml:space="preserve">. </w:t>
      </w:r>
      <w:r>
        <w:rPr>
          <w:i/>
          <w:sz w:val="22"/>
          <w:szCs w:val="22"/>
          <w:highlight w:val="darkYellow"/>
        </w:rPr>
        <w:t>na základě plné moci</w:t>
      </w:r>
      <w:r>
        <w:rPr>
          <w:sz w:val="22"/>
          <w:szCs w:val="22"/>
          <w:highlight w:val="darkYellow"/>
        </w:rPr>
        <w:t>)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u uzavírají Kupní smlouvu dle zákona č. 89/2012Sb., občanského zákoník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</w:t>
        <w:tab/>
      </w:r>
      <w:r>
        <w:rPr>
          <w:b/>
          <w:smallCaps/>
          <w:sz w:val="22"/>
          <w:szCs w:val="22"/>
        </w:rPr>
        <w:t>Předmět smlouvy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smlouvy je dodávka 3 ks továrně nových sklápěčových nástaveb (třístranný sklápěč), </w:t>
      </w:r>
      <w:r>
        <w:rPr>
          <w:sz w:val="22"/>
          <w:szCs w:val="22"/>
          <w:highlight w:val="yellow"/>
        </w:rPr>
        <w:t>továrního označení ………</w:t>
      </w:r>
      <w:r>
        <w:rPr>
          <w:sz w:val="22"/>
          <w:szCs w:val="22"/>
        </w:rPr>
        <w:t xml:space="preserve">  ( dále jen zboží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ávající se zavazuje, že dodá kupujícímu zboží v množství, způsobem a jakosti dle této smlouvy a že převede na kupujícího vlastnické právo ke zboží, a kupující se zavazuje zboží převzít a uhradit za ně kupní cenu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božím jsou 3 ks sklápěčových nástaveb (třístranný sklápěč) technická specifikace je přílohou č. 1 této smlo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mallCaps/>
          <w:sz w:val="22"/>
          <w:szCs w:val="22"/>
        </w:rPr>
        <w:t>Dodací podmínky</w:t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mu bude zboží dodáno nejpozději do třech měsíců od uzavření smlo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ísto plnění – provozovna prodávajícího </w:t>
      </w:r>
      <w:r>
        <w:rPr>
          <w:sz w:val="22"/>
          <w:szCs w:val="22"/>
          <w:highlight w:val="yellow"/>
        </w:rPr>
        <w:t>(</w:t>
      </w:r>
      <w:r>
        <w:rPr>
          <w:color w:val="FF0000"/>
          <w:sz w:val="22"/>
          <w:szCs w:val="22"/>
          <w:highlight w:val="yellow"/>
        </w:rPr>
        <w:t>prodávající doplní adresu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ující na základě písemné výzvy zaslané na mailovou adresu uvedenou v odst. 4 tohoto článku alespoň tři pracovní dny předem přistaví do místa plnění vozidla, na která májí být  usazeny nástavb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sný termín dodání zboží je prodávající povinen sdělit prokazatelně oprávněnému zástupci kupujícího panu Patrikovi Mikuláškovi mailem na adresu:  mikulasek.patrik@susjmk.cz minimálně tři pracovní dny předem. Termín předání zboží bude stanoven tak, aby připadal na pracovní den od 7:00 do 14:00 hod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boží bude předáno oprávněnému zástupci kupujícího v místě plnění na základě písemného protokolu. </w:t>
      </w:r>
    </w:p>
    <w:p>
      <w:pPr>
        <w:pStyle w:val="Normal"/>
        <w:ind w:left="390" w:hanging="0"/>
        <w:jc w:val="both"/>
        <w:rPr>
          <w:sz w:val="22"/>
          <w:szCs w:val="22"/>
        </w:rPr>
      </w:pPr>
      <w:r>
        <w:rPr>
          <w:sz w:val="22"/>
          <w:szCs w:val="22"/>
        </w:rPr>
        <w:t>Přechod vlastnictví na kupujícího nastává okamžikem podpisu písemného protokolu o předání a převzetí  zboží mezi prodávajícím a kupujícím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Prodávající je povinen předat při předání zboží kupujícímu veškeré doklady potřebné k užívání zboží     ( 3x návody k obsluze a údržbě, záruční podmínky, záruční listy apod. ), dodací list.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Prodávající se tímto zavazuje provést komplexní zaškolení pracovníků kupujících. Z provedeného zaškolení pracovníků kupujícího sepíše prodávající protokol, který zástupci prodávajícího a kupujícího podepíš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</w:t>
      </w:r>
      <w:r>
        <w:rPr>
          <w:b/>
          <w:smallCaps/>
          <w:sz w:val="22"/>
          <w:szCs w:val="22"/>
        </w:rPr>
        <w:t xml:space="preserve">Kupní cena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je stanovena dohodou smluvních stran na  </w:t>
      </w:r>
      <w:r>
        <w:rPr>
          <w:sz w:val="22"/>
          <w:szCs w:val="22"/>
          <w:highlight w:val="yellow"/>
        </w:rPr>
        <w:t>…….Kč bez DPH, tj. ………</w:t>
      </w:r>
      <w:r>
        <w:rPr>
          <w:sz w:val="22"/>
          <w:szCs w:val="22"/>
        </w:rPr>
        <w:t xml:space="preserve"> Kč včetně DPH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Cena obsahuje veškeré náklady prodávajícího včetně usazení na přistavená vozidla kupujícího, zaškolení a předpokládaných cenových vlivů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e kupní ceně bude připočtena daň z přidané hodnoty. Prodávající odpovídá za správné určení sazby DP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upní cena bude placena na základě faktury s náležitostmi daňového doklad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latnost faktur je stanovena na 30 dnů od doručení faktury kupujícímu. Za den uskutečnění zdanitelného plnění se považuje den předání zboží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aktura je uhrazena dnem odepsání příslušné částky z účtu kupujícíh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faktura obsahovat nesprávné, neúplné údaje nebo bude vystavena v rozporu s touto smlouvou, je kupující oprávněn fakturu vrátit prodávajícímu k opravě. Prodávající je povinen fakturu opravit či vystavit novou a doručit ji kupujícím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álohové platby se nesjednávaj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IV.</w:t>
        <w:tab/>
        <w:t>Záruky a zajištění závazků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oskytuje záruku na jakost  zboží v délce 24 měsíců. ( dle podmínek stanovených výrobcem viz příloha č. 2  této smlouvy  )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písemně oznámí prodávajícímu zjištěné vady zboží. Kupující umožní prodávajícímu prohlídku vadného zboží. Bude-li zjištěna vada, může kupující požadovat buď výměnu zboží za bezvadné, nebo slevu z ceny, nebo dobrop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 způsobu řešení zjištěných vad rozhoduje kupující.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povinen odstranit vadu nebo poskytnout slevu u kupní ceny či vystavit dobropis nejpozději do 30 dnů od oznámení vady kupujícím a určení způsobu řešení, pokud nebude dohodnuto jinak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prodávající v prodlení s dodávkou zboží je povinen uhradit kupujícímu smluvní pokutu ve           výši 0,05 % z celkové ceny zboží  za každý i jen započatý kalendářní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Bude-li kupující v prodlení s úhradou kupní ceny nebo její části, je povinen uhradit prodávajícímu úrok z prodlení ve výši 0,05 % z dlužné částky za každý i jen započatý den prodlení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jednáními o smluvních pokutách nejsou dotčeny nároky smluvních stran na náhradu ško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e dohodly na možnosti započítat jakékoliv vzájemné pohledávky, tedy i smluvní pokuty, úroky z prodlení  a náhradu prokázané škody. K zápočtu dojde snížením výplaty vyfakturované částky o případnou smluvní pokutu, úrok z prodlení či prokázanou náhradu šk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. Trvání a ukončení smlouvy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u lze ukončit písemnou dohodou.</w:t>
      </w:r>
    </w:p>
    <w:p>
      <w:pPr>
        <w:pStyle w:val="TextBody"/>
        <w:rPr/>
      </w:pPr>
      <w:r>
        <w:rPr>
          <w:sz w:val="22"/>
          <w:szCs w:val="22"/>
        </w:rPr>
        <w:t>2.    Kupující je oprávněn od této smlouvy odstoupit v případě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odlení prodávajícího s plněním o více než 30 kalendářních dnů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v případě zahájení insolvečního řízení  dle  zák.č. 182/2006 Sb., o úpadku a způsobech jeho řešení (insolvenční zákon), ve znění pozdějších předpisů vůči prodávajícím, úpadku prodávajícího, prohlášení konkursu nebo zahájení řízení o nuceném vyrovnání  před dodáním zboží;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k opravě a předání zboží kupujícímu na základě reklamace nedošlo do 30ti dnů dle čl. IV. odst. 2 této smlouvy a může-li kupující vrátit prodávajícímu zboží ve stavu v jakém ho převzal ( neplatí pro opotřebení způsobené běžným provozem a vadu, pro kterou nárok na odstoupení kupujícímu vznikl 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odávající je oprávněn od této smlouvy odstoupit v případě: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úpadku kupujícího ve smyslu smyslu §3 zák.č. 182/2006 Sb., o úpadku a způsobech jeho řešení (insolvenční zákon), ve znění pozdějších předpisů, prohlášení konkursu nebo zahájení řízení o nuceném vyrovnání před dodáním zboží;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prodlení kupujícího z převzetím zboží, ačkoliv byl prodávajícím písemně vyzván, o více než kalendářních 60 dnů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dstoupením od smlouvy smlouva zaniká okamžikem doručení písemného oznámení o odstoupení druhé smluvní straně.</w:t>
      </w:r>
    </w:p>
    <w:p>
      <w:pPr>
        <w:pStyle w:val="TextBody"/>
        <w:ind w:left="540" w:hanging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   Smluvní strana, jejíž porušení povinnosti vyplývající z této smlouvy bylo důvodem pro odstoupení  od této smlouvy, nemá nárok na úhradu náhrady škody, která jí odstoupením od smlouvy vznik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 Ukončením smlouvy nezaniká vzájemná sankční odpovědnost stran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mallCaps/>
          <w:sz w:val="22"/>
          <w:szCs w:val="22"/>
        </w:rPr>
        <w:t>VI. Společná a závěrečná ustanovení</w:t>
      </w:r>
    </w:p>
    <w:p>
      <w:pPr>
        <w:pStyle w:val="Normal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písemně, formou dodat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ítne-li některá ze smluvních stran převzít písemnost nebo její převzetí znemožní, má se za to , že písemnost doručena byl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je vyhotovena ve 4 vyhotoveních, přičemž každá ze smluvních stran obdrží 2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upující souhlasí se zveřejněním informací o této smlouvě dle zákona č. 106/1999Sb., o svobodném přístupu k informacím, ve znění pozdějších změn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Smluvní strany se dohodly, že na jejich vztah upravený touto smlouvou se neužijí ustanovení §1978 odst. 2 občanského zákoník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uzavřena dnem podpisu druhou smluvní strano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810" w:leader="none"/>
        </w:tabs>
        <w:ind w:left="360" w:hanging="360"/>
        <w:jc w:val="both"/>
        <w:rPr/>
      </w:pPr>
      <w:r>
        <w:rPr>
          <w:sz w:val="22"/>
          <w:szCs w:val="22"/>
        </w:rPr>
        <w:t>Nedílné součásti této smlouvy jsou přílohy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sz w:val="22"/>
          <w:szCs w:val="22"/>
        </w:rPr>
      </w:pPr>
      <w:r>
        <w:rPr>
          <w:sz w:val="22"/>
          <w:szCs w:val="22"/>
        </w:rPr>
        <w:t>technická specifikace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620" w:leader="none"/>
        </w:tabs>
        <w:ind w:left="1620" w:hanging="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  <w:t>podmínky záručního a pozáručního servisu</w:t>
      </w:r>
    </w:p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62"/>
        <w:gridCol w:w="3163"/>
      </w:tblGrid>
      <w:tr>
        <w:trPr>
          <w:trHeight w:val="282" w:hRule="atLeast"/>
        </w:trPr>
        <w:tc>
          <w:tcPr>
            <w:tcW w:w="31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</w:t>
            </w:r>
            <w:r>
              <w:rPr>
                <w:sz w:val="22"/>
                <w:szCs w:val="22"/>
                <w:highlight w:val="darkYellow"/>
              </w:rPr>
              <w:t>[místo]</w:t>
            </w:r>
            <w:r>
              <w:rPr>
                <w:sz w:val="22"/>
                <w:szCs w:val="22"/>
              </w:rPr>
              <w:t xml:space="preserve">, dne </w:t>
            </w:r>
            <w:r>
              <w:rPr>
                <w:sz w:val="22"/>
                <w:szCs w:val="22"/>
                <w:highlight w:val="darkYellow"/>
              </w:rPr>
              <w:t>[datum]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Brně, d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18"/>
      </w:tblGrid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jméno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 Zouhar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darkYellow"/>
              </w:rPr>
              <w:t>[oprávnění]</w:t>
            </w:r>
          </w:p>
        </w:tc>
        <w:tc>
          <w:tcPr>
            <w:tcW w:w="31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SÚS JMK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er"/>
        <w:jc w:val="both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říloha č. 1: technická specifikace</w:t>
      </w:r>
    </w:p>
    <w:p>
      <w:pPr>
        <w:pStyle w:val="Header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__________________________________________________________________________________________</w:t>
      </w:r>
    </w:p>
    <w:p>
      <w:pPr>
        <w:pStyle w:val="Header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Heade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2160" w:hanging="2160"/>
        <w:jc w:val="both"/>
        <w:rPr>
          <w:sz w:val="22"/>
          <w:szCs w:val="22"/>
        </w:rPr>
      </w:pPr>
      <w:r>
        <w:rPr>
          <w:sz w:val="22"/>
          <w:szCs w:val="22"/>
        </w:rPr>
        <w:t>Technické podmínky</w:t>
      </w:r>
    </w:p>
    <w:p>
      <w:pPr>
        <w:pStyle w:val="Normal"/>
        <w:ind w:lef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ám nástavby: svařenec za studena lisovaných profilů, materiál ocelový plech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aha nástavby: rovná, ocelový plech 5 m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ní čelo: rovné, ocelový plech 4 mm, výška čela 800 m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ní čelo: vybaveno šiltem, ocelový plech 4 m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čnice nástavby: bez středového sloupku, zavěšené na horních čepech, jištěno průběžnou hřídelí, ocelový plech 4 mm a výška bočnic 800 m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tavba provedena v barvě RAL 2011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stavba upravena pro odstavení na odstavné nohy – informace k odstavným nohám poskytne zadavatel na vyžádání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m nástavby cca 8 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 ks krycí plachta (oranžové barvy) včetně vhodného systému (ručního) navíjení plachy – při přepravě sypkých materiálů – dodání na vozidlo oblasti Znojmo</w:t>
      </w:r>
    </w:p>
    <w:p>
      <w:pPr>
        <w:pStyle w:val="Odstavecseseznamem"/>
        <w:numPr>
          <w:ilvl w:val="0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vozek: </w:t>
      </w:r>
    </w:p>
    <w:p>
      <w:pPr>
        <w:pStyle w:val="Odstavecseseznamem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 Brno: Tatra 815 4x4</w:t>
      </w:r>
    </w:p>
    <w:p>
      <w:pPr>
        <w:pStyle w:val="Odstavecseseznamem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 Břeclav: Tatra 815 4x4</w:t>
      </w:r>
    </w:p>
    <w:p>
      <w:pPr>
        <w:pStyle w:val="Odstavecseseznamem"/>
        <w:numPr>
          <w:ilvl w:val="1"/>
          <w:numId w:val="7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last Znojmo:  Tatra 815 4x4</w:t>
      </w:r>
    </w:p>
    <w:p>
      <w:pPr>
        <w:pStyle w:val="Normal"/>
        <w:ind w:left="72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680"/>
    </w:tblGrid>
    <w:tr>
      <w:trPr/>
      <w:tc>
        <w:tcPr>
          <w:tcW w:w="9468" w:type="dxa"/>
          <w:gridSpan w:val="2"/>
          <w:tcBorders/>
        </w:tcPr>
        <w:p>
          <w:pPr>
            <w:pStyle w:val="Normal"/>
            <w:tabs>
              <w:tab w:val="clear" w:pos="709"/>
              <w:tab w:val="left" w:pos="810" w:leader="none"/>
            </w:tabs>
            <w:ind w:left="34" w:hanging="0"/>
            <w:rPr>
              <w:sz w:val="21"/>
              <w:szCs w:val="21"/>
            </w:rPr>
          </w:pPr>
          <w:r>
            <w:rPr>
              <w:sz w:val="21"/>
              <w:szCs w:val="21"/>
            </w:rPr>
            <w:t>Dodávka 3 ks sklápěčových nástaveb (třístranný sklápěč)</w:t>
          </w:r>
        </w:p>
      </w:tc>
    </w:tr>
    <w:tr>
      <w:trPr/>
      <w:tc>
        <w:tcPr>
          <w:tcW w:w="4788" w:type="dxa"/>
          <w:tcBorders/>
        </w:tcPr>
        <w:p>
          <w:pPr>
            <w:pStyle w:val="Normal"/>
            <w:jc w:val="both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kupujícího</w:t>
          </w:r>
        </w:p>
      </w:tc>
      <w:tc>
        <w:tcPr>
          <w:tcW w:w="4680" w:type="dxa"/>
          <w:tcBorders/>
        </w:tcPr>
        <w:p>
          <w:pPr>
            <w:pStyle w:val="Normal"/>
            <w:ind w:left="34" w:hanging="0"/>
            <w:jc w:val="right"/>
            <w:rPr>
              <w:sz w:val="21"/>
              <w:szCs w:val="21"/>
            </w:rPr>
          </w:pPr>
          <w:r>
            <w:rPr>
              <w:sz w:val="21"/>
              <w:szCs w:val="21"/>
            </w:rPr>
            <w:t>Číslo smlouvy prodávajícího</w:t>
          </w:r>
        </w:p>
      </w:tc>
    </w:tr>
  </w:tbl>
  <w:p>
    <w:pPr>
      <w:pStyle w:val="Header"/>
      <w:jc w:val="center"/>
      <w:rPr/>
    </w:pPr>
    <w:r>
      <w:rPr>
        <w:b/>
        <w:bCs/>
        <w:color w:val="FF0000"/>
        <w:sz w:val="21"/>
        <w:szCs w:val="21"/>
      </w:rPr>
      <w:t>__________________________________________________________________________________________</w:t>
    </w:r>
  </w:p>
  <w:p>
    <w:pPr>
      <w:pStyle w:val="Header"/>
      <w:rPr>
        <w:b/>
        <w:b/>
        <w:bCs/>
        <w:color w:val="FF0000"/>
        <w:sz w:val="21"/>
        <w:szCs w:val="21"/>
      </w:rPr>
    </w:pPr>
    <w:r>
      <w:rPr>
        <w:b/>
        <w:bCs/>
        <w:color w:val="FF0000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75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45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29:00Z</dcterms:created>
  <dc:creator>Točev</dc:creator>
  <dc:description/>
  <cp:keywords/>
  <dc:language>en-US</dc:language>
  <cp:lastModifiedBy>Křivánková Martina</cp:lastModifiedBy>
  <cp:lastPrinted>2014-07-17T14:22:00Z</cp:lastPrinted>
  <dcterms:modified xsi:type="dcterms:W3CDTF">2014-07-17T12:22:00Z</dcterms:modified>
  <cp:revision>9</cp:revision>
  <dc:subject/>
  <dc:title>Mandátní smlouva</dc:title>
</cp:coreProperties>
</file>