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  <w:t>Příloha č. 1 Výzvy k podání nabídky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 Bučovicích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;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oba poskytnutí </w:t>
            </w:r>
            <w:r>
              <w:rPr>
                <w:rFonts w:eastAsia="Calibri" w:cs="Calibri" w:ascii="Calibri" w:hAnsi="Calibri"/>
                <w:i/>
                <w:sz w:val="22"/>
              </w:rPr>
              <w:t>(měsíc a rok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oba poskytnutí </w:t>
            </w:r>
            <w:r>
              <w:rPr>
                <w:rFonts w:eastAsia="Calibri" w:cs="Calibri" w:ascii="Calibri" w:hAnsi="Calibri"/>
                <w:i/>
                <w:sz w:val="22"/>
              </w:rPr>
              <w:t>(měsíc a rok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1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1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Cs w:val="22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*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oba poskytnutí </w:t>
            </w:r>
            <w:r>
              <w:rPr>
                <w:rFonts w:eastAsia="Calibri" w:cs="Calibri" w:ascii="Calibri" w:hAnsi="Calibri"/>
                <w:i/>
                <w:sz w:val="22"/>
              </w:rPr>
              <w:t>(měsíc a rok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394"/>
        <w:gridCol w:w="368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dí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š. písm. a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b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c) smlou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U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d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ebo souhlasu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e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SP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f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g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PS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 písm. h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 písm. i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kon autorského dozoru (14 měsíců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3 písm. j) smlou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j. celková cena za 14 měsíců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c64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64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46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c64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64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79</Words>
  <Characters>5779</Characters>
  <CharactersWithSpaces>67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50:00Z</dcterms:created>
  <dc:creator>Ingrová Lenka</dc:creator>
  <dc:description/>
  <dc:language>en-US</dc:language>
  <cp:lastModifiedBy>Ingrová Lenka</cp:lastModifiedBy>
  <dcterms:modified xsi:type="dcterms:W3CDTF">2019-06-1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6-16T19:50:50.693958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