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Kupní  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</w:t>
      </w:r>
    </w:p>
    <w:p>
      <w:pPr>
        <w:pStyle w:val="Normal"/>
        <w:rPr/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IČO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Společnost je vedena v obchodním rejstříku u ……………. Oddíl……., vlož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3/5, 601 82 Brno</w:t>
      </w:r>
    </w:p>
    <w:p>
      <w:pPr>
        <w:pStyle w:val="Normal"/>
        <w:rPr/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 Janem Zouhar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 chloridu vápenatého pro výrobu roztoku používaného v rámci zimní údržby komunikací obsah CaCl min. 90 % v celkovém množství do 148 tun ( dále jen zboží) vhodného pro vysprávky komunikací tryskovou metodo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v množství, způsobem a jakosti stanovené touto smlouvou a  kupující se zavazuje dodávku převzít a uhradit v souladu s čl. IV  této smlouvy kupní cen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 jsou  jednotlivé sklady kupujícího uvedené v příloze č. 2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bude dodáváno pytlované na paletách, hmotnost jednoho pytle do 50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do 31.3.2017  na základě průběžných objednávek. Součástí dodávky zboží je dodací list a </w:t>
      </w:r>
      <w:r>
        <w:rPr>
          <w:color w:val="000000"/>
          <w:sz w:val="22"/>
          <w:szCs w:val="22"/>
        </w:rPr>
        <w:t>vážní líste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>Jednotlivé dodávky budou objednávány faxem nebo e-mailem, kontakty pro jednotlivé objednávky jsou uvedeny v příloze č. 1 této smlouvy . V objednávce bude dojednáno   požadované množství, místo plnění a  termín dodávky. Termín dodání jednotlivých dodávek  je dohodnut na min. 5 kalendářních dnů od objednání.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V případě dodržení minimálně sjednané  lhůty o termínu dodání rozhoduje kupující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složením zboží na stanoveném místě v místě plnění a podpisem dodacího listu  kupujícím. Dopravu do místa plnění zajišťuje prodávající. Zboží bude dodáno kupujícímu v pracovní dny, nebude-li dohodnuto jinak v pracovní době od 6:30 do 14:30hod. Složení zboží v místě plnění zajišťuje kupujíc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2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Kupní cena byla stanovena dohodou smluvních stran na základě nabídky prodávajícího jako </w:t>
      </w:r>
      <w:r>
        <w:rPr>
          <w:sz w:val="22"/>
          <w:szCs w:val="22"/>
        </w:rPr>
        <w:t>cena za jednu tunu zboží včetně nakládky, vážení a dopravy do místa plnění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tkové ceny jsou uvedeny v příloze č. 2 této smlouvy. Takto stanovené jednotkové ceny jsou platné po celou dobu účinnosti smlouvy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Cena obsahuje veškeré náklady nutné k úplné a řádné dodávce zboží  a obsahuje předpokládané cenové vlivy v čase pl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4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5 Kupní cena je splatná v korunách českých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6 Cena za jednotlivé dodávky bude stanovena jako násobek množství v tunách a ceny za jednotk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u</w:t>
      </w:r>
      <w:r>
        <w:rPr>
          <w:color w:val="000000"/>
          <w:sz w:val="22"/>
          <w:szCs w:val="22"/>
        </w:rPr>
        <w:t>vedenou v příloze č. 2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Úhrada kupní ceny bude realizována kupujícím na základě faktur, jejíž přílohou bude dodací list dle čl. </w:t>
      </w:r>
      <w:r>
        <w:rPr>
          <w:sz w:val="22"/>
          <w:szCs w:val="22"/>
        </w:rPr>
        <w:t xml:space="preserve">2.3 </w:t>
      </w:r>
      <w:r>
        <w:rPr>
          <w:color w:val="000000"/>
          <w:sz w:val="22"/>
          <w:szCs w:val="22"/>
        </w:rPr>
        <w:t>této smlouvy. Každá objednávka se fakturuje zvlášť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V případě, že bude faktura obsahovat nesprávné nebo neúplné údaje, je kupující oprávněn fakturu vrátit. Prodávající podle charakteru nedostatků fakturu opraví nebo vystaví novou a doručí ji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 Pro účely fakturace se strany dohodly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na fakturační adres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3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01 82 Br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) oblast Blansko 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b) oblast Brno - 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35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64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c) oblast Břeclav 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oblast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Lidická 132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90 34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oblast Hodonín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e) oblast Vyškov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17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11 Vyško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f) oblast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69 50 Znojm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Prodávající poskytuje na zboží záruku na jakost v délce 24 měsíců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 případě zjištění jakýchkoliv vad zboží je kupující neprodleně o tomto zjištění písemně informovat prodávajícího. Prodávající je povinen bez zbytečných odkladů zahájit šetření a  reklamační říz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 a odebrání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slevou, dodáním nového zboží až do místa uložení u kupujícího na náklady prodávajícího nebo dobropisem. Výběr řešení vady je zcela v kompetenci kupujícího. V případě řešení reklamace dodáním nového zbožím je sjednána lhůta pro dodání nového zboží do </w:t>
      </w:r>
      <w:r>
        <w:rPr>
          <w:sz w:val="22"/>
          <w:szCs w:val="22"/>
        </w:rPr>
        <w:t xml:space="preserve">dvou </w:t>
      </w:r>
      <w:r>
        <w:rPr>
          <w:color w:val="000000"/>
          <w:sz w:val="22"/>
          <w:szCs w:val="22"/>
        </w:rPr>
        <w:t>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 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 tzn. pokud nebude zboží i každá jednotlivá dodávka  dodána dle čl. 2.2 a 2.3, v objednaném množství a v dohodnuté jakosti )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odvozem vadného zboží nebo dodáním nového zboží dle č. 5.5 a 5.6 této smlouvy je prodávající povinen uhradit kupujícímu smluvní pokutu ve výši 2.000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 Ujednáním o smluvní pokutě 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 vzájemné pohledávky, tedy i smluvní pokuty a náhradu prokázané škody. K zápočtu dojde snížením výplaty vyfakturované částky o 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Skončení smlouv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 </w:t>
      </w:r>
      <w:r>
        <w:rPr>
          <w:sz w:val="22"/>
          <w:szCs w:val="22"/>
        </w:rPr>
        <w:t>Smluvní strany jsou oprávněny odstoupit od této smlouvy v případě, že druhá smluvní strana poruší některou  ze svých povinností stanovených v této smlouvě nebo v případě zahájení insolvenčního řízení vůči prodávajícímu nebo kupujícímu dle zákona č. 182/2006Sb., insolvenční zákon, v platném znění nebo v případě, že bude zjištěna nedostatečná přilnavost dodávaného kameniva k emulzi používané kupujícím nebo na výzvu kupujícího dle čl. V odst. 5.2 ve sjednané lhůtě prodávající doklad nepředloží. Smlouva zaniká třetí kalendářní den od doručení oznámení o odstoupení druhé smluvní straně s účinky ex nunc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2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 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</w:r>
      <w:r>
        <w:rPr>
          <w:sz w:val="21"/>
          <w:szCs w:val="21"/>
        </w:rPr>
        <w:t xml:space="preserve"> Smluvní strany se dohodly, že na jejich vztah upravený touto smlouvou se neužijí ustanovení §1978, §2090, §2091, §2093, §2099 odst. 2, §2106 odst. 3, §2111, §2123, §2562, 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bě strany smlouvy prohlašují, že si smlouvu přečetly, s jejím obsahem souhlasí.</w:t>
      </w:r>
    </w:p>
    <w:p>
      <w:pPr>
        <w:pStyle w:val="Normal"/>
        <w:ind w:left="360" w:hanging="360"/>
        <w:jc w:val="both"/>
        <w:rPr>
          <w:color w:val="00B0F0"/>
          <w:sz w:val="22"/>
          <w:szCs w:val="22"/>
        </w:rPr>
      </w:pPr>
      <w:r>
        <w:rPr>
          <w:color w:val="000000"/>
          <w:sz w:val="22"/>
          <w:szCs w:val="22"/>
        </w:rPr>
        <w:t xml:space="preserve">8.5 </w:t>
      </w:r>
      <w:r>
        <w:rPr>
          <w:sz w:val="22"/>
          <w:szCs w:val="22"/>
        </w:rPr>
        <w:t>Prodávající bere na vědomi, že kupující v souladu  s § 147a zákona č. 137/2006Sb., o veřejných zakázkách, ve znění pozdějších změn je povinen smlouvu zveřejnit na svém profilu zadavatele veřejných zakázek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6 Tato smlouva je vyhotovena ve čtyřech stejnopisech, z nichž každý má platnost originálu a každá smluvní strana obdrží dv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7 Tato smlouva je uzavřena dnem podpisu druhou smluvní strano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8 Nedílnou součástí této smlouvy je:</w:t>
      </w:r>
    </w:p>
    <w:p>
      <w:pPr>
        <w:pStyle w:val="Normal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říloha č. 1 - </w:t>
      </w:r>
      <w:r>
        <w:rPr>
          <w:sz w:val="22"/>
          <w:szCs w:val="22"/>
          <w:highlight w:val="yellow"/>
        </w:rPr>
        <w:t>Kontaktní čísla a mail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říloha č. 2 – Místa plnění,  množství zboží a jednotkové cen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………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           Ing. Jan Zouhar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říloha č. 1 - Kontaktní čísla a maily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řeclav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Hodonín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6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nojmo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na prodáva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</w:t>
      </w:r>
      <w:r>
        <w:rPr>
          <w:sz w:val="22"/>
          <w:szCs w:val="22"/>
          <w:highlight w:val="yellow"/>
        </w:rPr>
        <w:t>Místa plnění, množství zboží a jednot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40"/>
        <w:gridCol w:w="2160"/>
        <w:gridCol w:w="2260"/>
      </w:tblGrid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ísto plnění  (sklad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nožství za dobu plnění ZÚS 2014/2015 - 2016/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notková cena za (t) bez DPH včetně doprav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ková  cena za (t) bez DPH včetně dopravy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nsk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řecla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doní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yško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noj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na celkem (bez DPH) včetně dopravy (nabídková cen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n.kucer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milan.machacek@susjmk.cz" TargetMode="External"/><Relationship Id="rId6" Type="http://schemas.openxmlformats.org/officeDocument/2006/relationships/hyperlink" Target="mailto:jaroslav.cerny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1:00Z</dcterms:created>
  <dc:creator>sterzelova</dc:creator>
  <dc:description/>
  <dc:language>en-US</dc:language>
  <cp:lastModifiedBy>mikulasek</cp:lastModifiedBy>
  <cp:lastPrinted>2014-02-27T16:32:00Z</cp:lastPrinted>
  <dcterms:modified xsi:type="dcterms:W3CDTF">2014-07-17T05:51:00Z</dcterms:modified>
  <cp:revision>2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5814648</vt:r8>
  </property>
</Properties>
</file>