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2356485" cy="928370"/>
            <wp:effectExtent l="0" t="0" r="0" b="0"/>
            <wp:wrapNone/>
            <wp:docPr id="1" name="obrázek 2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  <w:sz w:val="16"/>
          <w:szCs w:val="16"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ab/>
        <w:t>PSČ 698 33</w:t>
      </w:r>
    </w:p>
    <w:p>
      <w:pPr>
        <w:pStyle w:val="Header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ab/>
        <w:tab/>
        <w:t>IČO 00566438 * DIČ CZ00566438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Doplňující informace k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Výzvě k podání nabídek a zadávací dokumentace na veřejnou zakázku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technických údajů požadovaného konvektomat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. 10 zásuvů dle GN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horký vzduch 30° – 250°C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mbinovaný režim 30°– 250°C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plota 30 °– 250°C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požaduje osazení konvektomatu na stávající podstavec nebo úpravu podstavce, aniž by se navýšila cena pořizovaného konvekto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selí nad Moravou, dne 21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ěra Svobodová, ekonom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8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18f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71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90d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SOŠE a SOU Veselí nad Moravou, Kollárova 166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5:00Z</dcterms:created>
  <dc:creator>Věra Svobodová</dc:creator>
  <dc:description/>
  <dc:language>en-US</dc:language>
  <cp:lastModifiedBy>Věra Svobodová</cp:lastModifiedBy>
  <dcterms:modified xsi:type="dcterms:W3CDTF">2014-07-2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