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  <w:sz w:val="28"/>
          <w:szCs w:val="28"/>
        </w:rPr>
        <w:t>FORMULÁŘ NABÍDKY</w:t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eřejná zakázka: „Výkon činnosti koordinátora bezpečnosti a ochrany zdraví při práci na staveništi stavby – Nemocnice Tišnov 1. etapa – ambulantní část“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519507838"/>
      <w:r>
        <w:rPr>
          <w:rFonts w:cs="Calibri" w:ascii="Calibri" w:hAnsi="Calibri"/>
          <w:b/>
          <w:bCs/>
          <w:color w:val="000000"/>
          <w:sz w:val="22"/>
          <w:szCs w:val="22"/>
        </w:rPr>
        <w:t>Účastník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Název/obchodní firma/jméno a příjmení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Sídlo/místo podnikání:</w:t>
      </w:r>
      <w:bookmarkStart w:id="1" w:name="_GoBack"/>
      <w:bookmarkEnd w:id="1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ČO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IČ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E-mail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bookmarkStart w:id="2" w:name="_Hlk519507838"/>
      <w:r>
        <w:rPr>
          <w:rFonts w:cs="Calibri" w:ascii="Calibri" w:hAnsi="Calibri"/>
          <w:i/>
          <w:iCs/>
          <w:color w:val="000000"/>
          <w:sz w:val="22"/>
          <w:szCs w:val="22"/>
        </w:rPr>
        <w:t>Telefon:</w:t>
      </w:r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ímto prohlašuje, že splňuje požadovanou kvalifikaci, což dokládá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edložením dokladu</w:t>
      </w:r>
      <w:r>
        <w:rPr>
          <w:rFonts w:ascii="Calibri" w:hAnsi="Calibri"/>
          <w:sz w:val="22"/>
          <w:szCs w:val="22"/>
        </w:rPr>
        <w:t xml:space="preserve"> o oprávnění k podnikání podle zvláštních právních předpisů v rozsahu odpovídajícím předmětu veřejné zakázky v celém rozsahu, a to v prosté kopii; takovým dokladem se rozumí zejména </w:t>
      </w:r>
      <w:r>
        <w:rPr>
          <w:rFonts w:ascii="Calibri" w:hAnsi="Calibri"/>
          <w:sz w:val="22"/>
          <w:szCs w:val="22"/>
          <w:u w:val="single"/>
        </w:rPr>
        <w:t>výpis ze živnostenského rejstříku</w:t>
      </w:r>
      <w:r>
        <w:rPr>
          <w:rFonts w:ascii="Calibri" w:hAnsi="Calibri"/>
          <w:sz w:val="22"/>
          <w:szCs w:val="22"/>
        </w:rPr>
        <w:t xml:space="preserve">, příp. do vydání výpisu stejnopis ohlášení s prokázaným doručením živnostenskému úřadu nebo živnostenský list, s předmětem podnikání </w:t>
      </w:r>
      <w:r>
        <w:rPr>
          <w:rFonts w:ascii="Calibri" w:hAnsi="Calibri"/>
          <w:sz w:val="22"/>
          <w:szCs w:val="22"/>
          <w:u w:val="single"/>
        </w:rPr>
        <w:t>„Poskytovaní služeb v oblasti bezpečnosti a ochrany zdraví při práci“</w:t>
      </w:r>
      <w:r>
        <w:rPr>
          <w:rFonts w:ascii="Calibri" w:hAnsi="Calibri"/>
          <w:sz w:val="22"/>
          <w:szCs w:val="22"/>
        </w:rPr>
        <w:t xml:space="preserve"> či jeho ekvivalent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Doklad účastník předkládá jako přílohu tohoto formuláře nabídky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edložením doklad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svědčení prokazující úspěšné vykonání zkoušky a získání odborné způsobilosti podle zákona č. 309/2006 Sb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lad účastník předkládá jako přílohu tohoto formuláře nabídky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ásledující odbornou kvalifikací osoby vykonávající odbornou činnost koordinátora BOZP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6599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soba vykonávající odbornou činnost koordinátora BOZP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stavení vůči účastníkovi: pracovní či obdobný poměr/poddodávka</w:t>
            </w:r>
            <w:r>
              <w:rPr>
                <w:rStyle w:val="FootnoteAnchor"/>
                <w:rFonts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ýznamná služba č. 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zev zakázk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sah poskytnutých služeb (zejména s ohledem na 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řazení dle Klasifikace stavebních děl (CZ-CC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služ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vestiční náklady stav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ýznamná služba č. 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zev zakázk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sah poskytnutých služeb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řazení dle Klasifikace stavebních děl (CZ-CC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služ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vestiční náklady stav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Účastník prohlašuje, že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kceptuje a je vázán obchodními a veškerými dalšími podmínkami plnění veřejné zakázky uvedenými v zadávacích podmínkách a v případě, že bude vybrán k uzavření smlouvy na veřejnou zakázku, předloží zadavateli odpovídající návrhy smlouvy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Údaje rozhodné pro hodnocení nabídky (Nabídková cena)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5668"/>
        <w:gridCol w:w="3005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zpracování plánů BOZP a zpracování a doručení oznámení o zahájení prací podle platných předpisů příslušnému inspektorátu práce – cena v Kč bez DP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za výkon činnosti koordinátora BOZP při práci na staveništi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a každý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jeden kalendářní měsíc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cena v Kč bez DP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……………………… dne …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pracoval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pis z živnostenského rejstřík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svědčení prokazující úspěšné vykonání zkoušky a získání odborné způsobilosti podle zákona č. 309/2006 Sb.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ehodící se škrtněte. V případě kdy, bude vztah mezi účastníkem a osobou vykonávající odbornou činnost koordinátora BOZP poddodávkou, předloží účastník jako přílohu tohoto formuláře nabídky písemný závazek této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říloha č. 1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a38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81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8a38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8a38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38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2154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4" w:customStyle="1">
    <w:name w:val="Článek 4"/>
    <w:basedOn w:val="Normal"/>
    <w:qFormat/>
    <w:rsid w:val="008a3817"/>
    <w:pPr>
      <w:keepNext w:val="tru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a381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38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a38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215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3673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8</Words>
  <Characters>2231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59:00Z</dcterms:created>
  <dc:creator>Váňa Jakub</dc:creator>
  <dc:description/>
  <dc:language>en-US</dc:language>
  <cp:lastModifiedBy>Bartośová Sylvie</cp:lastModifiedBy>
  <dcterms:modified xsi:type="dcterms:W3CDTF">2019-05-02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