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JENÍ CENTRÁLY A POBOČEK, PŘIPOJENÍ K INTERN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4 – obchod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avky a podmínky zadavatele jsou závazné a budou zapracovány do návrhu smlouvy (smluv) či všeobecných obchodních podmínek v nabídce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je uzavřena na dobu určitou, tj. 1. 9. 2017 do 30. 8. 2019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ké prodloužení smlouvy není sjednáno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lohy nebudou poskytován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bude hrazena na základě faktur. Splatnost faktur činí 30 kalendářních dnů od doručení objednateli. Faktury budou doručovány elektronicky na adre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aktury@susjmk.cz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nebude faktura splňovat náležitosti daňového a účetního dokladu nebo pokud v ní budou uvedeny nesprávné, neúplné nebo nepravdivé údaje, má zadavatel právo fakturu vrátit k opravě, kterou je povinen dodavatel učini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 pouze z uvedených důvodů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hodou smluvních stran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oupením – zahájení insolvenčního řízení na dodavatele nebo zadavatele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atbou ceny na straně objednatele o více než 60 dnů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něním na straně dodavatele o více než 30 dnů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připouští pouze tyto sankce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rok z prodlení ve výši 0,05% z neuhrazené částky za každý i jen započatý den prodlení v případě prodlení z úhradou ceny objednatelem;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pokuta ve výši 500,-Kč za každý i jen započatý den prodlení v případě nesplnění dohodnutého termínu plnění, což je nezahájení služby ve sjednaném termínu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ítne-li některá ze smluvních stran převzít písemnost nebo její převzetí znemožní, má se za to, že písemnost doručena byla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y a doplňky smlouvy mohou být učinění pouze po dohodě smluvních stran, formou číslovaného dodatku ke smlouvě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hlas se zveřejněním celé smlouvy včetně všech jejích příloh a dodatků dle zákona č. 106/1999Sb.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bodném přístupu k informacím, ve znění pozdějších změn a na protikorupčním portále Jihomoravského kraje, tj. zřizovatele objednatele a souhlas se zveřejněním celé smlouvy včetně všech příloh, jejich dodatků a skutečně uhrazené ceny na protikorupčním portále Jihomoravského kraje, tj. objednatel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az přenosu nebezpečí změn okolností na objednate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podléhá povinnosti uveřejnění dle zákona č. 340/2015 Sb. o registru smluv, ve znění pozdějších předpisů. Smlouvu bude uveřejňovat objednatel. Dodavatel označil tyto jmenovitě uvedená data za citlivá, která nepodléhají uveřejnění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uzavřena dnem podpisu smluvní stranou podepisující jako druhá v pořadí a účinnost dnem uveřejnění v registru smluv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uzavírána v listinné podobě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ROPOJENÍ CENTRÁLY A POBOČEK, PŘIPOJENÍ K INTERNETU 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ROPOJENÍ CENTRÁLY A POBOČEK, PŘIPOJENÍ K INTERNETU 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532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2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62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3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0</Words>
  <Characters>2125</Characters>
  <CharactersWithSpaces>24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4:00Z</dcterms:created>
  <dc:creator>Malečková Iveta</dc:creator>
  <dc:description/>
  <dc:language>en-US</dc:language>
  <cp:lastModifiedBy>Křivánková Martina</cp:lastModifiedBy>
  <dcterms:modified xsi:type="dcterms:W3CDTF">2019-06-25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