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eznam referenčních zakázek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Informace prokazující splnění kvalifikačních předpokladů uchazeče dle bodu 5.1. písm. b) dokumentace pro výběrové řízení na veřejnou zakázku „Územně analytické podklady Jihomoravského kraje 2015“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lineRule="auto" w:line="240" w:before="0" w:after="240"/>
        <w:jc w:val="both"/>
        <w:rPr>
          <w:u w:val="single"/>
        </w:rPr>
      </w:pPr>
      <w:r>
        <w:rPr/>
        <w:t xml:space="preserve">Uchazeč uvádí údaje </w:t>
      </w:r>
      <w:r>
        <w:rPr>
          <w:u w:val="single"/>
        </w:rPr>
        <w:t>o minimálně dvou významných zakázkách zrealizovaných uchazečem</w:t>
      </w:r>
      <w:r>
        <w:rPr/>
        <w:t xml:space="preserve"> (tj. uchazeč byl jejich zhotovitelem, nikoli subdodavatelem) před koncem lhůty pro podání nabídek (tj. zakázky byly převzaty objednatelem); přičemž významnou zakázkou se rozumí zakázka </w:t>
      </w:r>
      <w:r>
        <w:rPr>
          <w:u w:val="single"/>
        </w:rPr>
        <w:t xml:space="preserve">spočívající v kompletním zhotovení územně analytických podkladů pro kterýkoli kraj nebo obec s rozšířenou působností v ČR nebo jejich úplných aktualizací, či zhotovení zásad územního rozvoje pro kterýkoli kraj v ČR nebo jejich aktualizací; </w:t>
      </w:r>
      <w:r>
        <w:rPr/>
        <w:t xml:space="preserve">u každé zakázky bude uveden její název, objednatel, kontaktní osoba objednatele, doba plnění a cena významné zakázky.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65"/>
        <w:gridCol w:w="2330"/>
        <w:gridCol w:w="2087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zev </w:t>
              <w:br/>
              <w:t>významné zakázky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 /</w:t>
              <w:br/>
              <w:t>kontaktní osoba objednate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lnění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en, měsíc a rok převzetí zakázky objednatelem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kázky (Kč)</w:t>
            </w:r>
          </w:p>
        </w:tc>
      </w:tr>
      <w:tr>
        <w:trPr>
          <w:trHeight w:val="170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K Seznamu referenčních zakázek </w:t>
      </w:r>
      <w:r>
        <w:rPr>
          <w:b/>
          <w:i/>
        </w:rPr>
        <w:t>uchazeč přikládá</w:t>
      </w:r>
      <w:r>
        <w:rPr>
          <w:i/>
        </w:rPr>
        <w:t xml:space="preserve"> prosté kopie</w:t>
      </w:r>
      <w:r>
        <w:rPr>
          <w:b/>
          <w:i/>
        </w:rPr>
        <w:t xml:space="preserve"> osvědčení</w:t>
      </w:r>
      <w:r>
        <w:rPr>
          <w:i/>
        </w:rPr>
        <w:t xml:space="preserve"> vydaných veřejným zadavatelem nebo čestné prohlášení dodavatele o řádné a včasné realizaci významné zakázky. Řádně a včas realizovanou významnou zakázkou se rozumí řádné a včasné splnění závazků uchazeče při realizaci významné zakázky bez oprávněného vytknutí vad plnění objednatel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/>
        <w:t>Datum a podpis uchazeče či osoby oprávněné</w:t>
      </w:r>
      <w:r>
        <w:rPr>
          <w:rFonts w:cs="Calibri"/>
        </w:rPr>
        <w:t xml:space="preserve"> jednat za uchazeč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podmínek výběr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b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4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1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0:00Z</dcterms:created>
  <dc:creator>hurnikova.jana</dc:creator>
  <dc:description/>
  <dc:language>en-US</dc:language>
  <cp:lastModifiedBy>Mgr. Silvie Novotná</cp:lastModifiedBy>
  <dcterms:modified xsi:type="dcterms:W3CDTF">2014-07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