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POJENÍ CENTRÁLY A POBOČEK, PŘIPOJENÍ K INTERNE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íloha č. 4 – obchodní podmín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avky a podmínky zadavatele jsou závazné a budou zapracovány do návrhu smlouvy (smluv) či všeobecných obchodních podmínek v nabídce dodavate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mlouva je uzavřena na dobu určitou, tj. </w:t>
      </w:r>
      <w:bookmarkStart w:id="0" w:name="_GoBack"/>
      <w:r>
        <w:rPr>
          <w:rFonts w:cs="Times New Roman" w:ascii="Times New Roman" w:hAnsi="Times New Roman"/>
          <w:color w:val="FF0000"/>
          <w:sz w:val="24"/>
          <w:szCs w:val="24"/>
        </w:rPr>
        <w:t>1. 9. 2019 do 30. 8. 2022.</w:t>
      </w:r>
      <w:bookmarkEnd w:id="0"/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matické prodloužení smlouvy není sjednáno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lohy nebudou poskytován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bude hrazena na základě faktur. Splatnost faktur činí 30 kalendářních dnů od doručení objednateli. Faktury budou doručovány elektronicky na adresu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faktury@susjmk.cz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ud nebude faktura splňovat náležitosti daňového a účetního dokladu nebo pokud v ní budou uvedeny nesprávné, neúplné nebo nepravdivé údaje, má zadavatel právo fakturu vrátit k opravě, kterou je povinen dodavatel učinit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ončení smlouvy pouze z uvedených důvodů: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hodou smluvních stran.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stoupením – zahájení insolvenčního řízení na dodavatele nebo zadavatele.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dlení s platbou ceny na straně objednatele o více než 60 dnů.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dlení s plněním na straně dodavatele o více než 30 dnů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vatel připouští pouze tyto sankce: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rok z prodlení ve výši 0,05% z neuhrazené částky za každý i jen započatý den prodlení v případě prodlení z úhradou ceny objednatelem;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uvní pokuta ve výši 500,-Kč za každý i jen započatý den prodlení v případě nesplnění dohodnutého termínu plnění, což je nezahájení služby ve sjednaném termínu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mítne-li některá ze smluvních stran převzít písemnost nebo její převzetí znemožní, má se za to, že písemnost doručena byla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ěny a doplňky smlouvy mohou být učinění pouze po dohodě smluvních stran, formou číslovaného dodatku ke smlouvě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uhlas se zveřejněním celé smlouvy včetně všech jejích příloh a dodatků dle zákona č. 106/1999Sb.,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vobodném přístupu k informacím, ve znění pozdějších změn a na protikorupčním portále Jihomoravského kraje, tj. zřizovatele objednatele a souhlas se zveřejněním celé smlouvy včetně všech příloh, jejich dodatků a skutečně uhrazené ceny na protikorupčním portále Jihomoravského kraje, tj. objednatele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kaz přenosu nebezpečí změn okolností na objednatel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podléhá povinnosti uveřejnění dle zákona č. 340/2015 Sb. o registru smluv, ve znění pozdějších předpisů. Smlouvu bude uveřejňovat objednatel. Dodavatel označil tyto jmenovitě uvedená data za citlivá, která nepodléhají uveřejnění: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je uzavřena dnem podpisu smluvní stranou podepisující jako druhá v pořadí a účinnost dnem uveřejnění v registru smluv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bude uzavírána v listinné podobě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PROPOJENÍ CENTRÁLY A POBOČEK, PŘIPOJENÍ K INTERNETU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PROPOJENÍ CENTRÁLY A POBOČEK, PŘIPOJENÍ K INTERNET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0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d5321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621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621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147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532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62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62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14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360</Words>
  <Characters>2125</Characters>
  <CharactersWithSpaces>248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34:00Z</dcterms:created>
  <dc:creator>Malečková Iveta</dc:creator>
  <dc:description/>
  <dc:language>en-US</dc:language>
  <cp:lastModifiedBy>Křivánková Martina</cp:lastModifiedBy>
  <cp:lastPrinted>2019-07-02T05:34:00Z</cp:lastPrinted>
  <dcterms:modified xsi:type="dcterms:W3CDTF">2019-07-02T05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