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bookmarkStart w:id="0" w:name="_GoBack"/>
      <w:bookmarkEnd w:id="0"/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>“), jako účastník výběrového řízení veřejné zakázky s názvem: Zvýšení kvality vzdělávání na SŠIPF Brno – dodávka výpočetní techniky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60" w:after="60"/>
        <w:contextualSpacing w:val="false"/>
        <w:rPr>
          <w:b/>
          <w:b/>
        </w:rPr>
      </w:pPr>
      <w:r>
        <w:rPr>
          <w:b/>
        </w:rPr>
        <w:t>Výroba, obchod a služby neuvedené v přílohách 1 až 3 živnostenského zákona,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yellow"/>
        </w:rPr>
      </w:pPr>
      <w:r>
        <w:rPr>
          <w:highlight w:val="yellow"/>
        </w:rPr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highlight w:val="yellow"/>
          <w:lang w:bidi="en-US"/>
        </w:rPr>
        <w:t xml:space="preserve"> </w:t>
      </w:r>
      <w:r>
        <w:rPr>
          <w:highlight w:val="yellow"/>
        </w:rPr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bCs/>
        <w:sz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Výzva k podání nabídek</w:t>
    </w:r>
    <w:r>
      <w:rPr>
        <w:rFonts w:ascii="Calibri" w:hAnsi="Calibri"/>
        <w:b/>
        <w:sz w:val="22"/>
        <w:szCs w:val="22"/>
      </w:rPr>
      <w:t xml:space="preserve"> SSIPF1018/2019</w:t>
    </w:r>
    <w:r>
      <w:rPr>
        <w:rFonts w:ascii="Calibri" w:hAnsi="Calibri"/>
        <w:sz w:val="22"/>
      </w:rPr>
      <w:tab/>
      <w:tab/>
      <w:t xml:space="preserve">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2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2</w:t>
    </w:r>
    <w:r>
      <w:rPr>
        <w:sz w:val="22"/>
        <w:b/>
        <w:bCs/>
        <w:rFonts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2835" w:leader="none"/>
      </w:tabs>
      <w:rPr>
        <w:rFonts w:ascii="Calibri" w:hAnsi="Calibri" w:cs="Calibri" w:asciiTheme="minorHAnsi" w:cstheme="minorHAnsi" w:hAnsiTheme="minorHAnsi"/>
        <w:sz w:val="14"/>
        <w:szCs w:val="18"/>
      </w:rPr>
    </w:pPr>
    <w:r>
      <w:rPr>
        <w:rFonts w:cs="Calibri" w:cstheme="minorHAnsi" w:ascii="Calibri" w:hAnsi="Calibri"/>
        <w:sz w:val="14"/>
        <w:szCs w:val="18"/>
      </w:rPr>
    </w:r>
    <w:bookmarkStart w:id="4" w:name="_Hlk525214052"/>
    <w:bookmarkStart w:id="5" w:name="_Hlk525214051"/>
    <w:bookmarkStart w:id="6" w:name="_Hlk525214050"/>
    <w:bookmarkStart w:id="7" w:name="_Hlk525214049"/>
    <w:bookmarkStart w:id="8" w:name="_Hlk525214048"/>
    <w:bookmarkStart w:id="9" w:name="_Hlk525214047"/>
    <w:bookmarkStart w:id="10" w:name="_Hlk525214046"/>
    <w:bookmarkStart w:id="11" w:name="_Hlk525214045"/>
    <w:bookmarkStart w:id="12" w:name="_Hlk525213516"/>
    <w:bookmarkStart w:id="13" w:name="_Hlk525213515"/>
    <w:bookmarkStart w:id="14" w:name="_Hlk525214052"/>
    <w:bookmarkStart w:id="15" w:name="_Hlk525214051"/>
    <w:bookmarkStart w:id="16" w:name="_Hlk525214050"/>
    <w:bookmarkStart w:id="17" w:name="_Hlk525214049"/>
    <w:bookmarkStart w:id="18" w:name="_Hlk525214048"/>
    <w:bookmarkStart w:id="19" w:name="_Hlk525214047"/>
    <w:bookmarkStart w:id="20" w:name="_Hlk525214046"/>
    <w:bookmarkStart w:id="21" w:name="_Hlk525214045"/>
    <w:bookmarkStart w:id="22" w:name="_Hlk525213516"/>
    <w:bookmarkStart w:id="23" w:name="_Hlk525213515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  <w:p>
    <w:pPr>
      <w:pStyle w:val="Foot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sz w:val="14"/>
        <w:szCs w:val="18"/>
      </w:rPr>
    </w:pPr>
    <w:r>
      <w:rPr>
        <w:rFonts w:cs="Calibri" w:ascii="Calibri" w:hAnsi="Calibri" w:asciiTheme="minorHAnsi" w:cstheme="minorHAnsi" w:hAnsiTheme="minorHAnsi"/>
        <w:sz w:val="14"/>
        <w:szCs w:val="18"/>
      </w:rPr>
      <w:t>název programu:</w:t>
      <w:tab/>
      <w:tab/>
      <w:tab/>
      <w:t>Operační program Výzkum, vývoj a vzdělávání</w:t>
    </w:r>
  </w:p>
  <w:p>
    <w:pPr>
      <w:pStyle w:val="Footer"/>
      <w:tabs>
        <w:tab w:val="clear" w:pos="4536"/>
        <w:tab w:val="clear" w:pos="9072"/>
      </w:tabs>
      <w:rPr>
        <w:rFonts w:ascii="Calibri" w:hAnsi="Calibri"/>
        <w:sz w:val="22"/>
      </w:rPr>
    </w:pPr>
    <w:r>
      <w:rPr>
        <w:rFonts w:cs="Calibri" w:ascii="Calibri" w:hAnsi="Calibri" w:asciiTheme="minorHAnsi" w:cstheme="minorHAnsi" w:hAnsiTheme="minorHAnsi"/>
        <w:sz w:val="14"/>
        <w:szCs w:val="18"/>
      </w:rPr>
      <w:t>registrační číslo projektu:</w:t>
      <w:tab/>
      <w:tab/>
      <w:t>CZ.02.3.X/0.0/0.0/18_065/0013687</w:t>
    </w:r>
  </w:p>
  <w:p>
    <w:pPr>
      <w:pStyle w:val="Footer"/>
      <w:tabs>
        <w:tab w:val="clear" w:pos="4536"/>
        <w:tab w:val="clear" w:pos="9072"/>
      </w:tabs>
      <w:rPr>
        <w:rFonts w:ascii="Calibri" w:hAnsi="Calibri" w:asciiTheme="minorHAnsi" w:hAnsiTheme="minorHAnsi"/>
        <w:sz w:val="14"/>
        <w:szCs w:val="14"/>
      </w:rPr>
    </w:pPr>
    <w:r>
      <w:rPr>
        <w:rFonts w:ascii="Calibri" w:hAnsi="Calibri" w:asciiTheme="minorHAnsi" w:hAnsiTheme="minorHAnsi"/>
        <w:sz w:val="14"/>
        <w:szCs w:val="14"/>
      </w:rPr>
      <w:t xml:space="preserve">název projektu:                                                              Zvýšení kvality vzdělávání na SŠIPF Brno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bCs/>
        <w:sz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Výzva k podání nabídek</w:t>
    </w:r>
    <w:r>
      <w:rPr>
        <w:rFonts w:ascii="Calibri" w:hAnsi="Calibri"/>
        <w:b/>
        <w:sz w:val="22"/>
        <w:szCs w:val="22"/>
      </w:rPr>
      <w:t xml:space="preserve"> SSIPF1018/2019</w:t>
    </w:r>
    <w:r>
      <w:rPr>
        <w:rFonts w:ascii="Calibri" w:hAnsi="Calibri"/>
        <w:sz w:val="22"/>
      </w:rPr>
      <w:tab/>
      <w:tab/>
      <w:t xml:space="preserve">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2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2</w:t>
    </w:r>
    <w:r>
      <w:rPr>
        <w:sz w:val="22"/>
        <w:b/>
        <w:bCs/>
        <w:rFonts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2835" w:leader="none"/>
      </w:tabs>
      <w:rPr>
        <w:rFonts w:ascii="Calibri" w:hAnsi="Calibri" w:cs="Calibri" w:asciiTheme="minorHAnsi" w:cstheme="minorHAnsi" w:hAnsiTheme="minorHAnsi"/>
        <w:sz w:val="14"/>
        <w:szCs w:val="18"/>
      </w:rPr>
    </w:pPr>
    <w:r>
      <w:rPr>
        <w:rFonts w:cs="Calibri" w:cstheme="minorHAnsi" w:ascii="Calibri" w:hAnsi="Calibri"/>
        <w:sz w:val="14"/>
        <w:szCs w:val="18"/>
      </w:rPr>
    </w:r>
    <w:bookmarkStart w:id="24" w:name="_Hlk525214052"/>
    <w:bookmarkStart w:id="25" w:name="_Hlk525214051"/>
    <w:bookmarkStart w:id="26" w:name="_Hlk525214050"/>
    <w:bookmarkStart w:id="27" w:name="_Hlk525214049"/>
    <w:bookmarkStart w:id="28" w:name="_Hlk525214048"/>
    <w:bookmarkStart w:id="29" w:name="_Hlk525214047"/>
    <w:bookmarkStart w:id="30" w:name="_Hlk525214046"/>
    <w:bookmarkStart w:id="31" w:name="_Hlk525214045"/>
    <w:bookmarkStart w:id="32" w:name="_Hlk525213516"/>
    <w:bookmarkStart w:id="33" w:name="_Hlk525213515"/>
    <w:bookmarkStart w:id="34" w:name="_Hlk525214052"/>
    <w:bookmarkStart w:id="35" w:name="_Hlk525214051"/>
    <w:bookmarkStart w:id="36" w:name="_Hlk525214050"/>
    <w:bookmarkStart w:id="37" w:name="_Hlk525214049"/>
    <w:bookmarkStart w:id="38" w:name="_Hlk525214048"/>
    <w:bookmarkStart w:id="39" w:name="_Hlk525214047"/>
    <w:bookmarkStart w:id="40" w:name="_Hlk525214046"/>
    <w:bookmarkStart w:id="41" w:name="_Hlk525214045"/>
    <w:bookmarkStart w:id="42" w:name="_Hlk525213516"/>
    <w:bookmarkStart w:id="43" w:name="_Hlk525213515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</w:p>
  <w:p>
    <w:pPr>
      <w:pStyle w:val="Foot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sz w:val="14"/>
        <w:szCs w:val="18"/>
      </w:rPr>
    </w:pPr>
    <w:r>
      <w:rPr>
        <w:rFonts w:cs="Calibri" w:ascii="Calibri" w:hAnsi="Calibri" w:asciiTheme="minorHAnsi" w:cstheme="minorHAnsi" w:hAnsiTheme="minorHAnsi"/>
        <w:sz w:val="14"/>
        <w:szCs w:val="18"/>
      </w:rPr>
      <w:t>název programu:</w:t>
      <w:tab/>
      <w:tab/>
      <w:tab/>
      <w:t>Operační program Výzkum, vývoj a vzdělávání</w:t>
    </w:r>
  </w:p>
  <w:p>
    <w:pPr>
      <w:pStyle w:val="Footer"/>
      <w:tabs>
        <w:tab w:val="clear" w:pos="4536"/>
        <w:tab w:val="clear" w:pos="9072"/>
      </w:tabs>
      <w:rPr>
        <w:rFonts w:ascii="Calibri" w:hAnsi="Calibri"/>
        <w:sz w:val="22"/>
      </w:rPr>
    </w:pPr>
    <w:r>
      <w:rPr>
        <w:rFonts w:cs="Calibri" w:ascii="Calibri" w:hAnsi="Calibri" w:asciiTheme="minorHAnsi" w:cstheme="minorHAnsi" w:hAnsiTheme="minorHAnsi"/>
        <w:sz w:val="14"/>
        <w:szCs w:val="18"/>
      </w:rPr>
      <w:t>registrační číslo projektu:</w:t>
      <w:tab/>
      <w:tab/>
      <w:t>CZ.02.3.X/0.0/0.0/18_065/0013687</w:t>
    </w:r>
  </w:p>
  <w:p>
    <w:pPr>
      <w:pStyle w:val="Footer"/>
      <w:tabs>
        <w:tab w:val="clear" w:pos="4536"/>
        <w:tab w:val="clear" w:pos="9072"/>
      </w:tabs>
      <w:rPr>
        <w:rFonts w:ascii="Calibri" w:hAnsi="Calibri" w:asciiTheme="minorHAnsi" w:hAnsiTheme="minorHAnsi"/>
        <w:sz w:val="14"/>
        <w:szCs w:val="14"/>
      </w:rPr>
    </w:pPr>
    <w:r>
      <w:rPr>
        <w:rFonts w:ascii="Calibri" w:hAnsi="Calibri" w:asciiTheme="minorHAnsi" w:hAnsiTheme="minorHAnsi"/>
        <w:sz w:val="14"/>
        <w:szCs w:val="14"/>
      </w:rPr>
      <w:t xml:space="preserve">název projektu:                                                              Zvýšení kvality vzdělávání na SŠIPF Brno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18795</wp:posOffset>
          </wp:positionH>
          <wp:positionV relativeFrom="paragraph">
            <wp:posOffset>-450215</wp:posOffset>
          </wp:positionV>
          <wp:extent cx="4611370" cy="1029335"/>
          <wp:effectExtent l="0" t="0" r="0" b="0"/>
          <wp:wrapThrough wrapText="bothSides">
            <wp:wrapPolygon edited="0">
              <wp:start x="-4" y="0"/>
              <wp:lineTo x="-4" y="21185"/>
              <wp:lineTo x="21502" y="21185"/>
              <wp:lineTo x="21502" y="0"/>
              <wp:lineTo x="-4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3</Words>
  <Characters>3030</Characters>
  <CharactersWithSpaces>35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37:00Z</dcterms:created>
  <dc:creator>Mgr. Lukáš Pruška</dc:creator>
  <dc:description/>
  <dc:language>en-US</dc:language>
  <cp:lastModifiedBy>Dana Juřičková</cp:lastModifiedBy>
  <cp:lastPrinted>2019-06-27T08:34:00Z</cp:lastPrinted>
  <dcterms:modified xsi:type="dcterms:W3CDTF">2019-07-0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