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Zvýšení kvality vzdělávání na SŠIPF Brno – Dodávka výpočetní techniky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ýzva k podání nabídek</w:t>
    </w:r>
    <w:r>
      <w:rPr>
        <w:rFonts w:ascii="Calibri" w:hAnsi="Calibri"/>
        <w:b/>
        <w:sz w:val="22"/>
        <w:szCs w:val="22"/>
      </w:rPr>
      <w:t xml:space="preserve"> SSIPF1018/2019</w:t>
    </w:r>
    <w:r>
      <w:rPr>
        <w:rFonts w:ascii="Calibri" w:hAnsi="Calibri"/>
        <w:sz w:val="22"/>
      </w:rPr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 w:ascii="Calibri" w:hAnsi="Calibri"/>
        <w:sz w:val="14"/>
        <w:szCs w:val="18"/>
      </w:rPr>
    </w:r>
    <w:bookmarkStart w:id="2" w:name="_Hlk525214052"/>
    <w:bookmarkStart w:id="3" w:name="_Hlk525214051"/>
    <w:bookmarkStart w:id="4" w:name="_Hlk525214050"/>
    <w:bookmarkStart w:id="5" w:name="_Hlk525214049"/>
    <w:bookmarkStart w:id="6" w:name="_Hlk525214048"/>
    <w:bookmarkStart w:id="7" w:name="_Hlk525214047"/>
    <w:bookmarkStart w:id="8" w:name="_Hlk525214046"/>
    <w:bookmarkStart w:id="9" w:name="_Hlk525214045"/>
    <w:bookmarkStart w:id="10" w:name="_Hlk525213516"/>
    <w:bookmarkStart w:id="11" w:name="_Hlk525213515"/>
    <w:bookmarkStart w:id="12" w:name="_Hlk525214052"/>
    <w:bookmarkStart w:id="13" w:name="_Hlk525214051"/>
    <w:bookmarkStart w:id="14" w:name="_Hlk525214050"/>
    <w:bookmarkStart w:id="15" w:name="_Hlk525214049"/>
    <w:bookmarkStart w:id="16" w:name="_Hlk525214048"/>
    <w:bookmarkStart w:id="17" w:name="_Hlk525214047"/>
    <w:bookmarkStart w:id="18" w:name="_Hlk525214046"/>
    <w:bookmarkStart w:id="19" w:name="_Hlk525214045"/>
    <w:bookmarkStart w:id="20" w:name="_Hlk525213516"/>
    <w:bookmarkStart w:id="21" w:name="_Hlk52521351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  <w:p>
    <w:pPr>
      <w:pStyle w:val="Foot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4536"/>
        <w:tab w:val="clear" w:pos="9072"/>
      </w:tabs>
      <w:rPr>
        <w:rFonts w:ascii="Calibri" w:hAnsi="Calibri"/>
        <w:sz w:val="22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4536"/>
        <w:tab w:val="clear" w:pos="9072"/>
      </w:tabs>
      <w:rPr>
        <w:rFonts w:ascii="Calibri" w:hAnsi="Calibri" w:asciiTheme="minorHAnsi" w:hAnsiTheme="minorHAnsi"/>
        <w:sz w:val="14"/>
        <w:szCs w:val="14"/>
      </w:rPr>
    </w:pPr>
    <w:r>
      <w:rPr>
        <w:rFonts w:ascii="Calibri" w:hAnsi="Calibri" w:asciiTheme="minorHAnsi" w:hAnsiTheme="minorHAns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ýzva k podání nabídek</w:t>
    </w:r>
    <w:r>
      <w:rPr>
        <w:rFonts w:ascii="Calibri" w:hAnsi="Calibri"/>
        <w:b/>
        <w:sz w:val="22"/>
        <w:szCs w:val="22"/>
      </w:rPr>
      <w:t xml:space="preserve"> SSIPF1018/2019</w:t>
    </w:r>
    <w:r>
      <w:rPr>
        <w:rFonts w:ascii="Calibri" w:hAnsi="Calibri"/>
        <w:sz w:val="22"/>
      </w:rPr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 w:ascii="Calibri" w:hAnsi="Calibri"/>
        <w:sz w:val="14"/>
        <w:szCs w:val="18"/>
      </w:rPr>
    </w:r>
    <w:bookmarkStart w:id="22" w:name="_Hlk525214052"/>
    <w:bookmarkStart w:id="23" w:name="_Hlk525214051"/>
    <w:bookmarkStart w:id="24" w:name="_Hlk525214050"/>
    <w:bookmarkStart w:id="25" w:name="_Hlk525214049"/>
    <w:bookmarkStart w:id="26" w:name="_Hlk525214048"/>
    <w:bookmarkStart w:id="27" w:name="_Hlk525214047"/>
    <w:bookmarkStart w:id="28" w:name="_Hlk525214046"/>
    <w:bookmarkStart w:id="29" w:name="_Hlk525214045"/>
    <w:bookmarkStart w:id="30" w:name="_Hlk525213516"/>
    <w:bookmarkStart w:id="31" w:name="_Hlk525213515"/>
    <w:bookmarkStart w:id="32" w:name="_Hlk525214052"/>
    <w:bookmarkStart w:id="33" w:name="_Hlk525214051"/>
    <w:bookmarkStart w:id="34" w:name="_Hlk525214050"/>
    <w:bookmarkStart w:id="35" w:name="_Hlk525214049"/>
    <w:bookmarkStart w:id="36" w:name="_Hlk525214048"/>
    <w:bookmarkStart w:id="37" w:name="_Hlk525214047"/>
    <w:bookmarkStart w:id="38" w:name="_Hlk525214046"/>
    <w:bookmarkStart w:id="39" w:name="_Hlk525214045"/>
    <w:bookmarkStart w:id="40" w:name="_Hlk525213516"/>
    <w:bookmarkStart w:id="41" w:name="_Hlk525213515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  <w:p>
    <w:pPr>
      <w:pStyle w:val="Foot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4536"/>
        <w:tab w:val="clear" w:pos="9072"/>
      </w:tabs>
      <w:rPr>
        <w:rFonts w:ascii="Calibri" w:hAnsi="Calibri"/>
        <w:sz w:val="22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4536"/>
        <w:tab w:val="clear" w:pos="9072"/>
      </w:tabs>
      <w:rPr>
        <w:rFonts w:ascii="Calibri" w:hAnsi="Calibri" w:asciiTheme="minorHAnsi" w:hAnsiTheme="minorHAnsi"/>
        <w:sz w:val="14"/>
        <w:szCs w:val="14"/>
      </w:rPr>
    </w:pPr>
    <w:r>
      <w:rPr>
        <w:rFonts w:ascii="Calibri" w:hAnsi="Calibri" w:asciiTheme="minorHAnsi" w:hAnsiTheme="minorHAns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440690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8:00Z</dcterms:created>
  <dc:creator>Juřičková Dana</dc:creator>
  <dc:description/>
  <dc:language>en-US</dc:language>
  <cp:lastModifiedBy>Dana Juřičková</cp:lastModifiedBy>
  <cp:lastPrinted>2019-06-27T08:35:00Z</cp:lastPrinted>
  <dcterms:modified xsi:type="dcterms:W3CDTF">2019-07-0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