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  <w:bookmarkStart w:id="0" w:name="_GoBack"/>
      <w:bookmarkEnd w:id="0"/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ascii="Calibri" w:hAnsi="Calibri" w:asciiTheme="minorHAnsi" w:hAnsiTheme="minorHAnsi"/>
          <w:b/>
          <w:sz w:val="22"/>
          <w:szCs w:val="22"/>
        </w:rPr>
        <w:t>: Zvýšení kvality vzdělávání na SŠIPF Brno – Dodávka výpočetní techniky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keepNext w:val="true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keepNext w:val="true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ascii="Calibri" w:hAnsi="Calibri" w:asciiTheme="minorHAnsi" w:hAnsiTheme="minorHAnsi"/>
          <w:b/>
          <w:sz w:val="22"/>
          <w:szCs w:val="22"/>
        </w:rPr>
        <w:t>: Zvýšení kvality vzdělávání na SŠIPF Brno – Dodávka výpočetní techniky,</w:t>
      </w:r>
      <w:r>
        <w:rPr>
          <w:rFonts w:ascii="Calibri" w:hAnsi="Calibri" w:asciiTheme="minorHAnsi" w:hAnsiTheme="minorHAnsi"/>
          <w:sz w:val="22"/>
          <w:szCs w:val="22"/>
        </w:rPr>
        <w:t xml:space="preserve">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24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rFonts w:cs="Calibri" w:ascii="Calibri" w:hAnsi="Calibri"/>
      </w:rPr>
      <w:t>Výzva k podání nabídek</w:t>
    </w:r>
    <w:r>
      <w:rPr>
        <w:b/>
      </w:rPr>
      <w:t xml:space="preserve"> SSIPF1018/2019</w:t>
    </w:r>
    <w:r>
      <w:rPr/>
      <w:tab/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9072"/>
        <w:tab w:val="left" w:pos="2835" w:leader="none"/>
        <w:tab w:val="center" w:pos="4536" w:leader="none"/>
      </w:tabs>
      <w:rPr>
        <w:rFonts w:ascii="Calibri" w:hAnsi="Calibri" w:cs="Calibri"/>
        <w:sz w:val="14"/>
        <w:szCs w:val="18"/>
      </w:rPr>
    </w:pPr>
    <w:r>
      <w:rPr>
        <w:rFonts w:cs="Calibri" w:ascii="Calibri" w:hAnsi="Calibri"/>
        <w:sz w:val="14"/>
        <w:szCs w:val="18"/>
      </w:rPr>
    </w:r>
    <w:bookmarkStart w:id="1" w:name="_Hlk525214052"/>
    <w:bookmarkStart w:id="2" w:name="_Hlk525214051"/>
    <w:bookmarkStart w:id="3" w:name="_Hlk525214050"/>
    <w:bookmarkStart w:id="4" w:name="_Hlk525214049"/>
    <w:bookmarkStart w:id="5" w:name="_Hlk525214048"/>
    <w:bookmarkStart w:id="6" w:name="_Hlk525214047"/>
    <w:bookmarkStart w:id="7" w:name="_Hlk525214046"/>
    <w:bookmarkStart w:id="8" w:name="_Hlk525214045"/>
    <w:bookmarkStart w:id="9" w:name="_Hlk525213516"/>
    <w:bookmarkStart w:id="10" w:name="_Hlk525213515"/>
    <w:bookmarkStart w:id="11" w:name="_Hlk525214052"/>
    <w:bookmarkStart w:id="12" w:name="_Hlk525214051"/>
    <w:bookmarkStart w:id="13" w:name="_Hlk525214050"/>
    <w:bookmarkStart w:id="14" w:name="_Hlk525214049"/>
    <w:bookmarkStart w:id="15" w:name="_Hlk525214048"/>
    <w:bookmarkStart w:id="16" w:name="_Hlk525214047"/>
    <w:bookmarkStart w:id="17" w:name="_Hlk525214046"/>
    <w:bookmarkStart w:id="18" w:name="_Hlk525214045"/>
    <w:bookmarkStart w:id="19" w:name="_Hlk525213516"/>
    <w:bookmarkStart w:id="20" w:name="_Hlk525213515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  <w:p>
    <w:pPr>
      <w:pStyle w:val="Footer"/>
      <w:tabs>
        <w:tab w:val="clear" w:pos="9072"/>
        <w:tab w:val="center" w:pos="4536" w:leader="none"/>
      </w:tabs>
      <w:rPr>
        <w:rFonts w:ascii="Calibri" w:hAnsi="Calibri" w:cs="Calibri"/>
        <w:sz w:val="14"/>
        <w:szCs w:val="18"/>
      </w:rPr>
    </w:pPr>
    <w:r>
      <w:rPr>
        <w:rFonts w:cs="Calibri" w:ascii="Calibri" w:hAnsi="Calibri"/>
        <w:sz w:val="14"/>
        <w:szCs w:val="18"/>
      </w:rPr>
      <w:t>název programu:                                                          Operační program Výzkum, vývoj a vzdělávání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Calibri" w:ascii="Calibri" w:hAnsi="Calibri"/>
        <w:sz w:val="14"/>
        <w:szCs w:val="18"/>
      </w:rPr>
      <w:t>registrační číslo projektu:                                            CZ.02.3.X/0.0/0.0/18_065/0013687</w:t>
    </w:r>
  </w:p>
  <w:p>
    <w:pPr>
      <w:pStyle w:val="Footer"/>
      <w:tabs>
        <w:tab w:val="clear" w:pos="9072"/>
        <w:tab w:val="center" w:pos="4536" w:leader="none"/>
      </w:tabs>
      <w:rPr>
        <w:rFonts w:ascii="Calibri" w:hAnsi="Calibri"/>
        <w:sz w:val="14"/>
        <w:szCs w:val="14"/>
      </w:rPr>
    </w:pPr>
    <w:r>
      <w:rPr>
        <w:rFonts w:ascii="Calibri" w:hAnsi="Calibri"/>
        <w:sz w:val="14"/>
        <w:szCs w:val="14"/>
      </w:rPr>
      <w:t xml:space="preserve">název projektu:                                                              Zvýšení kvality vzdělávání na SŠIPF Brno      </w:t>
    </w:r>
  </w:p>
  <w:p>
    <w:pPr>
      <w:pStyle w:val="Footer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rFonts w:cs="Calibri" w:ascii="Calibri" w:hAnsi="Calibri"/>
      </w:rPr>
      <w:t>Výzva k podání nabídek</w:t>
    </w:r>
    <w:r>
      <w:rPr>
        <w:b/>
      </w:rPr>
      <w:t xml:space="preserve"> SSIPF1018/2019</w:t>
    </w:r>
    <w:r>
      <w:rPr/>
      <w:tab/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9072"/>
        <w:tab w:val="left" w:pos="2835" w:leader="none"/>
        <w:tab w:val="center" w:pos="4536" w:leader="none"/>
      </w:tabs>
      <w:rPr>
        <w:rFonts w:ascii="Calibri" w:hAnsi="Calibri" w:cs="Calibri"/>
        <w:sz w:val="14"/>
        <w:szCs w:val="18"/>
      </w:rPr>
    </w:pPr>
    <w:r>
      <w:rPr>
        <w:rFonts w:cs="Calibri" w:ascii="Calibri" w:hAnsi="Calibri"/>
        <w:sz w:val="14"/>
        <w:szCs w:val="18"/>
      </w:rPr>
    </w:r>
    <w:bookmarkStart w:id="21" w:name="_Hlk525214052"/>
    <w:bookmarkStart w:id="22" w:name="_Hlk525214051"/>
    <w:bookmarkStart w:id="23" w:name="_Hlk525214050"/>
    <w:bookmarkStart w:id="24" w:name="_Hlk525214049"/>
    <w:bookmarkStart w:id="25" w:name="_Hlk525214048"/>
    <w:bookmarkStart w:id="26" w:name="_Hlk525214047"/>
    <w:bookmarkStart w:id="27" w:name="_Hlk525214046"/>
    <w:bookmarkStart w:id="28" w:name="_Hlk525214045"/>
    <w:bookmarkStart w:id="29" w:name="_Hlk525213516"/>
    <w:bookmarkStart w:id="30" w:name="_Hlk525213515"/>
    <w:bookmarkStart w:id="31" w:name="_Hlk525214052"/>
    <w:bookmarkStart w:id="32" w:name="_Hlk525214051"/>
    <w:bookmarkStart w:id="33" w:name="_Hlk525214050"/>
    <w:bookmarkStart w:id="34" w:name="_Hlk525214049"/>
    <w:bookmarkStart w:id="35" w:name="_Hlk525214048"/>
    <w:bookmarkStart w:id="36" w:name="_Hlk525214047"/>
    <w:bookmarkStart w:id="37" w:name="_Hlk525214046"/>
    <w:bookmarkStart w:id="38" w:name="_Hlk525214045"/>
    <w:bookmarkStart w:id="39" w:name="_Hlk525213516"/>
    <w:bookmarkStart w:id="40" w:name="_Hlk525213515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</w:p>
  <w:p>
    <w:pPr>
      <w:pStyle w:val="Footer"/>
      <w:tabs>
        <w:tab w:val="clear" w:pos="9072"/>
        <w:tab w:val="center" w:pos="4536" w:leader="none"/>
      </w:tabs>
      <w:rPr>
        <w:rFonts w:ascii="Calibri" w:hAnsi="Calibri" w:cs="Calibri"/>
        <w:sz w:val="14"/>
        <w:szCs w:val="18"/>
      </w:rPr>
    </w:pPr>
    <w:r>
      <w:rPr>
        <w:rFonts w:cs="Calibri" w:ascii="Calibri" w:hAnsi="Calibri"/>
        <w:sz w:val="14"/>
        <w:szCs w:val="18"/>
      </w:rPr>
      <w:t>název programu:                                                          Operační program Výzkum, vývoj a vzdělávání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Calibri" w:ascii="Calibri" w:hAnsi="Calibri"/>
        <w:sz w:val="14"/>
        <w:szCs w:val="18"/>
      </w:rPr>
      <w:t>registrační číslo projektu:                                            CZ.02.3.X/0.0/0.0/18_065/0013687</w:t>
    </w:r>
  </w:p>
  <w:p>
    <w:pPr>
      <w:pStyle w:val="Footer"/>
      <w:tabs>
        <w:tab w:val="clear" w:pos="9072"/>
        <w:tab w:val="center" w:pos="4536" w:leader="none"/>
      </w:tabs>
      <w:rPr>
        <w:rFonts w:ascii="Calibri" w:hAnsi="Calibri"/>
        <w:sz w:val="14"/>
        <w:szCs w:val="14"/>
      </w:rPr>
    </w:pPr>
    <w:r>
      <w:rPr>
        <w:rFonts w:ascii="Calibri" w:hAnsi="Calibri"/>
        <w:sz w:val="14"/>
        <w:szCs w:val="14"/>
      </w:rPr>
      <w:t xml:space="preserve">název projektu:                                                              Zvýšení kvality vzdělávání na SŠIPF Brno      </w:t>
    </w:r>
  </w:p>
  <w:p>
    <w:pPr>
      <w:pStyle w:val="Footer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-421640</wp:posOffset>
          </wp:positionV>
          <wp:extent cx="4611370" cy="1029335"/>
          <wp:effectExtent l="0" t="0" r="0" b="0"/>
          <wp:wrapThrough wrapText="bothSides">
            <wp:wrapPolygon edited="0">
              <wp:start x="-4" y="0"/>
              <wp:lineTo x="-4" y="21185"/>
              <wp:lineTo x="21502" y="21185"/>
              <wp:lineTo x="21502" y="0"/>
              <wp:lineTo x="-4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0CFCBA-5C23-41FA-AA17-85EE856FB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184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38:00Z</dcterms:created>
  <dc:creator/>
  <dc:description/>
  <dc:language>en-US</dc:language>
  <cp:lastModifiedBy/>
  <dcterms:modified xsi:type="dcterms:W3CDTF">2019-07-03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