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5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výběrové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i/>
          <w:i/>
        </w:rPr>
      </w:pPr>
      <w:r>
        <w:rPr/>
        <w:t>Zadavatel je správcem osobních údajů zpracovávaných v rámci výběrového řízení: Zvýšení kvality vzdělávání na SŠIPF Brno – Dodávka výpočetní techniky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Střední škola informatiky, poštovnictví a finančnictví Brno, příspěvková organizace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info@cichnovabrno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</w:rPr>
        <w:t>+420 541 123 111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ontaktní údaje pověřence pro ochranu osobních údajů:</w:t>
      </w:r>
      <w:bookmarkStart w:id="2" w:name="_GoBack"/>
      <w:bookmarkEnd w:id="2"/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Cs/>
        </w:rPr>
      </w:pPr>
      <w:r>
        <w:rPr>
          <w:b w:val="false"/>
        </w:rPr>
        <w:t>Název:</w:t>
        <w:tab/>
      </w:r>
      <w:r>
        <w:rPr>
          <w:bCs/>
        </w:rPr>
        <w:t xml:space="preserve">I3 Consultants s.r.o. </w:t>
      </w:r>
      <w:r>
        <w:rPr>
          <w:b w:val="false"/>
          <w:bCs/>
        </w:rPr>
        <w:t>(Ing. Igor Prosecký)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  <w:t>poverenec.oou@i3c.cz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Telefon: </w:t>
        <w:tab/>
        <w:t>+420 543 214 714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ID datové schránky:</w:t>
      </w:r>
      <w:r>
        <w:rPr/>
        <w:t xml:space="preserve"> </w:t>
      </w:r>
      <w:r>
        <w:rPr>
          <w:b w:val="false"/>
        </w:rPr>
        <w:t>mazc9cz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výběrového řízení a archivace dokumentace o výběrové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Kategorie subjektů údajů, jejichž osobní údaje mohou být v souvislosti s výběrový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výběrového řízení stanovenou zákonem, tj. po dobu 10 let ode dne ukončení výběrové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</w:rPr>
      </w:pPr>
      <w:r>
        <w:rPr/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e </w:t>
      </w:r>
      <w:r>
        <w:rPr/>
        <w:t xml:space="preserve">výběrovém </w:t>
      </w:r>
      <w:r>
        <w:rPr/>
        <w:t>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701" w:footer="85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rFonts w:cs="Calibri" w:cstheme="minorHAnsi"/>
      </w:rPr>
      <w:t>Výzva k podání nabídek</w:t>
    </w:r>
    <w:r>
      <w:rPr>
        <w:b/>
      </w:rPr>
      <w:t xml:space="preserve"> SSIPF1018/2019</w:t>
    </w:r>
    <w:r>
      <w:rPr/>
      <w:tab/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35" w:leader="none"/>
      </w:tabs>
      <w:rPr>
        <w:rFonts w:ascii="Calibri" w:hAnsi="Calibri" w:cs="Calibri" w:asciiTheme="minorHAnsi" w:cstheme="minorHAnsi" w:hAnsiTheme="minorHAnsi"/>
        <w:sz w:val="14"/>
        <w:szCs w:val="18"/>
      </w:rPr>
    </w:pPr>
    <w:r>
      <w:rPr>
        <w:rFonts w:cs="Calibri" w:cstheme="minorHAnsi"/>
        <w:sz w:val="14"/>
        <w:szCs w:val="18"/>
      </w:rPr>
    </w:r>
    <w:bookmarkStart w:id="3" w:name="_Hlk525214052"/>
    <w:bookmarkStart w:id="4" w:name="_Hlk525214051"/>
    <w:bookmarkStart w:id="5" w:name="_Hlk525214050"/>
    <w:bookmarkStart w:id="6" w:name="_Hlk525214049"/>
    <w:bookmarkStart w:id="7" w:name="_Hlk525214048"/>
    <w:bookmarkStart w:id="8" w:name="_Hlk525214047"/>
    <w:bookmarkStart w:id="9" w:name="_Hlk525214046"/>
    <w:bookmarkStart w:id="10" w:name="_Hlk525214045"/>
    <w:bookmarkStart w:id="11" w:name="_Hlk525213516"/>
    <w:bookmarkStart w:id="12" w:name="_Hlk525213515"/>
    <w:bookmarkStart w:id="13" w:name="_Hlk525214052"/>
    <w:bookmarkStart w:id="14" w:name="_Hlk525214051"/>
    <w:bookmarkStart w:id="15" w:name="_Hlk525214050"/>
    <w:bookmarkStart w:id="16" w:name="_Hlk525214049"/>
    <w:bookmarkStart w:id="17" w:name="_Hlk525214048"/>
    <w:bookmarkStart w:id="18" w:name="_Hlk525214047"/>
    <w:bookmarkStart w:id="19" w:name="_Hlk525214046"/>
    <w:bookmarkStart w:id="20" w:name="_Hlk525214045"/>
    <w:bookmarkStart w:id="21" w:name="_Hlk525213516"/>
    <w:bookmarkStart w:id="22" w:name="_Hlk525213515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Foot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sz w:val="14"/>
        <w:szCs w:val="18"/>
      </w:rPr>
    </w:pPr>
    <w:r>
      <w:rPr>
        <w:rFonts w:cs="Calibri" w:cstheme="minorHAnsi"/>
        <w:sz w:val="14"/>
        <w:szCs w:val="18"/>
      </w:rPr>
      <w:t>název programu:</w:t>
      <w:tab/>
      <w:tab/>
      <w:tab/>
      <w:t>Operační program Výzkum, vývoj a vzdělávání</w:t>
    </w:r>
  </w:p>
  <w:p>
    <w:pPr>
      <w:pStyle w:val="Footer"/>
      <w:tabs>
        <w:tab w:val="clear" w:pos="4536"/>
        <w:tab w:val="clear" w:pos="9072"/>
      </w:tabs>
      <w:rPr/>
    </w:pPr>
    <w:r>
      <w:rPr>
        <w:rFonts w:cs="Calibri" w:cstheme="minorHAnsi"/>
        <w:sz w:val="14"/>
        <w:szCs w:val="18"/>
      </w:rPr>
      <w:t>registrační číslo projektu:</w:t>
      <w:tab/>
      <w:tab/>
      <w:t>CZ.02.3.X/0.0/0.0/18_065/0013687</w:t>
    </w:r>
  </w:p>
  <w:p>
    <w:pPr>
      <w:pStyle w:val="Footer"/>
      <w:tabs>
        <w:tab w:val="clear" w:pos="4536"/>
        <w:tab w:val="clear" w:pos="9072"/>
      </w:tabs>
      <w:rPr>
        <w:rFonts w:ascii="Calibri" w:hAnsi="Calibri" w:asciiTheme="minorHAnsi" w:hAnsiTheme="minorHAnsi"/>
        <w:sz w:val="14"/>
        <w:szCs w:val="14"/>
      </w:rPr>
    </w:pPr>
    <w:r>
      <w:rPr>
        <w:rFonts w:asciiTheme="minorHAnsi" w:hAnsiTheme="minorHAnsi"/>
        <w:sz w:val="14"/>
        <w:szCs w:val="14"/>
      </w:rPr>
      <w:t xml:space="preserve">název projektu:                                                              Zvýšení kvality vzdělávání na SŠIPF Brno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833120</wp:posOffset>
          </wp:positionH>
          <wp:positionV relativeFrom="paragraph">
            <wp:posOffset>-411480</wp:posOffset>
          </wp:positionV>
          <wp:extent cx="4611370" cy="1029335"/>
          <wp:effectExtent l="0" t="0" r="0" b="0"/>
          <wp:wrapThrough wrapText="bothSides">
            <wp:wrapPolygon edited="0">
              <wp:start x="-4" y="0"/>
              <wp:lineTo x="-4" y="21185"/>
              <wp:lineTo x="21502" y="21185"/>
              <wp:lineTo x="21502" y="0"/>
              <wp:lineTo x="-4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B10E5-628A-4EDB-9F51-B84301CEE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3</Words>
  <Characters>8339</Characters>
  <CharactersWithSpaces>97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9:00Z</dcterms:created>
  <dc:creator>Jarolím Zdeněk</dc:creator>
  <dc:description/>
  <dc:language>en-US</dc:language>
  <cp:lastModifiedBy>Dana Juřičková</cp:lastModifiedBy>
  <cp:lastPrinted>2019-06-27T08:36:00Z</cp:lastPrinted>
  <dcterms:modified xsi:type="dcterms:W3CDTF">2019-07-0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