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rPr>
        <w:t xml:space="preserve">III/4167 NESVAČILKA INTRAVILÁN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III/4167 Nesvačilka intravilán“</w:t>
      </w:r>
    </w:p>
    <w:p>
      <w:pPr>
        <w:pStyle w:val="Normal"/>
        <w:ind w:left="567" w:hanging="0"/>
        <w:jc w:val="both"/>
        <w:rPr>
          <w:sz w:val="21"/>
          <w:szCs w:val="21"/>
          <w:lang w:val="en-US"/>
        </w:rPr>
      </w:pPr>
      <w:r>
        <w:rPr>
          <w:sz w:val="21"/>
          <w:szCs w:val="21"/>
        </w:rPr>
        <w:t>Stavbou je obnova obrusné vrstvy vozovky silnice III/4167 v intravilánu obce Nesvačilka. Celková délka úpravy silnice je 850m. Začátek úseku se nachází u propustku na začátku obce v km  2,840 a konec úpravy je u cedule konec obce v km  3,690. Součástí stavby je také pročištění stávajících uličních vpustí.</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zjednodušená PD zpracovaná zaměstnancem SÚS JMK, 07/2019,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Termín 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2 měsíců od účinnosti smlouvy (včetně vyřízení uzavírek)</w:t>
            </w:r>
          </w:p>
          <w:p>
            <w:pPr>
              <w:pStyle w:val="Normal"/>
              <w:widowControl w:val="false"/>
              <w:tabs>
                <w:tab w:val="clear" w:pos="709"/>
                <w:tab w:val="left" w:pos="540" w:leader="none"/>
              </w:tabs>
              <w:spacing w:before="120" w:after="0"/>
              <w:rPr>
                <w:b/>
                <w:b/>
                <w:sz w:val="21"/>
                <w:szCs w:val="21"/>
              </w:rPr>
            </w:pPr>
            <w:r>
              <w:rPr>
                <w:b/>
                <w:sz w:val="21"/>
                <w:szCs w:val="21"/>
              </w:rPr>
              <w:t>30 dní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ListParagraph"/>
        <w:numPr>
          <w:ilvl w:val="3"/>
          <w:numId w:val="11"/>
        </w:numPr>
        <w:tabs>
          <w:tab w:val="clear" w:pos="709"/>
        </w:tabs>
        <w:spacing w:before="120" w:after="120"/>
        <w:ind w:left="567" w:hanging="567"/>
        <w:contextualSpacing/>
        <w:jc w:val="both"/>
        <w:rPr>
          <w:sz w:val="21"/>
          <w:szCs w:val="21"/>
        </w:rPr>
      </w:pPr>
      <w:r>
        <w:rPr>
          <w:sz w:val="21"/>
          <w:szCs w:val="21"/>
        </w:rPr>
        <w:t xml:space="preserve">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  </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spacing w:before="120" w:after="120"/>
        <w:ind w:left="539" w:hanging="0"/>
        <w:jc w:val="both"/>
        <w:rPr>
          <w:sz w:val="16"/>
          <w:szCs w:val="16"/>
        </w:rPr>
      </w:pPr>
      <w:r>
        <w:rPr>
          <w:sz w:val="16"/>
          <w:szCs w:val="16"/>
        </w:rPr>
      </w:r>
    </w:p>
    <w:p>
      <w:pPr>
        <w:pStyle w:val="Normal"/>
        <w:spacing w:before="120" w:after="120"/>
        <w:ind w:left="539" w:hanging="0"/>
        <w:jc w:val="both"/>
        <w:rPr>
          <w:sz w:val="16"/>
          <w:szCs w:val="16"/>
        </w:rPr>
      </w:pPr>
      <w:r>
        <w:rPr>
          <w:sz w:val="16"/>
          <w:szCs w:val="16"/>
        </w:rPr>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ListParagraph"/>
        <w:numPr>
          <w:ilvl w:val="5"/>
          <w:numId w:val="5"/>
        </w:numPr>
        <w:tabs>
          <w:tab w:val="clear" w:pos="709"/>
          <w:tab w:val="left" w:pos="1080" w:leader="none"/>
        </w:tabs>
        <w:ind w:left="1134" w:hanging="283"/>
        <w:jc w:val="both"/>
        <w:rPr>
          <w:sz w:val="21"/>
          <w:szCs w:val="21"/>
        </w:rPr>
      </w:pPr>
      <w:r>
        <w:rPr>
          <w:sz w:val="21"/>
          <w:szCs w:val="21"/>
        </w:rPr>
        <w:t xml:space="preserve"> </w:t>
      </w:r>
      <w:r>
        <w:rPr>
          <w:sz w:val="21"/>
          <w:szCs w:val="21"/>
        </w:rPr>
        <w:t>Fotodokumentace provádění stavby, vč. fotodokumentace stavu blízkých nemovitých věcí, (před zahájením prací vč. stavu blízkých nemovitostí, po osazení jednotlivého DZ (každý měsíc) v průběhu provádění prací, po dokončení prací, vč. stavu blízkých nemovitost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bude uložen zhotovitelem na skládku SÚS JMK (Slavkov u Brna). Budou doloženy vážní lístk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bookmarkStart w:id="0" w:name="_GoBack"/>
      <w:bookmarkEnd w:id="0"/>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 (pokud bude vyžadováno úřadem).</w:t>
      </w:r>
    </w:p>
    <w:p>
      <w:pPr>
        <w:pStyle w:val="Normal"/>
        <w:numPr>
          <w:ilvl w:val="0"/>
          <w:numId w:val="24"/>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arkéta Karbanová,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 @susjmk.cz</w:t>
        </w:r>
      </w:hyperlink>
      <w:r>
        <w:rPr>
          <w:bCs/>
          <w:sz w:val="21"/>
          <w:szCs w:val="21"/>
        </w:rPr>
        <w:t>, tel: +420 739 383 892</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73_4238763019"/>
            <w:bookmarkStart w:id="2" w:name="__Fieldmark__1173_4238763019"/>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74_4238763019"/>
            <w:bookmarkStart w:id="4" w:name="__Fieldmark__1174_423876301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5_4238763019"/>
            <w:bookmarkStart w:id="6" w:name="__Fieldmark__1175_4238763019"/>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6_4238763019"/>
            <w:bookmarkStart w:id="8" w:name="__Fieldmark__1176_4238763019"/>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7_4238763019"/>
            <w:bookmarkStart w:id="10" w:name="__Fieldmark__1177_423876301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49_4238763019"/>
            <w:bookmarkStart w:id="12" w:name="__Fieldmark__1049_423876301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55_4238763019"/>
            <w:bookmarkStart w:id="14" w:name="__Fieldmark__1055_4238763019"/>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4167 NESVAČILKA INTRAVILÁ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4167 NESVAČILKA IN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888"/>
        </w:tabs>
        <w:ind w:left="888"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be0c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chal.harasta@susjmk.cz" TargetMode="External"/><Relationship Id="rId5" Type="http://schemas.openxmlformats.org/officeDocument/2006/relationships/hyperlink" Target="mailto:jiri.knap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4</Pages>
  <Words>4553</Words>
  <Characters>26867</Characters>
  <CharactersWithSpaces>3135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Nováková Eva</cp:lastModifiedBy>
  <cp:lastPrinted>2019-07-15T08:49:00Z</cp:lastPrinted>
  <dcterms:modified xsi:type="dcterms:W3CDTF">2019-07-16T06: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