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Cs/>
        </w:rPr>
      </w:pPr>
      <w:r>
        <w:rPr/>
        <w:t>Příloha č. 1 zadávacích podmínek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/>
          <w:bCs/>
        </w:rPr>
        <w:t>KRYCÍ LIST NABÍDKY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92"/>
        <w:gridCol w:w="1688"/>
        <w:gridCol w:w="1690"/>
        <w:gridCol w:w="1685"/>
        <w:gridCol w:w="1707"/>
      </w:tblGrid>
      <w:tr>
        <w:trPr>
          <w:trHeight w:val="1058" w:hRule="exac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Cs/>
              </w:rPr>
              <w:t>„</w:t>
            </w:r>
            <w:r>
              <w:rPr>
                <w:bCs/>
                <w:sz w:val="26"/>
                <w:szCs w:val="26"/>
              </w:rPr>
              <w:t>Příručka pro starosty JMK“</w:t>
            </w:r>
          </w:p>
        </w:tc>
      </w:tr>
      <w:tr>
        <w:trPr>
          <w:trHeight w:val="34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Účastník/-i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chodní firma/ název/jméno a příjmení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ídlo/místo podnikání/bydliště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ávní forma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chodní rejstřík/živnostenský rejstřík/jiná evidence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Č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Č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/není plátce DPH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nkovní ústav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íslo účtu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oba oprávněná jednat za nebo jménem účastníka, funkce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KYNY PRO ÚČASTNÍKA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ři zpracování nabídky budou v případě sdružení účastníků uvedeny v krycím listu údaje o všech sdružených účastníc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>Osoba oprávněná jednat za ostatní účastníky sdružení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enové údaj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ena bez DPH v K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azba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v 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výše DPH v K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ková cena (tj. cena včetně DPH) v Kč</w:t>
            </w:r>
          </w:p>
        </w:tc>
      </w:tr>
      <w:tr>
        <w:trPr>
          <w:trHeight w:val="85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isk razítka a podpis oprávněné osoby/osob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99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712</Characters>
  <CharactersWithSpaces>8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21:00Z</dcterms:created>
  <dc:creator>Benišová Klára</dc:creator>
  <dc:description/>
  <dc:language>en-US</dc:language>
  <cp:lastModifiedBy>Benišová Klára</cp:lastModifiedBy>
  <dcterms:modified xsi:type="dcterms:W3CDTF">2019-07-26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benisova.klara@kr-jihomoravsky.cz</vt:lpwstr>
  </property>
  <property fmtid="{D5CDD505-2E9C-101B-9397-08002B2CF9AE}" pid="7" name="MSIP_Label_690ebb53-23a2-471a-9c6e-17bd0d11311e_SetDate">
    <vt:lpwstr>2019-07-26T11:22:34.7415433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