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adávacích podmí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>k veřejné zakázce malého rozsah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říručka pro starosty JM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Název/obchodní firma/ jméno a příjm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Zastoupený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Sídlo/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 (</w:t>
      </w:r>
      <w:r>
        <w:rPr>
          <w:i/>
          <w:color w:val="000000"/>
        </w:rPr>
        <w:t>(obchodní firma/název):</w:t>
        <w:tab/>
        <w:tab/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first" r:id="rId3"/>
      <w:type w:val="nextPage"/>
      <w:pgSz w:w="11906" w:h="16838"/>
      <w:pgMar w:left="1418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244179609"/>
        <w:placeholder>
          <w:docPart w:val="847F577B07FC4DF98E33EB9CB176646B"/>
        </w:placeholder>
      </w:sdtPr>
      <w:sdtContent>
        <w:r>
          <w:rPr/>
          <w:t>[Sem zadejte text.]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2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42a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2a6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1242a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242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2a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242a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47F577B07FC4DF98E33EB9CB1766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C165E-8E92-47D7-9F45-BE570EF34F4B}"/>
      </w:docPartPr>
      <w:docPartBody>
        <w:p w:rsidR="00000000" w:rsidRDefault="002209D5" w:rsidP="002209D5">
          <w:pPr>
            <w:pStyle w:val="847F577B07FC4DF98E33EB9CB176646B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09D5"/>
    <w:rsid w:val="00220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47F577B07FC4DF98E33EB9CB176646B">
    <w:name w:val="847F577B07FC4DF98E33EB9CB176646B"/>
    <w:rsid w:val="002209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1:00Z</dcterms:created>
  <dc:creator>Benišová Klára</dc:creator>
  <dc:description/>
  <dc:language>en-US</dc:language>
  <cp:lastModifiedBy>Benišová Klára</cp:lastModifiedBy>
  <dcterms:modified xsi:type="dcterms:W3CDTF">2019-07-26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07-26T11:33:19.79319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