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/>
          <w:b/>
          <w:sz w:val="28"/>
        </w:rPr>
        <w:t xml:space="preserve">Příloha č. 4 dokumentace </w:t>
      </w:r>
      <w:r>
        <w:rPr>
          <w:rFonts w:asciiTheme="minorHAnsi" w:hAnsiTheme="minorHAnsi"/>
          <w:b/>
          <w:sz w:val="28"/>
          <w:lang w:eastAsia="cs-CZ"/>
        </w:rPr>
        <w:t xml:space="preserve">výběrového </w:t>
      </w:r>
      <w:r>
        <w:rPr>
          <w:rFonts w:asciiTheme="minorHAnsi" w:hAnsiTheme="minorHAnsi"/>
          <w:b/>
          <w:sz w:val="28"/>
        </w:rPr>
        <w:t>řízení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bookmarkStart w:id="0" w:name="_Ref467957204"/>
      <w:r>
        <w:rPr>
          <w:rFonts w:asciiTheme="minorHAnsi" w:hAnsiTheme="minorHAnsi"/>
          <w:b/>
          <w:sz w:val="28"/>
          <w:lang w:eastAsia="cs-CZ"/>
        </w:rPr>
        <w:t>Specifika</w:t>
      </w:r>
      <w:bookmarkStart w:id="1" w:name="_GoBack"/>
      <w:bookmarkEnd w:id="1"/>
      <w:r>
        <w:rPr>
          <w:rFonts w:asciiTheme="minorHAnsi" w:hAnsiTheme="minorHAnsi"/>
          <w:b/>
          <w:sz w:val="28"/>
          <w:lang w:eastAsia="cs-CZ"/>
        </w:rPr>
        <w:t>ce plnění</w:t>
      </w:r>
      <w:bookmarkEnd w:id="0"/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>Předmět plnění veřejné zakázky musí splňovat níže uvedené minimální požadavky zadavatele na technické parametry a výbavu: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9"/>
        <w:gridCol w:w="2976"/>
        <w:gridCol w:w="2976"/>
      </w:tblGrid>
      <w:tr>
        <w:trPr>
          <w:trHeight w:val="242" w:hRule="atLeast"/>
        </w:trPr>
        <w:tc>
          <w:tcPr>
            <w:tcW w:w="9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>Specifikace plně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Označení nabízeného traktoru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Jednotlivé technické parametry a výbava traktoru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Údaje o nabízeném traktoru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Dieselový motor min. 3-válcov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Zdvihový objem motoru min. 3,4 litru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konkrétní parametr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konkrétní parametr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aximální výkon minimálně </w:t>
            </w:r>
            <w:r>
              <w:rPr>
                <w:rFonts w:cs="Arial CE" w:ascii="Calibri" w:hAnsi="Calibri"/>
                <w:color w:val="000000"/>
                <w:sz w:val="22"/>
                <w:szCs w:val="22"/>
                <w:shd w:fill="FFFFFF" w:val="clear"/>
              </w:rPr>
              <w:t>90 koní (HP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Symbol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dorovný výfuk pod kabinu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vodovka s počtem převodových stupňů (vpřed/vzad) min. 24 / 12 s dvoustupňovým řazením pod zátěž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vládání pojezdové spojky také na řadící pác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lektrohydraulický reversor se seřízením plynulosti pojezdu vpřed a vzad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dní tříbodový závěs s min. nosností 2.50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ydraulické čerpadlo s min. výkonem 90 l/mi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5 řídících ventilů, min. 2 ventily zadní, min. 2 ventily středové ovládané mechanickým joystickem, 1 ventil vpředu i vzadu s aretací průtoku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řizování průtoku oleje pro přední a pro zadní okruhy vnější hydrauliky zvlášť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vodový hřídel min. 540 / 540 ECO ot./min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3- bodový závěs kategorie 2 s nastavitelnými háky a stabilizátor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nitřní stabilizátor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škově rychle stavitelný automatický závěs s ručním zajišťovacím čepe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bina s funkční klimatizac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Šířka kabiny min. 1200m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uchem odpružené sedadlo řidiče s látkovým potahe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2 pracovní reflektory vpředu a min. 2 pracovní reflektory vzadu na střeše kabin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ind w:left="253" w:hanging="0"/>
              <w:rPr>
                <w:rFonts w:eastAsia="Calibri"/>
              </w:rPr>
            </w:pPr>
            <w:r>
              <w:rPr>
                <w:rFonts w:ascii="Calibri" w:hAnsi="Calibri"/>
                <w:sz w:val="22"/>
                <w:szCs w:val="22"/>
              </w:rPr>
              <w:t>Přední držák závaží s tažným oke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</w:r>
          </w:p>
        </w:tc>
      </w:tr>
    </w:tbl>
    <w:p>
      <w:pPr>
        <w:pStyle w:val="2nesltext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výběrového řízení</w:t>
      </w:r>
      <w:r>
        <w:rPr>
          <w:rFonts w:asciiTheme="minorHAnsi" w:hAnsiTheme="minorHAnsi"/>
          <w:i/>
          <w:lang w:eastAsia="cs-CZ"/>
        </w:rPr>
        <w:t>: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i/>
          <w:lang w:eastAsia="cs-CZ"/>
        </w:rPr>
        <w:t>Účastník výběrového řízení vyplní údaje ve sloupci „Údaje o nabízeném traktoru“, přičemž u každé položky uvede, zda jím nabízený traktor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 xml:space="preserve">“), případně, je-li to požadováno, uvede konkrétní parametr jím nabízeného traktoru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>SVSVTV0519</w:t>
    </w:r>
    <w:r>
      <w:rPr>
        <w:rFonts w:ascii="Calibri" w:hAnsi="Calibri"/>
        <w:b/>
        <w:sz w:val="22"/>
      </w:rPr>
      <w:t xml:space="preserve"> </w:t>
    </w:r>
    <w:r>
      <w:rPr>
        <w:rFonts w:ascii="Calibri" w:hAnsi="Calibri"/>
        <w:sz w:val="22"/>
      </w:rPr>
      <w:t>– příloha č. 4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6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69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69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69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6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42310-048B-4B1C-86BC-4270CB469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9</Words>
  <Characters>2653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19-07-31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