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ořízení traktoru na vinic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ořízení traktoru na vinic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0" w:name="_GoBack"/>
      <w:bookmarkEnd w:id="0"/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TV0519</w:t>
    </w:r>
    <w:r>
      <w:rPr>
        <w:rFonts w:ascii="Calibri" w:hAnsi="Calibri"/>
        <w:b/>
        <w:sz w:val="20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TV0519</w:t>
    </w:r>
    <w:r>
      <w:rPr>
        <w:rFonts w:ascii="Calibri" w:hAnsi="Calibri"/>
        <w:b/>
        <w:sz w:val="20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0916B-7378-4C89-B90D-18946BAE4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9-06-12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