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>FORMULÁŘ NABÍDKY</w:t>
      </w:r>
    </w:p>
    <w:p>
      <w:pPr>
        <w:pStyle w:val="Normal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>Veřejná zakázka: „</w:t>
      </w:r>
      <w:r>
        <w:rPr>
          <w:rFonts w:ascii="Calibri" w:hAnsi="Calibri"/>
          <w:b/>
          <w:bCs/>
          <w:iCs/>
          <w:sz w:val="32"/>
          <w:szCs w:val="32"/>
        </w:rPr>
        <w:t>Zhotovení stavby – Rekonstrukce areálu ZŠ Hapalova – Marie Hübnerové</w:t>
      </w:r>
      <w:r>
        <w:rPr>
          <w:rFonts w:ascii="Calibri" w:hAnsi="Calibri"/>
          <w:b/>
          <w:bCs/>
          <w:color w:val="000000"/>
          <w:szCs w:val="22"/>
        </w:rPr>
        <w:t>“</w:t>
      </w:r>
    </w:p>
    <w:p>
      <w:pPr>
        <w:pStyle w:val="Normal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 xml:space="preserve">Účastník: </w:t>
      </w:r>
    </w:p>
    <w:p>
      <w:pPr>
        <w:pStyle w:val="Normal"/>
        <w:rPr>
          <w:rFonts w:ascii="Calibri" w:hAnsi="Calibri"/>
          <w:i/>
          <w:i/>
          <w:iCs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Cs w:val="22"/>
                <w:lang w:val="cs-CZ" w:bidi="ar-SA"/>
              </w:rPr>
              <w:t xml:space="preserve">Název/obchodní firma/jméno a příjmení: 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Cs w:val="22"/>
                <w:highlight w:val="lightGray"/>
              </w:rPr>
            </w:pPr>
            <w:sdt>
              <w:sdtPr>
                <w:id w:val="55811680"/>
                <w:placeholder>
                  <w:docPart w:val="2D94F54B6919424A87388A35CBBC6AE2"/>
                </w:placeholder>
                <w15:color w:val="000000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Zadejte text.</w:t>
                </w:r>
              </w:sdtContent>
            </w:sdt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Cs w:val="22"/>
                <w:lang w:val="cs-CZ" w:bidi="ar-SA"/>
              </w:rPr>
              <w:t xml:space="preserve">Zastoupený: 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Cs w:val="22"/>
                <w:highlight w:val="lightGray"/>
              </w:rPr>
            </w:pPr>
            <w:sdt>
              <w:sdtPr>
                <w:id w:val="319864859"/>
                <w:placeholder>
                  <w:docPart w:val="FB906BD8B2B24C3D86E7028D3AE2E120"/>
                </w:placeholder>
                <w15:color w:val="000000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Zadejte text.</w:t>
                </w:r>
              </w:sdtContent>
            </w:sdt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Cs w:val="22"/>
                <w:highlight w:val="lightGray"/>
              </w:rPr>
            </w:pPr>
            <w:sdt>
              <w:sdtPr>
                <w:id w:val="590670379"/>
                <w:placeholder>
                  <w:docPart w:val="15F0FE72E220418EA0150920B4C63187"/>
                </w:placeholder>
                <w15:color w:val="000000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Zadejte text.</w:t>
                </w:r>
              </w:sdtContent>
            </w:sdt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Cs w:val="22"/>
                <w:highlight w:val="lightGray"/>
              </w:rPr>
            </w:pPr>
            <w:sdt>
              <w:sdtPr>
                <w:id w:val="1996276773"/>
                <w:placeholder>
                  <w:docPart w:val="33EF2FA467694418815D409756DD2936"/>
                </w:placeholder>
                <w15:color w:val="000000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Zadejte text.</w:t>
                </w:r>
              </w:sdtContent>
            </w:sdt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Cs w:val="22"/>
                <w:lang w:val="cs-CZ" w:bidi="ar-SA"/>
              </w:rPr>
              <w:t>Kontaktní osoba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Cs w:val="22"/>
                <w:highlight w:val="lightGray"/>
              </w:rPr>
            </w:pPr>
            <w:sdt>
              <w:sdtPr>
                <w:id w:val="188519984"/>
                <w:placeholder>
                  <w:docPart w:val="C21C9D73745041248FF4CDB17127F56C"/>
                </w:placeholder>
                <w15:color w:val="000000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Zadejte text.</w:t>
                </w:r>
              </w:sdtContent>
            </w:sdt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Cs w:val="22"/>
                <w:lang w:val="cs-CZ" w:bidi="ar-SA"/>
              </w:rPr>
              <w:t>E-mail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Cs w:val="22"/>
                <w:highlight w:val="lightGray"/>
              </w:rPr>
            </w:pPr>
            <w:sdt>
              <w:sdtPr>
                <w:id w:val="142867609"/>
                <w:placeholder>
                  <w:docPart w:val="22257B6EE0014A5695E72ACC82EE2542"/>
                </w:placeholder>
                <w15:color w:val="000000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Zadejte text.</w:t>
                </w:r>
              </w:sdtContent>
            </w:sdt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Cs w:val="22"/>
                <w:lang w:val="cs-CZ" w:bidi="ar-SA"/>
              </w:rPr>
              <w:t>Telefon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Cs w:val="22"/>
                <w:highlight w:val="lightGray"/>
              </w:rPr>
            </w:pPr>
            <w:sdt>
              <w:sdtPr>
                <w:id w:val="57821316"/>
                <w:placeholder>
                  <w:docPart w:val="BFA013F558DB4581A20297E2A7A9B45B"/>
                </w:placeholder>
                <w15:color w:val="000000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Zadejte text.</w:t>
                </w:r>
              </w:sdtContent>
            </w:sdt>
          </w:p>
        </w:tc>
      </w:tr>
    </w:tbl>
    <w:p>
      <w:pPr>
        <w:pStyle w:val="Normal"/>
        <w:rPr>
          <w:rFonts w:ascii="Calibri" w:hAnsi="Calibri"/>
          <w:i/>
          <w:i/>
          <w:iCs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</w:r>
    </w:p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V případě, že nabídku podává více dodavatelů společně, uvedou informace o každém z těchto dodavatelů v následujícím rozsahu: </w:t>
      </w:r>
    </w:p>
    <w:p>
      <w:pPr>
        <w:pStyle w:val="Normal"/>
        <w:rPr>
          <w:rFonts w:ascii="Calibri" w:hAnsi="Calibri"/>
          <w:i/>
          <w:i/>
          <w:iCs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</w:r>
    </w:p>
    <w:tbl>
      <w:tblPr>
        <w:tblStyle w:val="Mkatabulky"/>
        <w:tblW w:w="89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8"/>
        <w:gridCol w:w="4531"/>
      </w:tblGrid>
      <w:tr>
        <w:trPr/>
        <w:tc>
          <w:tcPr>
            <w:tcW w:w="43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5" w:hanging="0"/>
              <w:jc w:val="left"/>
              <w:rPr>
                <w:rFonts w:ascii="Calibri" w:hAnsi="Calibri"/>
                <w:iCs/>
                <w:color w:val="000000"/>
                <w:szCs w:val="22"/>
              </w:rPr>
            </w:pPr>
            <w:sdt>
              <w:sdtPr>
                <w:id w:val="414905197"/>
                <w:placeholder>
                  <w:docPart w:val="DefaultPlaceholder_-1854013435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 xml:space="preserve">Název/obchodní firma/jméno a příjmení: </w:t>
                </w:r>
              </w:sdtContent>
            </w:sdt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808080" w:themeColor="background1" w:themeShade="80"/>
                <w:szCs w:val="22"/>
              </w:rPr>
            </w:pPr>
            <w:sdt>
              <w:sdtPr>
                <w:id w:val="982980131"/>
                <w:placeholder>
                  <w:docPart w:val="14FAEFC2FF90484F9FA3CBA09C67D4F8"/>
                </w:placeholder>
                <w15:color w:val="000000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Zadejte text.</w:t>
                </w:r>
              </w:sdtContent>
            </w:sdt>
          </w:p>
        </w:tc>
      </w:tr>
      <w:tr>
        <w:trPr/>
        <w:tc>
          <w:tcPr>
            <w:tcW w:w="43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5" w:hanging="0"/>
              <w:jc w:val="left"/>
              <w:rPr>
                <w:rFonts w:ascii="Calibri" w:hAnsi="Calibri"/>
                <w:iCs/>
                <w:color w:val="000000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Cs w:val="22"/>
                <w:lang w:val="cs-CZ" w:bidi="ar-SA"/>
              </w:rPr>
              <w:t xml:space="preserve">Zastoupený: 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808080" w:themeColor="background1" w:themeShade="80"/>
                <w:szCs w:val="22"/>
              </w:rPr>
            </w:pPr>
            <w:sdt>
              <w:sdtPr>
                <w:id w:val="1199402701"/>
                <w:placeholder>
                  <w:docPart w:val="33398CB8F7064FDBBA35DBA75F0E896B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Zadejte text.</w:t>
                </w:r>
              </w:sdtContent>
            </w:sdt>
          </w:p>
        </w:tc>
      </w:tr>
      <w:tr>
        <w:trPr/>
        <w:tc>
          <w:tcPr>
            <w:tcW w:w="43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5" w:hanging="0"/>
              <w:jc w:val="left"/>
              <w:rPr>
                <w:rFonts w:ascii="Calibri" w:hAnsi="Calibri"/>
                <w:iCs/>
                <w:color w:val="000000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808080" w:themeColor="background1" w:themeShade="80"/>
                <w:szCs w:val="22"/>
              </w:rPr>
            </w:pPr>
            <w:sdt>
              <w:sdtPr>
                <w:id w:val="2068302256"/>
                <w:placeholder>
                  <w:docPart w:val="1AAE411C1E134C3C94365613E2B73508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Zadejte text.</w:t>
                </w:r>
              </w:sdtContent>
            </w:sdt>
          </w:p>
        </w:tc>
      </w:tr>
      <w:tr>
        <w:trPr>
          <w:trHeight w:val="268" w:hRule="atLeast"/>
        </w:trPr>
        <w:tc>
          <w:tcPr>
            <w:tcW w:w="438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5" w:hanging="0"/>
              <w:jc w:val="left"/>
              <w:rPr>
                <w:rFonts w:ascii="Calibri" w:hAnsi="Calibri"/>
                <w:iCs/>
                <w:color w:val="000000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53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szCs w:val="22"/>
              </w:rPr>
            </w:pPr>
            <w:sdt>
              <w:sdtPr>
                <w:id w:val="60324315"/>
                <w:placeholder>
                  <w:docPart w:val="497781CFC3AB45299D8BBD8B05E810E8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Zadejte text.</w:t>
                </w:r>
              </w:sdtContent>
            </w:sdt>
          </w:p>
        </w:tc>
      </w:tr>
    </w:tbl>
    <w:p>
      <w:pPr>
        <w:pStyle w:val="Normal"/>
        <w:jc w:val="both"/>
        <w:rPr>
          <w:rFonts w:ascii="Calibri" w:hAnsi="Calibri"/>
          <w:i/>
          <w:i/>
          <w:iCs/>
          <w:color w:val="000000"/>
          <w:szCs w:val="22"/>
        </w:rPr>
      </w:pPr>
      <w:r>
        <w:rPr>
          <w:rFonts w:ascii="Calibri" w:hAnsi="Calibri"/>
          <w:bCs/>
          <w:i/>
          <w:color w:val="000000"/>
          <w:sz w:val="22"/>
          <w:szCs w:val="22"/>
        </w:rPr>
        <w:t xml:space="preserve">(kliknutím na </w:t>
      </w:r>
      <w:r>
        <w:rPr/>
        <w:drawing>
          <wp:inline distT="0" distB="0" distL="0" distR="0">
            <wp:extent cx="180975" cy="1905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311" t="22894" r="24311" b="19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/>
          <w:bCs/>
          <w:i/>
          <w:color w:val="000000"/>
          <w:sz w:val="22"/>
          <w:szCs w:val="22"/>
        </w:rPr>
        <w:t xml:space="preserve"> lze dle potřeby přidávat další opakování této sekce)</w:t>
      </w:r>
    </w:p>
    <w:p>
      <w:pPr>
        <w:pStyle w:val="Normal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 xml:space="preserve">tímto prohlašuje, že: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byl v zemi svého sídla v posledních 5 letech před zahájením zadávacího řízení pravomocně odsouzen pro trestný čin uvedený v příloze č. 3 k </w:t>
      </w:r>
      <w:r>
        <w:rPr>
          <w:rFonts w:ascii="Calibri" w:hAnsi="Calibri"/>
          <w:sz w:val="22"/>
          <w:szCs w:val="22"/>
        </w:rPr>
        <w:t>zákonu č. 134/2016 Sb., o zadávání veřejných zakázek, ve znění pozdějších předpisů (dále jen „</w:t>
      </w:r>
      <w:r>
        <w:rPr>
          <w:rFonts w:ascii="Calibri" w:hAnsi="Calibri"/>
          <w:b/>
          <w:i/>
          <w:sz w:val="22"/>
          <w:szCs w:val="22"/>
        </w:rPr>
        <w:t>Zákon</w:t>
      </w:r>
      <w:r>
        <w:rPr>
          <w:rFonts w:ascii="Calibri" w:hAnsi="Calibri"/>
          <w:sz w:val="22"/>
          <w:szCs w:val="22"/>
        </w:rPr>
        <w:t xml:space="preserve">“) </w:t>
      </w:r>
      <w:r>
        <w:rPr>
          <w:rFonts w:ascii="Calibri" w:hAnsi="Calibri"/>
          <w:color w:val="000000"/>
          <w:sz w:val="22"/>
          <w:szCs w:val="22"/>
        </w:rPr>
        <w:t xml:space="preserve">nebo obdobný trestný čin podle právního řádu země sídla dodavatele; k zahlazeným odsouzením se nepřihlíží; </w:t>
      </w:r>
    </w:p>
    <w:p>
      <w:pPr>
        <w:pStyle w:val="Normal"/>
        <w:ind w:left="284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284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</w:t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a v případě, že bude vybrán k uzavření smlouvy na realizaci veřejné zakázky,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 evidence Rejstříku trestů ve vztahu k písm. a) výše (§ 74 odst. 1 písm. a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tvrzení příslušného finančního úřadu ve vztahu k písm. b) výše (§ 74 odst. 1 písm. b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ísemného čestného prohlášení ve vztahu ke spotřební dani ve vztahu k písm. b) výše (§ 74 odst. 1 písm. b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ísemného čestného prohlášení ve vztahu k písm. c) výše (§ 74 odst. 1 písm. c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tvrzení příslušné okresní správy sociálního zabezpečení ve vztahu k písm. d) výše (§ 74 odst. 1 písm. d) Zákona),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ýpisu z obchodního rejstříku, nebo předložením písemného čestného prohlášení v případě, že není v obchodním rejstříku zapsán, ve vztahu k písm. e) výše (§ 74 odst. 1 písm. e) Zákona).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klady prokazující základní způsobilost musí prokazovat splnění požadovaného kritéria způsobilosti nejpozději v době 3 měsíců přede dnem zahájení zadávacího řízení.</w:t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 w:val="16"/>
          <w:szCs w:val="16"/>
        </w:rPr>
      </w:pPr>
      <w:r>
        <w:rPr>
          <w:rFonts w:ascii="Calibri" w:hAnsi="Calibri"/>
          <w:b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Účastník prohlašuje, že: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 s předmětem podnikání „Provádění staveb, jejich změn a odstraňování“, či jeho ekvivalent</w:t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a v případě, že bude vybrán k uzavření smlouvy na realizaci veřejné zakázky, doloží výše uvedené skutečnosti předložením originálu či ověřené kopie: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ýpisu ze živnostenského rejstříku prokazujícího odpovídající živnostenské oprávnění. 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klad prokazující profesní způsobilost dle § 77 odst. 1 (zápis v obchodním rejstříku nebo jiné obdobné evidenci) musí prokazovat splnění požadovaného kritéria způsobilosti nejpozději v době 3 měsíců přede dnem zahájení zadávacího řízení.</w:t>
      </w:r>
    </w:p>
    <w:p>
      <w:pPr>
        <w:pStyle w:val="Normal"/>
        <w:spacing w:before="0" w:after="120"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Účastník prohlašuje, že:</w:t>
      </w:r>
    </w:p>
    <w:p>
      <w:pPr>
        <w:pStyle w:val="Normal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sz w:val="22"/>
          <w:szCs w:val="22"/>
        </w:rPr>
        <w:t>splňuje technickou kvalifikaci dle ustanovení § 79 odst. 2 písm. a) Zákona, což dokládá následujícím seznamem významných stavebních prací: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6"/>
        <w:gridCol w:w="5345"/>
      </w:tblGrid>
      <w:tr>
        <w:trPr>
          <w:trHeight w:val="826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Významná stavební práce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sdt>
              <w:sdtPr>
                <w:id w:val="1633544033"/>
                <w:placeholder>
                  <w:docPart w:val="BA2EF7889777420083A352B0F2048F2A"/>
                </w:placeholder>
                <w:text/>
              </w:sdtPr>
              <w:sdtContent>
                <w:r>
                  <w:rPr/>
                  <w:t xml:space="preserve"> Doplňte název, předmět a popis plnění </w:t>
                </w:r>
              </w:sdtContent>
            </w:sdt>
          </w:p>
        </w:tc>
      </w:tr>
      <w:tr>
        <w:trPr>
          <w:trHeight w:val="826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davatel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Style w:val="PlaceholderText"/>
                <w:rFonts w:eastAsia="Calibri" w:eastAsiaTheme="minorHAnsi"/>
                <w:highlight w:val="yellow"/>
              </w:rPr>
              <w:t>Zvolte položku.</w:t>
            </w:r>
          </w:p>
        </w:tc>
      </w:tr>
      <w:tr>
        <w:trPr>
          <w:trHeight w:val="340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1">
                  <w:listItem w:value="Dodavatelem byl účastník." w:displayText="Dodavatelem byl účastník.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Zařazení dle Klasifikace stavebních děl (CZ-CC)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1342279174"/>
                <w:placeholder>
                  <w:docPart w:val="BB6C97FEEEDF4A119E0FF5721B0E380D"/>
                </w:placeholder>
                <w:text/>
              </w:sdtPr>
              <w:sdtContent>
                <w:r>
                  <w:rPr/>
                  <w:t xml:space="preserve">Zadejte číselný kód a název. </w:t>
                </w:r>
              </w:sdtContent>
            </w:sdt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ruh výstavby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Style w:val="PlaceholderText"/>
                <w:rFonts w:eastAsia="Calibri" w:eastAsiaTheme="minorHAnsi"/>
                <w:highlight w:val="yellow"/>
              </w:rPr>
              <w:t>Zvolte položku.</w:t>
            </w:r>
          </w:p>
        </w:tc>
      </w:tr>
      <w:tr>
        <w:trPr>
          <w:trHeight w:val="340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novostavba" w:displayText="novostavba"/>
                  <w:listItem w:value="rekonstrukce" w:displayText="rekonstrukc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Objednatel: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id w:val="616894545"/>
                <w:placeholder>
                  <w:docPart w:val="2487C47833524E29AF18F89446E92D16"/>
                </w:placeholder>
                <w:text/>
              </w:sdtPr>
              <w:sdtContent>
                <w:r>
                  <w:rPr/>
                  <w:t xml:space="preserve">Zadejte identifikační údaje objednatele a jeho kontaktní osobu. </w:t>
                </w:r>
              </w:sdtContent>
            </w:sdt>
          </w:p>
        </w:tc>
      </w:tr>
      <w:tr>
        <w:trPr>
          <w:trHeight w:val="340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Investiční náklady stavby v Kč bez DPH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519611066"/>
                <w:placeholder>
                  <w:docPart w:val="F41ED490BB284C15A621CFECA6320245"/>
                </w:placeholder>
                <w:text/>
              </w:sdtPr>
              <w:sdtContent>
                <w:r>
                  <w:rPr/>
                  <w:t>Zadejte částku.</w:t>
                </w:r>
              </w:sdtContent>
            </w:sdt>
            <w:r>
              <w:rPr>
                <w:rFonts w:eastAsia="Calibri" w:cs="Calibri" w:ascii="Calibri" w:hAnsi="Calibri"/>
                <w:i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Kč bez DPH</w:t>
            </w:r>
          </w:p>
        </w:tc>
      </w:tr>
      <w:tr>
        <w:trPr>
          <w:trHeight w:val="340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ba poskytnutí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FD71ACCD4DA9406FA6E0F089AE6BA4AD"/>
                </w:placeholder>
                <w15:color w:val="000000"/>
                <w:showingPlcHdr/>
                <w:date w:fullDate="2019-05-11T00:00:00Z">
                  <w:dateFormat w:val="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MM/RRRR</w:t>
                </w:r>
              </w:sdtContent>
            </w:sdt>
            <w:r>
              <w:rPr>
                <w:rFonts w:eastAsia="Calibri" w:cs="Calibri" w:ascii="Calibri" w:hAnsi="Calibri"/>
                <w:i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– do</w:t>
            </w:r>
            <w:r>
              <w:rPr>
                <w:rFonts w:eastAsia="Calibri" w:cs="Calibri" w:ascii="Calibri" w:hAnsi="Calibri"/>
                <w:i/>
                <w:sz w:val="22"/>
              </w:rPr>
              <w:t xml:space="preserve"> </w:t>
            </w:r>
            <w:sdt>
              <w:sdtPr>
                <w:placeholder>
                  <w:docPart w:val="CB72D4F6E0E74821BBCC6913DF2E5867"/>
                </w:placeholder>
                <w15:color w:val="000000"/>
                <w:showingPlcHdr/>
                <w:date w:fullDate="2019-06-02T00:00:00Z">
                  <w:dateFormat w:val="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i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MM/RRRR</w:t>
                </w:r>
              </w:sdtContent>
            </w:sdt>
          </w:p>
        </w:tc>
      </w:tr>
      <w:tr>
        <w:trPr>
          <w:trHeight w:val="340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Rozsah, v jakém se dodavatel na plnění zakázky podílel </w:t>
            </w:r>
            <w:r>
              <w:rPr>
                <w:rFonts w:eastAsia="Calibri" w:cs="Calibri" w:ascii="Calibri" w:hAnsi="Calibri"/>
                <w:i/>
                <w:sz w:val="22"/>
              </w:rPr>
              <w:t>(vyplňte pouze v případě, že byla zakázka plněna společně s jinými dodavateli nebo v postavení poddodavatele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1569518998"/>
                <w:placeholder>
                  <w:docPart w:val="0EF0050787234C4CA4BB43A3D024CF17"/>
                </w:placeholder>
                <w:text/>
              </w:sdtPr>
              <w:sdtContent>
                <w:r>
                  <w:rPr/>
                  <w:t>Zadejte předmět a popis plnění a finanční objem v Kč bez DPH.</w:t>
                </w:r>
              </w:sdtContent>
            </w:sdt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6"/>
        <w:gridCol w:w="5345"/>
      </w:tblGrid>
      <w:tr>
        <w:trPr>
          <w:trHeight w:val="826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485834063"/>
                <w:placeholder>
                  <w:docPart w:val="DefaultPlaceholder_-1854013435"/>
                </w:placeholder>
              </w:sdtPr>
              <w:sdtContent>
                <w:r>
                  <w:rPr/>
                  <w:t>Významná stavební práce:</w:t>
                </w:r>
              </w:sdtContent>
            </w:sdt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sdt>
              <w:sdtPr>
                <w:id w:val="639867942"/>
                <w:placeholder>
                  <w:docPart w:val="B9A6B8CAA74F4D53AB62888CC34BE55D"/>
                </w:placeholder>
                <w:text/>
              </w:sdtPr>
              <w:sdtContent>
                <w:r>
                  <w:rPr/>
                  <w:t xml:space="preserve"> Doplňte název, předmět a popis plnění </w:t>
                </w:r>
              </w:sdtContent>
            </w:sdt>
          </w:p>
        </w:tc>
      </w:tr>
      <w:tr>
        <w:trPr>
          <w:trHeight w:val="826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davatel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Style w:val="PlaceholderText"/>
                <w:rFonts w:eastAsia="Calibri" w:eastAsiaTheme="minorHAnsi"/>
                <w:highlight w:val="yellow"/>
              </w:rPr>
              <w:t>Zvolte položku.</w:t>
            </w:r>
          </w:p>
        </w:tc>
      </w:tr>
      <w:tr>
        <w:trPr>
          <w:trHeight w:val="340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2">
                  <w:listItem w:value="Dodavatelem byl účastník." w:displayText="Dodavatelem byl účastník."/>
                  <w:listItem w:value="Nebo doplňte identifikační údaje poddodavatele/účastníka sdružení, který realizoval významnou stavební práci." w:displayText="Nebo doplňte identifikační údaje poddodavatele/účastníka sdružení, který realizoval významnou stavební práci.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Zařazení dle Klasifikace stavebních děl (CZ-CC)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168531353"/>
                <w:placeholder>
                  <w:docPart w:val="B7BA91F1E1624EA98F069338136977C5"/>
                </w:placeholder>
                <w:text/>
              </w:sdtPr>
              <w:sdtContent>
                <w:r>
                  <w:rPr/>
                  <w:t xml:space="preserve">Zadejte číselný kód a název. </w:t>
                </w:r>
              </w:sdtContent>
            </w:sdt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ruh výstavby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Style w:val="PlaceholderText"/>
                <w:rFonts w:eastAsia="Calibri" w:eastAsiaTheme="minorHAnsi"/>
                <w:highlight w:val="yellow"/>
              </w:rPr>
              <w:t>Zvolte položku.</w:t>
            </w:r>
          </w:p>
        </w:tc>
      </w:tr>
      <w:tr>
        <w:trPr>
          <w:trHeight w:val="340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novostavba" w:displayText="novostavba"/>
                  <w:listItem w:value="rekonstrukce" w:displayText="rekonstrukc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Objednatel: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id w:val="1491307843"/>
                <w:placeholder>
                  <w:docPart w:val="D4FBAC6233FA4BEC8EE1FDC1B3FA3273"/>
                </w:placeholder>
                <w:text/>
              </w:sdtPr>
              <w:sdtContent>
                <w:r>
                  <w:rPr/>
                  <w:t xml:space="preserve">Zadejte identifikační údaje objednatele a jeho kontaktní osobu. </w:t>
                </w:r>
              </w:sdtContent>
            </w:sdt>
          </w:p>
        </w:tc>
      </w:tr>
      <w:tr>
        <w:trPr>
          <w:trHeight w:val="340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Investiční náklady stavby v Kč bez DPH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1000490863"/>
                <w:placeholder>
                  <w:docPart w:val="5A311F3B5AE144A885EF019B4EABA7F3"/>
                </w:placeholder>
                <w:text/>
              </w:sdtPr>
              <w:sdtContent>
                <w:r>
                  <w:rPr/>
                  <w:t>Zadejte částku.</w:t>
                </w:r>
              </w:sdtContent>
            </w:sdt>
            <w:r>
              <w:rPr>
                <w:rFonts w:eastAsia="Calibri" w:cs="Calibri" w:ascii="Calibri" w:hAnsi="Calibri"/>
                <w:i/>
                <w:sz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</w:rPr>
              <w:t>Kč bez DPH</w:t>
            </w:r>
          </w:p>
        </w:tc>
      </w:tr>
      <w:tr>
        <w:trPr>
          <w:trHeight w:val="340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ba poskytnutí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10CC3EBC7883489589F3A811312492B2"/>
                </w:placeholder>
                <w15:color w:val="000000"/>
                <w:showingPlcHdr/>
                <w:date w:fullDate="2019-05-11T00:00:00Z">
                  <w:dateFormat w:val="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MM/RRRR</w:t>
                </w:r>
              </w:sdtContent>
            </w:sdt>
            <w:r>
              <w:rPr>
                <w:rFonts w:eastAsia="Calibri" w:cs="Calibri" w:ascii="Calibri" w:hAnsi="Calibri"/>
                <w:i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– do</w:t>
            </w:r>
            <w:r>
              <w:rPr>
                <w:rFonts w:eastAsia="Calibri" w:cs="Calibri" w:ascii="Calibri" w:hAnsi="Calibri"/>
                <w:i/>
                <w:sz w:val="22"/>
              </w:rPr>
              <w:t xml:space="preserve"> </w:t>
            </w:r>
            <w:sdt>
              <w:sdtPr>
                <w:placeholder>
                  <w:docPart w:val="232BE7310C484F6C9BFB869D43DC285C"/>
                </w:placeholder>
                <w15:color w:val="000000"/>
                <w:showingPlcHdr/>
                <w:date w:fullDate="2019-06-13T00:00:00Z">
                  <w:dateFormat w:val="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i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MM/RRRR</w:t>
                </w:r>
              </w:sdtContent>
            </w:sdt>
          </w:p>
        </w:tc>
      </w:tr>
      <w:tr>
        <w:trPr>
          <w:trHeight w:val="340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Rozsah, v jakém se dodavatel na plnění zakázky podílel </w:t>
            </w:r>
            <w:r>
              <w:rPr>
                <w:rFonts w:eastAsia="Calibri" w:cs="Calibri" w:ascii="Calibri" w:hAnsi="Calibri"/>
                <w:i/>
                <w:sz w:val="22"/>
              </w:rPr>
              <w:t>(vyplňte pouze v případě, že byla zakázka plněna společně s jinými dodavateli nebo v postavení poddodavatele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821238404"/>
                <w:placeholder>
                  <w:docPart w:val="2292EFDFFACB43EE9D20423ABA630814"/>
                </w:placeholder>
                <w:text/>
              </w:sdtPr>
              <w:sdtContent>
                <w:r>
                  <w:rPr/>
                  <w:t>Zadejte předmět a popis plnění a finanční objem v Kč bez DPH.</w:t>
                </w:r>
              </w:sdtContent>
            </w:sdt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i/>
          <w:i/>
          <w:iCs/>
          <w:color w:val="000000"/>
          <w:szCs w:val="22"/>
        </w:rPr>
      </w:pPr>
      <w:r>
        <w:rPr>
          <w:rFonts w:ascii="Calibri" w:hAnsi="Calibri"/>
          <w:bCs/>
          <w:i/>
          <w:color w:val="000000"/>
          <w:sz w:val="22"/>
          <w:szCs w:val="22"/>
        </w:rPr>
        <w:t xml:space="preserve">(kliknutím na </w:t>
      </w:r>
      <w:r>
        <w:rPr/>
        <w:drawing>
          <wp:inline distT="0" distB="0" distL="0" distR="0">
            <wp:extent cx="180975" cy="19050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311" t="22894" r="24311" b="19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/>
          <w:bCs/>
          <w:i/>
          <w:color w:val="000000"/>
          <w:sz w:val="22"/>
          <w:szCs w:val="22"/>
        </w:rPr>
        <w:t xml:space="preserve"> lze dle potřeby přidávat další opakování této sekce)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a v případě, že bude vybrán k uzavření smlouvy na realizaci veřejné zakázky, doloží realizaci výše uvedených referenčních zakázek předložením originálů či ověřených kopií: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svědčení objednatelů o řádném poskytnutí a dokončení významných stavebních prací, případně jiných rovnocenných dokumentů.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Účastník prohlašuje, že:</w:t>
      </w:r>
    </w:p>
    <w:p>
      <w:pPr>
        <w:pStyle w:val="ListParagraph"/>
        <w:numPr>
          <w:ilvl w:val="0"/>
          <w:numId w:val="6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plňuje technickou kvalifikaci dle ustanovení § 79 odst. 2 písm. c) a d) Zákona, což dokládá následující odbornou kvalifikací členů realizačního týmu: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1"/>
        <w:gridCol w:w="5360"/>
      </w:tblGrid>
      <w:tr>
        <w:trPr>
          <w:trHeight w:val="3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Hlavní stavbyvedoucí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highlight w:val="lightGray"/>
              </w:rPr>
            </w:pPr>
            <w:sdt>
              <w:sdtPr>
                <w:id w:val="1955436836"/>
                <w:placeholder>
                  <w:docPart w:val="61E7A4CF0EEC42EBB9625CD27217AB07"/>
                </w:placeholder>
                <w:text/>
              </w:sdtPr>
              <w:sdtContent>
                <w:r>
                  <w:rPr/>
                  <w:t xml:space="preserve">Doplňte jméno, příjmení, příp. titul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Autorizace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469882496"/>
                <w:placeholder>
                  <w:docPart w:val="E53582F922EC475A902011439586D750"/>
                </w:placeholder>
                <w:text/>
              </w:sdtPr>
              <w:sdtContent>
                <w:r>
                  <w:rPr/>
                  <w:t xml:space="preserve">Doplňte obor a číslo autorizace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ostavení vůči účastníkovi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caps/>
                <w:sz w:val="22"/>
                <w:highlight w:val="lightGray"/>
              </w:rPr>
            </w:pPr>
            <w:sdt>
              <w:sdtPr>
                <w:placeholder>
                  <w:docPart w:val="2FF1C55D6CEF4212B92472BEFF55024F"/>
                </w:placeholder>
                <w15:color w:val="000000"/>
                <w:showingPlcHdr/>
                <w:dropDownList>
                  <w:listItem w:value="Zvolte položku."/>
                  <w:listItem w:displayText="zaměstnanec účastníka" w:value="zaměstnanec účastníka"/>
                  <w:listItem w:displayText="zaměstnanec poddodavatele" w:value="zaměstnanec poddodavatele"/>
                  <w:listItem w:displayText="poddodavatel účastníka" w:value="poddodavatel účastníka"/>
                  <w:listItem w:displayText="poddodavatel poddodavatele" w:value="poddodavatel poddodavatele"/>
                </w:dropDownList>
              </w:sdtPr>
              <w:sdtContent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Zvolte položku.</w:t>
                </w:r>
              </w:sdtContent>
            </w:sdt>
            <w:r>
              <w:rPr>
                <w:rFonts w:eastAsia="Calibri" w:cs="Calibri" w:ascii="Calibri" w:hAnsi="Calibri"/>
                <w:i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FF0000"/>
                <w:sz w:val="22"/>
                <w:vertAlign w:val="superscript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Profesní zkušenost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06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Název zakázky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1773610718"/>
                <w:placeholder>
                  <w:docPart w:val="0521B426AF32458CA939D9558692C0E0"/>
                </w:placeholder>
                <w:text/>
              </w:sdtPr>
              <w:sdtContent>
                <w:r>
                  <w:rPr/>
                  <w:t xml:space="preserve">Doplňte název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06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Objednatel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1988146164"/>
                <w:placeholder>
                  <w:docPart w:val="3B470596C8E04E15BBB1CD9E1BFFCF00"/>
                </w:placeholder>
                <w:text/>
              </w:sdtPr>
              <w:sdtContent>
                <w:r>
                  <w:rPr/>
                  <w:t xml:space="preserve">Zadejte identifikační údaje objednatele a jeho kontaktní osobu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06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Zastávaná pozice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250798391"/>
                <w:placeholder>
                  <w:docPart w:val="E1BA32D85D4D4239922D17C594F294C8"/>
                </w:placeholder>
                <w:text/>
              </w:sdtPr>
              <w:sdtContent>
                <w:r>
                  <w:rPr/>
                  <w:t xml:space="preserve">Zadejte označení pozice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06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Zařazení dle Klasifikace stavebních děl (CZ-CC)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46531559"/>
                <w:placeholder>
                  <w:docPart w:val="C13B8896318744EABA67DB28B325E87B"/>
                </w:placeholder>
                <w:text/>
              </w:sdtPr>
              <w:sdtContent>
                <w:r>
                  <w:rPr/>
                  <w:t xml:space="preserve">Zadejte číselný kód a název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06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ruh výstavby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Style w:val="PlaceholderText"/>
                <w:rFonts w:eastAsia="Calibri" w:eastAsiaTheme="minorHAnsi"/>
                <w:highlight w:val="yellow"/>
              </w:rPr>
              <w:t>Zvolte položku.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06" w:hanging="0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novostavba" w:displayText="novostavba"/>
                  <w:listItem w:value="rekonstrukce" w:displayText="rekonstrukc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Doba poskytnutí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46ADCF105D3D4A0D8109BFDAAE8B1BC0"/>
                </w:placeholder>
                <w15:color w:val="000000"/>
                <w:showingPlcHdr/>
                <w:date w:fullDate="2019-05-11T00:00:00Z">
                  <w:dateFormat w:val="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MM/RRRR</w:t>
                </w:r>
              </w:sdtContent>
            </w:sdt>
            <w:r>
              <w:rPr>
                <w:rFonts w:eastAsia="Calibri" w:cs="Calibri" w:ascii="Calibri" w:hAnsi="Calibri"/>
                <w:i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– do</w:t>
            </w:r>
            <w:r>
              <w:rPr>
                <w:rFonts w:eastAsia="Calibri" w:cs="Calibri" w:ascii="Calibri" w:hAnsi="Calibri"/>
                <w:i/>
                <w:sz w:val="22"/>
              </w:rPr>
              <w:t xml:space="preserve"> </w:t>
            </w:r>
            <w:sdt>
              <w:sdtPr>
                <w:placeholder>
                  <w:docPart w:val="AC0CE640836243BDBFA4FABCACFFF782"/>
                </w:placeholder>
                <w15:color w:val="000000"/>
                <w:showingPlcHdr/>
                <w:date w:fullDate="2019-06-13T00:00:00Z">
                  <w:dateFormat w:val="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i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MM/RRRR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06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Investiční náklady stavby v Kč bez DPH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857369024"/>
                <w:placeholder>
                  <w:docPart w:val="0966932BCEBA4024A66A6C1E2699DFD0"/>
                </w:placeholder>
                <w:text/>
              </w:sdtPr>
              <w:sdtContent>
                <w:r>
                  <w:rPr/>
                  <w:t>Zadejte částku.</w:t>
                </w:r>
              </w:sdtContent>
            </w:sdt>
            <w:r>
              <w:rPr>
                <w:rFonts w:eastAsia="Calibri" w:cs="Calibri" w:ascii="Calibri" w:hAnsi="Calibri"/>
                <w:i/>
                <w:sz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</w:rPr>
              <w:t>Kč bez DPH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sdt>
            <w:sdtPr>
              <w:id w:val="781659614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>
                    <w:rFonts w:ascii="Calibri" w:hAnsi="Calibri" w:eastAsia="Calibri" w:cs="Calibri"/>
                    <w:b/>
                    <w:b/>
                    <w:sz w:val="22"/>
                  </w:rPr>
                </w:pPr>
                <w:r>
                  <w:rPr>
                    <w:rFonts w:eastAsia="Calibri" w:cs="Calibri" w:ascii="Calibri" w:hAnsi="Calibri"/>
                    <w:b/>
                    <w:sz w:val="22"/>
                  </w:rPr>
                  <w:t>Profesní zkušenost</w:t>
                </w:r>
              </w:p>
            </w:sdtContent>
          </w:sdt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06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Název zakázky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1958559077"/>
                <w:placeholder>
                  <w:docPart w:val="A4F6A62355CD4904AEE1569465603AAF"/>
                </w:placeholder>
                <w:text/>
              </w:sdtPr>
              <w:sdtContent>
                <w:r>
                  <w:rPr/>
                  <w:t xml:space="preserve">Doplňte název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06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Objednatel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1579299383"/>
                <w:placeholder>
                  <w:docPart w:val="4A6FA88C1EA148B18D96427C988F7628"/>
                </w:placeholder>
                <w:text/>
              </w:sdtPr>
              <w:sdtContent>
                <w:r>
                  <w:rPr/>
                  <w:t xml:space="preserve">Zadejte identifikační údaje objednatele a jeho kontaktní osobu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06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Zastávaná pozice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218630664"/>
                <w:placeholder>
                  <w:docPart w:val="899CFEB4B93B4948B374134E80D8B51B"/>
                </w:placeholder>
                <w:text/>
              </w:sdtPr>
              <w:sdtContent>
                <w:r>
                  <w:rPr/>
                  <w:t xml:space="preserve">Zadejte označení pozice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06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Zařazení dle Klasifikace stavebních děl (CZ-CC)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510771451"/>
                <w:placeholder>
                  <w:docPart w:val="6F96F2AE16E9412097CE7D22842D2E4E"/>
                </w:placeholder>
                <w:text/>
              </w:sdtPr>
              <w:sdtContent>
                <w:r>
                  <w:rPr/>
                  <w:t xml:space="preserve">Zadejte číselný kód a název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06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ruh výstavby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Style w:val="PlaceholderText"/>
                <w:rFonts w:eastAsia="Calibri" w:eastAsiaTheme="minorHAnsi"/>
                <w:highlight w:val="yellow"/>
              </w:rPr>
              <w:t>Zvolte položku.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06" w:hanging="0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novostavba" w:displayText="novostavba"/>
                  <w:listItem w:value="rekonstrukce" w:displayText="rekonstrukc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Doba poskytnutí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96063D9A57FB4DCBB86FE1985DB5A329"/>
                </w:placeholder>
                <w15:color w:val="000000"/>
                <w:showingPlcHdr/>
                <w:date w:fullDate="2019-05-11T00:00:00Z">
                  <w:dateFormat w:val="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MM/RRRR</w:t>
                </w:r>
              </w:sdtContent>
            </w:sdt>
            <w:r>
              <w:rPr>
                <w:rFonts w:eastAsia="Calibri" w:cs="Calibri" w:ascii="Calibri" w:hAnsi="Calibri"/>
                <w:i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– do</w:t>
            </w:r>
            <w:r>
              <w:rPr>
                <w:rFonts w:eastAsia="Calibri" w:cs="Calibri" w:ascii="Calibri" w:hAnsi="Calibri"/>
                <w:i/>
                <w:sz w:val="22"/>
              </w:rPr>
              <w:t xml:space="preserve"> </w:t>
            </w:r>
            <w:sdt>
              <w:sdtPr>
                <w:placeholder>
                  <w:docPart w:val="7D6E811615B8420487A2CA260D08E585"/>
                </w:placeholder>
                <w15:color w:val="000000"/>
                <w:showingPlcHdr/>
                <w:date w:fullDate="2019-06-13T00:00:00Z">
                  <w:dateFormat w:val="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i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MM/RRRR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06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Investiční náklady stavby v Kč bez DPH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431256899"/>
                <w:placeholder>
                  <w:docPart w:val="09E1F4FB96AF4A0D8987E693959022CE"/>
                </w:placeholder>
                <w:text/>
              </w:sdtPr>
              <w:sdtContent>
                <w:r>
                  <w:rPr/>
                  <w:t>Zadejte částku.</w:t>
                </w:r>
              </w:sdtContent>
            </w:sdt>
            <w:r>
              <w:rPr>
                <w:rFonts w:eastAsia="Calibri" w:cs="Calibri" w:ascii="Calibri" w:hAnsi="Calibri"/>
                <w:i/>
                <w:sz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</w:rPr>
              <w:t>Kč bez DPH</w:t>
            </w:r>
          </w:p>
        </w:tc>
      </w:tr>
    </w:tbl>
    <w:p>
      <w:pPr>
        <w:pStyle w:val="Normal"/>
        <w:jc w:val="both"/>
        <w:rPr>
          <w:rFonts w:ascii="Calibri" w:hAnsi="Calibri"/>
          <w:bCs/>
          <w:i/>
          <w:i/>
          <w:color w:val="000000"/>
          <w:sz w:val="22"/>
          <w:szCs w:val="22"/>
        </w:rPr>
      </w:pPr>
      <w:r>
        <w:rPr>
          <w:rFonts w:ascii="Calibri" w:hAnsi="Calibri"/>
          <w:bCs/>
          <w:i/>
          <w:color w:val="000000"/>
          <w:sz w:val="22"/>
          <w:szCs w:val="22"/>
        </w:rPr>
        <w:t xml:space="preserve">(kliknutím na </w:t>
      </w:r>
      <w:r>
        <w:rPr/>
        <w:drawing>
          <wp:inline distT="0" distB="0" distL="0" distR="0">
            <wp:extent cx="180975" cy="19050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311" t="22894" r="24311" b="19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/>
          <w:bCs/>
          <w:i/>
          <w:color w:val="000000"/>
          <w:sz w:val="22"/>
          <w:szCs w:val="22"/>
        </w:rPr>
        <w:t xml:space="preserve"> lze dle potřeby přidávat další profesní zkušenosti)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1"/>
        <w:gridCol w:w="5360"/>
      </w:tblGrid>
      <w:tr>
        <w:trPr>
          <w:trHeight w:val="3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Stavbyvedoucí – zástupce hlavního stavbyvedoucího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highlight w:val="lightGray"/>
              </w:rPr>
            </w:pPr>
            <w:sdt>
              <w:sdtPr>
                <w:id w:val="94194628"/>
                <w:placeholder>
                  <w:docPart w:val="856E282546494F1DBC872A31B13C2E4B"/>
                </w:placeholder>
                <w:text/>
              </w:sdtPr>
              <w:sdtContent>
                <w:r>
                  <w:rPr/>
                  <w:t xml:space="preserve">Doplňte jméno, příjmení, příp. titul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Autorizace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1430555163"/>
                <w:placeholder>
                  <w:docPart w:val="F6CA1900FFFA420F8FBACAA764FBCC10"/>
                </w:placeholder>
                <w:text/>
              </w:sdtPr>
              <w:sdtContent>
                <w:r>
                  <w:rPr/>
                  <w:t xml:space="preserve">Doplňte obor a číslo autorizace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ostavení vůči účastníkovi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caps/>
                <w:sz w:val="22"/>
                <w:highlight w:val="lightGray"/>
              </w:rPr>
            </w:pPr>
            <w:sdt>
              <w:sdtPr>
                <w:placeholder>
                  <w:docPart w:val="27ED173A761D4042AA7E8B39FCF174D7"/>
                </w:placeholder>
                <w15:color w:val="000000"/>
                <w:showingPlcHdr/>
                <w:dropDownList>
                  <w:listItem w:value="Zvolte položku."/>
                  <w:listItem w:displayText="zaměstnanec účastníka" w:value="zaměstnanec účastníka"/>
                  <w:listItem w:displayText="zaměstnanec poddodavatele" w:value="zaměstnanec poddodavatele"/>
                  <w:listItem w:displayText="poddodavatel účastníka" w:value="poddodavatel účastníka"/>
                  <w:listItem w:displayText="poddodavatel poddodavatele" w:value="poddodavatel poddodavatele"/>
                </w:dropDownList>
              </w:sdtPr>
              <w:sdtContent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Zvolte položku.</w:t>
                </w:r>
              </w:sdtContent>
            </w:sdt>
            <w:r>
              <w:rPr>
                <w:rFonts w:eastAsia="Calibri" w:cs="Calibri" w:ascii="Calibri" w:hAnsi="Calibri"/>
                <w:i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FF0000"/>
                <w:sz w:val="22"/>
                <w:vertAlign w:val="superscript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sdt>
            <w:sdtPr>
              <w:id w:val="1613458449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>
                    <w:rFonts w:ascii="Calibri" w:hAnsi="Calibri" w:eastAsia="Calibri" w:cs="Calibri"/>
                    <w:b/>
                    <w:b/>
                    <w:sz w:val="22"/>
                  </w:rPr>
                </w:pPr>
                <w:r>
                  <w:rPr>
                    <w:rFonts w:eastAsia="Calibri" w:cs="Calibri" w:ascii="Calibri" w:hAnsi="Calibri"/>
                    <w:b/>
                    <w:sz w:val="22"/>
                  </w:rPr>
                  <w:t>Profesní zkušenost</w:t>
                </w:r>
              </w:p>
            </w:sdtContent>
          </w:sdt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06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Název zakázky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1830562744"/>
                <w:placeholder>
                  <w:docPart w:val="04538EDAA0C64ABAA244C9EA20EB27B7"/>
                </w:placeholder>
                <w:text/>
              </w:sdtPr>
              <w:sdtContent>
                <w:r>
                  <w:rPr/>
                  <w:t xml:space="preserve">Doplňte název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06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Objednatel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941224386"/>
                <w:placeholder>
                  <w:docPart w:val="53E5802B489A44B49667109D274E58A5"/>
                </w:placeholder>
                <w:text/>
              </w:sdtPr>
              <w:sdtContent>
                <w:r>
                  <w:rPr/>
                  <w:t xml:space="preserve">Zadejte identifikační údaje objednatele a jeho kontaktní osobu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06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Zastávaná pozice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1530728345"/>
                <w:placeholder>
                  <w:docPart w:val="D78AAA83D0AA4F568CBD5C527B308C00"/>
                </w:placeholder>
                <w:text/>
              </w:sdtPr>
              <w:sdtContent>
                <w:r>
                  <w:rPr/>
                  <w:t xml:space="preserve">Zadejte označení pozice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06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Zařazení dle Klasifikace stavebních děl (CZ-CC)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482617020"/>
                <w:placeholder>
                  <w:docPart w:val="B2911F75CE9744E18A41B6F682457F2A"/>
                </w:placeholder>
                <w:text/>
              </w:sdtPr>
              <w:sdtContent>
                <w:r>
                  <w:rPr/>
                  <w:t xml:space="preserve">Zadejte číselný kód a název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06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ruh výstavby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Style w:val="PlaceholderText"/>
                <w:rFonts w:eastAsia="Calibri" w:eastAsiaTheme="minorHAnsi"/>
                <w:highlight w:val="yellow"/>
              </w:rPr>
              <w:t>Zvolte položku.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06" w:hanging="0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novostavba" w:displayText="novostavba"/>
                  <w:listItem w:value="rekonstrukce" w:displayText="rekonstrukc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Doba poskytnutí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A1DCF0D723EF402BA7335D1292E7A466"/>
                </w:placeholder>
                <w15:color w:val="000000"/>
                <w:showingPlcHdr/>
                <w:date w:fullDate="2019-05-11T00:00:00Z">
                  <w:dateFormat w:val="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MM/RRRR</w:t>
                </w:r>
              </w:sdtContent>
            </w:sdt>
            <w:r>
              <w:rPr>
                <w:rFonts w:eastAsia="Calibri" w:cs="Calibri" w:ascii="Calibri" w:hAnsi="Calibri"/>
                <w:i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– do</w:t>
            </w:r>
            <w:r>
              <w:rPr>
                <w:rFonts w:eastAsia="Calibri" w:cs="Calibri" w:ascii="Calibri" w:hAnsi="Calibri"/>
                <w:i/>
                <w:sz w:val="22"/>
              </w:rPr>
              <w:t xml:space="preserve"> </w:t>
            </w:r>
            <w:sdt>
              <w:sdtPr>
                <w:placeholder>
                  <w:docPart w:val="6F526AC0933E4F4D89A17D18617AEDFC"/>
                </w:placeholder>
                <w15:color w:val="000000"/>
                <w:showingPlcHdr/>
                <w:date w:fullDate="2019-06-13T00:00:00Z">
                  <w:dateFormat w:val="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i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MM/RRRR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06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Investiční náklady stavby v Kč bez DPH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1520222258"/>
                <w:placeholder>
                  <w:docPart w:val="4977C3CBEF664A5AB47FF08074A300E9"/>
                </w:placeholder>
                <w:text/>
              </w:sdtPr>
              <w:sdtContent>
                <w:r>
                  <w:rPr/>
                  <w:t>Zadejte částku.</w:t>
                </w:r>
              </w:sdtContent>
            </w:sdt>
            <w:r>
              <w:rPr>
                <w:rFonts w:eastAsia="Calibri" w:cs="Calibri" w:ascii="Calibri" w:hAnsi="Calibri"/>
                <w:i/>
                <w:sz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</w:rPr>
              <w:t>Kč bez DPH</w:t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i/>
          <w:color w:val="000000"/>
          <w:sz w:val="22"/>
          <w:szCs w:val="22"/>
        </w:rPr>
        <w:t xml:space="preserve">(kliknutím na </w:t>
      </w:r>
      <w:r>
        <w:rPr/>
        <w:drawing>
          <wp:inline distT="0" distB="0" distL="0" distR="0">
            <wp:extent cx="180975" cy="19050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311" t="22894" r="24311" b="19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/>
          <w:bCs/>
          <w:i/>
          <w:color w:val="000000"/>
          <w:sz w:val="22"/>
          <w:szCs w:val="22"/>
        </w:rPr>
        <w:t xml:space="preserve"> lze dle potřeby přidávat další profesní zkušenosti)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7"/>
        <w:gridCol w:w="5354"/>
      </w:tblGrid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  <w:szCs w:val="21"/>
              </w:rPr>
              <w:t>Specialista na vzduchotechniku a klimatizaci</w:t>
            </w:r>
            <w:r>
              <w:rPr>
                <w:rFonts w:eastAsia="Calibri" w:cs="Calibri" w:ascii="Calibri" w:hAnsi="Calibri"/>
                <w:b/>
                <w:sz w:val="22"/>
              </w:rPr>
              <w:t>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highlight w:val="lightGray"/>
              </w:rPr>
            </w:pPr>
            <w:sdt>
              <w:sdtPr>
                <w:id w:val="976090865"/>
                <w:placeholder>
                  <w:docPart w:val="16B96352FF8F473BAF6F8EEB1476532C"/>
                </w:placeholder>
                <w:text/>
              </w:sdtPr>
              <w:sdtContent>
                <w:r>
                  <w:rPr/>
                  <w:t xml:space="preserve">Doplňte jméno, příjmení, příp. titul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utorizace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szCs w:val="22"/>
                <w:highlight w:val="lightGray"/>
              </w:rPr>
            </w:pPr>
            <w:sdt>
              <w:sdtPr>
                <w:id w:val="137630552"/>
                <w:placeholder>
                  <w:docPart w:val="923C3207476742A0A215C0017FEC64AA"/>
                </w:placeholder>
                <w:text/>
              </w:sdtPr>
              <w:sdtContent>
                <w:r>
                  <w:rPr/>
                  <w:t xml:space="preserve">Doplňte obor a číslo autorizace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ostavení vůči účastníkovi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placeholder>
                  <w:docPart w:val="AF702D9F20C24CB4A0239642ED2460E8"/>
                </w:placeholder>
                <w15:color w:val="000000"/>
                <w:showingPlcHdr/>
                <w:dropDownList>
                  <w:listItem w:value="Zvolte položku."/>
                  <w:listItem w:displayText="zaměstnanec účastníka" w:value="zaměstnanec účastníka"/>
                  <w:listItem w:displayText="zaměstnanec poddodavatele" w:value="zaměstnanec poddodavatele"/>
                  <w:listItem w:displayText="poddodavatel účastníka" w:value="poddodavatel účastníka"/>
                  <w:listItem w:displayText="poddodavatel poddodavatele" w:value="poddodavatel poddodavatele"/>
                </w:dropDownList>
              </w:sdtPr>
              <w:sdtContent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Zvolte položku.</w:t>
                </w:r>
              </w:sdtContent>
            </w:sdt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6"/>
        <w:gridCol w:w="5355"/>
      </w:tblGrid>
      <w:tr>
        <w:trPr>
          <w:trHeight w:val="34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  <w:szCs w:val="21"/>
              </w:rPr>
              <w:t>Specialista na elektroinstalace</w:t>
            </w:r>
            <w:r>
              <w:rPr>
                <w:rFonts w:eastAsia="Calibri" w:cs="Calibri" w:ascii="Calibri" w:hAnsi="Calibri"/>
                <w:b/>
                <w:sz w:val="22"/>
              </w:rPr>
              <w:t>: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highlight w:val="lightGray"/>
              </w:rPr>
            </w:pPr>
            <w:sdt>
              <w:sdtPr>
                <w:id w:val="387297741"/>
                <w:placeholder>
                  <w:docPart w:val="BBF3064CAA944E39A5C0D76B0BF33682"/>
                </w:placeholder>
                <w:text/>
              </w:sdtPr>
              <w:sdtContent>
                <w:r>
                  <w:rPr/>
                  <w:t xml:space="preserve">Doplňte jméno, příjmení, příp. titul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utorizace: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szCs w:val="22"/>
                <w:highlight w:val="lightGray"/>
              </w:rPr>
            </w:pPr>
            <w:sdt>
              <w:sdtPr>
                <w:id w:val="1558226821"/>
                <w:placeholder>
                  <w:docPart w:val="F4E1213EA3A2443D89A014B9B0FDE4C0"/>
                </w:placeholder>
                <w:text/>
              </w:sdtPr>
              <w:sdtContent>
                <w:r>
                  <w:rPr/>
                  <w:t xml:space="preserve">Doplňte obor a číslo autorizace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ostavení vůči účastníkovi: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placeholder>
                  <w:docPart w:val="B210CC6853474C008FCD0B9B57301ECC"/>
                </w:placeholder>
                <w15:color w:val="000000"/>
                <w:showingPlcHdr/>
                <w:dropDownList>
                  <w:listItem w:value="Zvolte položku."/>
                  <w:listItem w:displayText="zaměstnanec účastníka" w:value="zaměstnanec účastníka"/>
                  <w:listItem w:displayText="zaměstnanec poddodavatele" w:value="zaměstnanec poddodavatele"/>
                  <w:listItem w:displayText="poddodavatel účastníka" w:value="poddodavatel účastníka"/>
                  <w:listItem w:displayText="poddodavatel poddodavatele" w:value="poddodavatel poddodavatele"/>
                </w:dropDownList>
              </w:sdtPr>
              <w:sdtContent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Zvolte položku.</w:t>
                </w:r>
              </w:sdtContent>
            </w:sdt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94"/>
        <w:gridCol w:w="5367"/>
      </w:tblGrid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  <w:szCs w:val="21"/>
              </w:rPr>
              <w:t>Manažer kvality stavebních prací</w:t>
            </w:r>
            <w:r>
              <w:rPr>
                <w:rFonts w:eastAsia="Calibri" w:cs="Calibri" w:ascii="Calibri" w:hAnsi="Calibri"/>
                <w:b/>
                <w:sz w:val="22"/>
              </w:rPr>
              <w:t>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highlight w:val="lightGray"/>
              </w:rPr>
            </w:pPr>
            <w:sdt>
              <w:sdtPr>
                <w:id w:val="783558838"/>
                <w:placeholder>
                  <w:docPart w:val="153C2227F6D541F79D1D3FE613057930"/>
                </w:placeholder>
                <w:text/>
              </w:sdtPr>
              <w:sdtContent>
                <w:r>
                  <w:rPr/>
                  <w:t xml:space="preserve">Doplňte jméno, příjmení, příp. titul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ostavení vůči účastníkovi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placeholder>
                  <w:docPart w:val="79AC0EB4E6234D27A62D6E637F627512"/>
                </w:placeholder>
                <w15:color w:val="000000"/>
                <w:showingPlcHdr/>
                <w:dropDownList>
                  <w:listItem w:value="Zvolte položku."/>
                  <w:listItem w:displayText="zaměstnanec účastníka" w:value="zaměstnanec účastníka"/>
                  <w:listItem w:displayText="zaměstnanec poddodavatele" w:value="zaměstnanec poddodavatele"/>
                  <w:listItem w:displayText="poddodavatel účastníka" w:value="poddodavatel účastníka"/>
                  <w:listItem w:displayText="poddodavatel poddodavatele" w:value="poddodavatel poddodavatele"/>
                </w:dropDownList>
              </w:sdtPr>
              <w:sdtContent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Zvol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sdt>
            <w:sdtPr>
              <w:id w:val="1667932280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>
                    <w:rFonts w:ascii="Calibri" w:hAnsi="Calibri" w:eastAsia="Calibri" w:cs="Calibri"/>
                    <w:b/>
                    <w:b/>
                    <w:sz w:val="22"/>
                  </w:rPr>
                </w:pPr>
                <w:r>
                  <w:rPr>
                    <w:rFonts w:eastAsia="Calibri" w:cs="Calibri" w:ascii="Calibri" w:hAnsi="Calibri"/>
                    <w:b/>
                    <w:sz w:val="22"/>
                  </w:rPr>
                  <w:t>Profesní zkušenost</w:t>
                </w:r>
              </w:p>
            </w:sdtContent>
          </w:sdt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06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Název zakázky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1286690417"/>
                <w:placeholder>
                  <w:docPart w:val="1B84D5F7C8874885AC60085849F88A67"/>
                </w:placeholder>
                <w:text/>
              </w:sdtPr>
              <w:sdtContent>
                <w:r>
                  <w:rPr/>
                  <w:t xml:space="preserve">Doplňte název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06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Objednatel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2052804900"/>
                <w:placeholder>
                  <w:docPart w:val="A5300E21D63F4B598C9D357A83791672"/>
                </w:placeholder>
                <w:text/>
              </w:sdtPr>
              <w:sdtContent>
                <w:r>
                  <w:rPr/>
                  <w:t xml:space="preserve">Zadejte identifikační údaje objednatele a jeho kontaktní osobu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06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Zastávaná pozice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1520903202"/>
                <w:placeholder>
                  <w:docPart w:val="1B21DBC0AA014873AB568EFDD944C575"/>
                </w:placeholder>
                <w:text/>
              </w:sdtPr>
              <w:sdtContent>
                <w:r>
                  <w:rPr/>
                  <w:t xml:space="preserve">Zadejte označení pozice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06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ruh výstavby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Style w:val="PlaceholderText"/>
                <w:rFonts w:eastAsia="Calibri" w:eastAsiaTheme="minorHAnsi"/>
                <w:highlight w:val="yellow"/>
              </w:rPr>
              <w:t>Zvolte položku.</w:t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06" w:hanging="0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novostavba" w:displayText="novostavba"/>
                  <w:listItem w:value="rekonstrukce" w:displayText="rekonstrukc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Doba poskytnutí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44DEFBA6CEB94C8682E04124BE3C231C"/>
                </w:placeholder>
                <w15:color w:val="000000"/>
                <w:showingPlcHdr/>
                <w:date w:fullDate="2019-05-11T00:00:00Z">
                  <w:dateFormat w:val="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MM/RRRR</w:t>
                </w:r>
              </w:sdtContent>
            </w:sdt>
            <w:r>
              <w:rPr>
                <w:rFonts w:eastAsia="Calibri" w:cs="Calibri" w:ascii="Calibri" w:hAnsi="Calibri"/>
                <w:i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– do</w:t>
            </w:r>
            <w:r>
              <w:rPr>
                <w:rFonts w:eastAsia="Calibri" w:cs="Calibri" w:ascii="Calibri" w:hAnsi="Calibri"/>
                <w:i/>
                <w:sz w:val="22"/>
              </w:rPr>
              <w:t xml:space="preserve"> </w:t>
            </w:r>
            <w:sdt>
              <w:sdtPr>
                <w:placeholder>
                  <w:docPart w:val="48DCE0F12B984045B58FDE8AF797ABA3"/>
                </w:placeholder>
                <w15:color w:val="000000"/>
                <w:showingPlcHdr/>
                <w:date w:fullDate="2019-06-13T00:00:00Z">
                  <w:dateFormat w:val="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i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MM/RRRR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06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Investiční náklady stavby v Kč bez DPH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847144655"/>
                <w:placeholder>
                  <w:docPart w:val="CB48153F016A4C1A9F951FEC12168562"/>
                </w:placeholder>
                <w:text/>
              </w:sdtPr>
              <w:sdtContent>
                <w:r>
                  <w:rPr/>
                  <w:t>Zadejte částku.</w:t>
                </w:r>
              </w:sdtContent>
            </w:sdt>
            <w:r>
              <w:rPr>
                <w:rFonts w:eastAsia="Calibri" w:cs="Calibri" w:ascii="Calibri" w:hAnsi="Calibri"/>
                <w:i/>
                <w:sz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</w:rPr>
              <w:t>Kč bez DPH</w:t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i/>
          <w:color w:val="000000"/>
          <w:sz w:val="22"/>
          <w:szCs w:val="22"/>
        </w:rPr>
        <w:t xml:space="preserve">(kliknutím na </w:t>
      </w:r>
      <w:r>
        <w:rPr/>
        <w:drawing>
          <wp:inline distT="0" distB="0" distL="0" distR="0">
            <wp:extent cx="180975" cy="190500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311" t="22894" r="24311" b="19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/>
          <w:bCs/>
          <w:i/>
          <w:color w:val="000000"/>
          <w:sz w:val="22"/>
          <w:szCs w:val="22"/>
        </w:rPr>
        <w:t xml:space="preserve"> lze dle potřeby přidávat další profesní zkušenosti)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 v případě, že bude vybrán k uzavření smlouvy na realizaci veřejné zakázky, doloží originály či ověřené kopie: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svědčení o autorizaci jednotlivých členů realizačního týmu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Účastník prohlašuje, že: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plňuje technickou kvalifikaci dle ustanovení § 79 odst. 2 písm. e) Zákona – opatření k zajištění kvality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 v případě, že bude vybrán k uzavření smlouvy na realizaci veřejné zakázky, doloží výše uvedenou skutečnost předložením originálu či ověřené kopie: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Certifikátu systému managementu kvality vydaného akreditovaným certifikačním orgánem prokazující splnění normy </w:t>
      </w:r>
      <w:r>
        <w:rPr>
          <w:rFonts w:ascii="Calibri" w:hAnsi="Calibri"/>
          <w:sz w:val="22"/>
          <w:szCs w:val="21"/>
        </w:rPr>
        <w:t>ISO 9001:2015, resp.</w:t>
      </w:r>
      <w:r>
        <w:rPr>
          <w:rFonts w:ascii="Calibri" w:hAnsi="Calibri"/>
          <w:sz w:val="22"/>
          <w:szCs w:val="22"/>
        </w:rPr>
        <w:t xml:space="preserve"> ČSN EN ISO 9001:2016 Systémy managementu kvality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Účastník prohlašuje, že: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kceptuje a je vázán obchodními a veškerými dalšími podmínkami plnění veřejné zakázky uvedenými v zadávacích podmínkách a v případě, že bude vybrán k uzavření smlouvy na veřejnou zakázku, předloží zadavateli odpovídající návrh smlouvy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Účastník poskytuje jistotu formou:</w:t>
      </w:r>
    </w:p>
    <w:p>
      <w:pPr>
        <w:pStyle w:val="Normal"/>
        <w:tabs>
          <w:tab w:val="clear" w:pos="708"/>
          <w:tab w:val="left" w:pos="3330" w:leader="none"/>
        </w:tabs>
        <w:spacing w:lineRule="auto" w:line="259" w:before="0" w:after="120"/>
        <w:jc w:val="both"/>
        <w:rPr>
          <w:rFonts w:ascii="Calibri" w:hAnsi="Calibri" w:eastAsia="Calibri"/>
          <w:sz w:val="22"/>
          <w:szCs w:val="22"/>
          <w:lang w:eastAsia="en-US"/>
        </w:rPr>
      </w:pPr>
      <w:sdt>
        <w:sdtPr>
          <w:id w:val="1051124892"/>
        </w:sdtPr>
        <w:sdtContent>
          <w:sdt>
            <w:sdtPr>
              <w:placeholder>
                <w:docPart w:val="F8BA4A631621438F8D6BC28A9A96B32A"/>
              </w:placeholder>
              <w15:color w:val="FFFFFF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  <w:shd w:fill="FFFF00" w:val="clear"/>
                  <w:lang w:eastAsia="en-US"/>
                </w:rPr>
              </w:r>
              <w:r>
                <w:rPr>
                  <w:rFonts w:eastAsia="MS Gothic" w:ascii="MS Gothic" w:hAnsi="MS Gothic"/>
                  <w:sz w:val="22"/>
                  <w:szCs w:val="22"/>
                  <w:shd w:fill="FFFF00" w:val="clear"/>
                  <w:lang w:eastAsia="en-US"/>
                </w:rPr>
                <w:t>☐</w:t>
              </w:r>
            </w:sdtContent>
          </w:sdt>
        </w:sdtContent>
      </w:sdt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sz w:val="22"/>
          <w:szCs w:val="22"/>
          <w:lang w:eastAsia="en-US"/>
        </w:rPr>
        <w:t>peněžní jistoty</w:t>
      </w:r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  <w:sdt>
        <w:sdtPr>
          <w:placeholder>
            <w:docPart w:val="B7B2DF6B5E194B0E9E6C05887C9288E5"/>
          </w:placeholder>
          <w15:color w:val="FFFFFF"/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ascii="Calibri" w:hAnsi="Calibri"/>
              <w:sz w:val="22"/>
              <w:szCs w:val="22"/>
              <w:lang w:eastAsia="en-US"/>
            </w:rPr>
          </w:r>
          <w:sdt>
            <w:sdtPr>
              <w:id w:val="2108562725"/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  <w:shd w:fill="FFFF00" w:val="clear"/>
                  <w:lang w:eastAsia="en-US"/>
                </w:rPr>
                <w:t>☐</w:t>
              </w:r>
            </w:sdtContent>
          </w:sdt>
        </w:sdtContent>
      </w:sdt>
      <w:r>
        <w:rPr>
          <w:rFonts w:eastAsia="Calibri" w:ascii="Calibri" w:hAnsi="Calibri"/>
          <w:sz w:val="22"/>
          <w:szCs w:val="22"/>
          <w:lang w:eastAsia="en-US"/>
        </w:rPr>
        <w:t xml:space="preserve"> bankovní záruky </w:t>
      </w:r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  <w:sdt>
        <w:sdtPr>
          <w:placeholder>
            <w:docPart w:val="6E761B9B48DE4F159B1B18EE1E86005F"/>
          </w:placeholder>
          <w15:color w:val="FFFFFF"/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ascii="Calibri" w:hAnsi="Calibri"/>
              <w:sz w:val="22"/>
              <w:szCs w:val="22"/>
              <w:lang w:eastAsia="en-US"/>
            </w:rPr>
          </w:r>
          <w:sdt>
            <w:sdtPr>
              <w:id w:val="1358165136"/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  <w:shd w:fill="FFFF00" w:val="clear"/>
                  <w:lang w:eastAsia="en-US"/>
                </w:rPr>
                <w:t>☐</w:t>
              </w:r>
            </w:sdtContent>
          </w:sdt>
        </w:sdtContent>
      </w:sdt>
      <w:r>
        <w:rPr>
          <w:rFonts w:eastAsia="Calibri" w:ascii="Calibri" w:hAnsi="Calibri"/>
          <w:sz w:val="22"/>
          <w:szCs w:val="22"/>
          <w:lang w:eastAsia="en-US"/>
        </w:rPr>
        <w:t xml:space="preserve"> pojištění záruky</w:t>
      </w:r>
    </w:p>
    <w:p>
      <w:pPr>
        <w:pStyle w:val="Normal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Doklad prokazující poskytnutí jistoty je přílohou tohoto Formuláře nabídky.</w:t>
      </w:r>
    </w:p>
    <w:p>
      <w:pPr>
        <w:pStyle w:val="Normal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 xml:space="preserve">Nabídková cena účastníka je uvedena v oceněném soupisu stavebních prací, dodávek </w:t>
        <w:br/>
        <w:t>a služeb s výkazem výměr, který tvoří součást nabídky účastníka.</w:t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V</w:t>
      </w:r>
      <w:r>
        <w:rPr>
          <w:rFonts w:eastAsia="Calibri" w:cs="Calibri" w:ascii="Calibri" w:hAnsi="Calibri" w:asciiTheme="minorHAnsi" w:cstheme="minorHAnsi" w:eastAsiaTheme="minorHAnsi" w:hAnsiTheme="minorHAnsi"/>
          <w:i/>
          <w:sz w:val="22"/>
          <w:szCs w:val="22"/>
        </w:rPr>
        <w:t xml:space="preserve"> </w:t>
      </w:r>
      <w:sdt>
        <w:sdtPr>
          <w:id w:val="1789019578"/>
          <w:placeholder>
            <w:docPart w:val="F7855EC9E0C74303BF4AFD176426BDA1"/>
          </w:placeholder>
          <w:text/>
        </w:sdtPr>
        <w:sdtContent>
          <w:r>
            <w:rPr/>
            <w:t xml:space="preserve">Doplňte místo. </w:t>
          </w:r>
        </w:sdtContent>
      </w:sdt>
      <w:r>
        <w:rPr>
          <w:rFonts w:eastAsia="Calibri" w:cs="Calibri" w:ascii="Calibri" w:hAnsi="Calibri" w:asciiTheme="minorHAnsi" w:cstheme="minorHAnsi" w:eastAsiaTheme="minorHAnsi" w:hAnsiTheme="minorHAnsi"/>
          <w:i/>
          <w:sz w:val="22"/>
          <w:szCs w:val="22"/>
        </w:rPr>
        <w:t xml:space="preserve"> </w:t>
      </w:r>
      <w:r>
        <w:rPr>
          <w:rFonts w:ascii="Calibri" w:hAnsi="Calibri"/>
          <w:color w:val="000000"/>
          <w:sz w:val="22"/>
          <w:szCs w:val="22"/>
          <w:lang w:eastAsia="en-US"/>
        </w:rPr>
        <w:t xml:space="preserve">dne </w:t>
      </w:r>
      <w:sdt>
        <w:sdtPr>
          <w:placeholder>
            <w:docPart w:val="3B8B9B7837AB4FBDBE16E327644328E1"/>
          </w:placeholder>
          <w15:color w:val="FFFFFF"/>
          <w:showingPlcHdr/>
          <w:date w:fullDate="2019-05-25T00:00:00Z">
            <w:dateFormat w:val="dd.MM.yyyy"/>
            <w:lid w:val="cs-CZ"/>
          </w:date>
        </w:sdtPr>
        <w:sdtContent>
          <w:r>
            <w:rPr>
              <w:rFonts w:ascii="Calibri" w:hAnsi="Calibr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Zadejte datum.</w:t>
          </w:r>
        </w:sdtContent>
      </w:sdt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i/>
          <w:i/>
          <w:sz w:val="22"/>
          <w:szCs w:val="22"/>
        </w:rPr>
      </w:pPr>
      <w:r>
        <w:rPr>
          <w:rFonts w:ascii="Calibri" w:hAnsi="Calibri"/>
          <w:color w:val="000000"/>
          <w:lang w:eastAsia="en-US"/>
        </w:rPr>
        <w:t xml:space="preserve">Zpracoval: </w:t>
      </w:r>
      <w:sdt>
        <w:sdtPr>
          <w:id w:val="1111337076"/>
          <w:placeholder>
            <w:docPart w:val="06AF32C1F9E7452FA2B2F01CC4B682B2"/>
          </w:placeholder>
          <w:text/>
        </w:sdtPr>
        <w:sdtContent>
          <w:r>
            <w:rPr/>
            <w:t xml:space="preserve">Doplňte jméno, příjmení, příp. titul., a vztah k účastníkovi. </w:t>
          </w:r>
        </w:sdtContent>
      </w:sdt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i/>
          <w:i/>
          <w:sz w:val="22"/>
          <w:szCs w:val="22"/>
        </w:rPr>
      </w:pPr>
      <w:r>
        <w:rPr>
          <w:rFonts w:eastAsia="Calibri" w:cs="Calibri" w:cstheme="minorHAnsi" w:eastAsia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i/>
          <w:i/>
          <w:sz w:val="22"/>
          <w:szCs w:val="22"/>
        </w:rPr>
      </w:pPr>
      <w:r>
        <w:rPr>
          <w:rFonts w:eastAsia="Calibri" w:cs="Calibri" w:cstheme="minorHAnsi" w:eastAsiaTheme="minorHAnsi" w:ascii="Calibri" w:hAnsi="Calibri"/>
          <w:i/>
          <w:sz w:val="22"/>
          <w:szCs w:val="22"/>
        </w:rPr>
      </w:r>
    </w:p>
    <w:p>
      <w:pPr>
        <w:pStyle w:val="Footer"/>
        <w:rPr>
          <w:rFonts w:ascii="Calibri" w:hAnsi="Calibri"/>
          <w:sz w:val="22"/>
          <w:szCs w:val="21"/>
          <w:vertAlign w:val="superscript"/>
        </w:rPr>
      </w:pPr>
      <w:r>
        <w:rPr>
          <w:rFonts w:ascii="Calibri" w:hAnsi="Calibri"/>
          <w:sz w:val="22"/>
          <w:szCs w:val="21"/>
          <w:vertAlign w:val="superscript"/>
        </w:rPr>
        <w:t>_______________________________________</w:t>
      </w:r>
    </w:p>
    <w:p>
      <w:pPr>
        <w:pStyle w:val="Footer"/>
        <w:rPr>
          <w:color w:val="FF0000"/>
        </w:rPr>
      </w:pPr>
      <w:r>
        <w:rPr>
          <w:rFonts w:ascii="Calibri" w:hAnsi="Calibri"/>
          <w:i/>
          <w:color w:val="FF0000"/>
          <w:sz w:val="22"/>
          <w:szCs w:val="21"/>
          <w:vertAlign w:val="superscript"/>
        </w:rPr>
        <w:t xml:space="preserve">1 </w:t>
      </w:r>
      <w:r>
        <w:rPr>
          <w:rFonts w:ascii="Calibri" w:hAnsi="Calibri"/>
          <w:color w:val="FF0000"/>
          <w:sz w:val="22"/>
          <w:szCs w:val="21"/>
        </w:rPr>
        <w:t>v souladu s ustanovením § 105 odst. 2 Zákona si zadavatel vyhrazuje, že tato pozice musí být plněna přímo vybraným dodavatelem (resp. jeho zaměstnancem), nikoli poddodavatelem</w:t>
      </w:r>
    </w:p>
    <w:sectPr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9" w:top="1417" w:footer="417" w:bottom="1135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0775984"/>
      <w:placeholder>
        <w:docPart w:val="DefaultPlaceholder_-1854013435"/>
      </w:placeholder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5</w:t>
        </w:r>
        <w:r>
          <w:rPr>
            <w:sz w:val="22"/>
            <w:szCs w:val="22"/>
            <w:rFonts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0946529"/>
      <w:placeholder>
        <w:docPart w:val="DefaultPlaceholder_-1854013435"/>
      </w:placeholder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1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b/>
        <w:b/>
      </w:rPr>
    </w:pPr>
    <w:r>
      <w:rPr>
        <w:rFonts w:cs="Calibri" w:ascii="Calibri" w:hAnsi="Calibri" w:asciiTheme="minorHAnsi" w:cstheme="minorHAnsi" w:hAnsiTheme="minorHAnsi"/>
        <w:b/>
      </w:rPr>
      <w:t>Příloha č. 1 zadávací dokumentace – Formulář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k281BzEFzvBhELcW43vXMsmwTiLpJW3rBh/JjQ98781L3D6syiFAlUfqFeEuMil+tZqv2oMUEUsUxDRkO0Ii1g==" w:salt="rV3U3DTdQWV3rmJswW+NF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b35e8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glossaryDocument" Target="glossary/document.xml"/><Relationship Id="rId15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F8BA4A631621438F8D6BC28A9A96B3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F5D4A7-67F5-4B24-9E6A-76064810078B}"/>
      </w:docPartPr>
      <w:docPartBody>
        <w:p w:rsidR="007F03C9" w:rsidRDefault="004D02FD" w:rsidP="004D02FD">
          <w:pPr>
            <w:pStyle w:val="F8BA4A631621438F8D6BC28A9A96B32A"/>
          </w:pPr>
          <w:r>
            <w:rPr>
              <w:rFonts w:ascii="Calibri" w:eastAsia="Calibri" w:hAnsi="Calibri"/>
              <w:lang w:eastAsia="en-US"/>
            </w:rPr>
            <w:t xml:space="preserve">     </w:t>
          </w:r>
        </w:p>
      </w:docPartBody>
    </w:docPart>
    <w:docPart>
      <w:docPartPr>
        <w:name w:val="B7B2DF6B5E194B0E9E6C05887C9288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8AB249-CF90-4B54-A269-1F1738EBA33D}"/>
      </w:docPartPr>
      <w:docPartBody>
        <w:p w:rsidR="007F03C9" w:rsidRDefault="004D02FD" w:rsidP="004D02FD">
          <w:pPr>
            <w:pStyle w:val="B7B2DF6B5E194B0E9E6C05887C9288E5"/>
          </w:pPr>
          <w:r>
            <w:rPr>
              <w:rFonts w:ascii="Calibri" w:eastAsia="Calibri" w:hAnsi="Calibri"/>
              <w:lang w:eastAsia="en-US"/>
            </w:rPr>
            <w:t xml:space="preserve">     </w:t>
          </w:r>
        </w:p>
      </w:docPartBody>
    </w:docPart>
    <w:docPart>
      <w:docPartPr>
        <w:name w:val="6E761B9B48DE4F159B1B18EE1E8600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4DED3A-E2B0-4956-AB21-C358EAF1EE23}"/>
      </w:docPartPr>
      <w:docPartBody>
        <w:p w:rsidR="007F03C9" w:rsidRDefault="004D02FD" w:rsidP="004D02FD">
          <w:pPr>
            <w:pStyle w:val="6E761B9B48DE4F159B1B18EE1E86005F"/>
          </w:pPr>
          <w:r>
            <w:rPr>
              <w:rFonts w:ascii="Calibri" w:eastAsia="Calibri" w:hAnsi="Calibri"/>
              <w:lang w:eastAsia="en-US"/>
            </w:rPr>
            <w:t xml:space="preserve">     </w:t>
          </w:r>
        </w:p>
      </w:docPartBody>
    </w:docPart>
    <w:docPart>
      <w:docPartPr>
        <w:name w:val="14FAEFC2FF90484F9FA3CBA09C67D4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50AFF4-FFE6-4E68-9FFB-AC6BB7C5B63F}"/>
      </w:docPartPr>
      <w:docPartBody>
        <w:p w:rsidR="000B02D3" w:rsidRDefault="0040298C" w:rsidP="0040298C">
          <w:pPr>
            <w:pStyle w:val="14FAEFC2FF90484F9FA3CBA09C67D4F844"/>
          </w:pP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Za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dejte text.</w:t>
          </w:r>
        </w:p>
      </w:docPartBody>
    </w:docPart>
    <w:docPart>
      <w:docPartPr>
        <w:name w:val="33398CB8F7064FDBBA35DBA75F0E89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068883-37E4-4C43-B540-9ADC8F6F6DE0}"/>
      </w:docPartPr>
      <w:docPartBody>
        <w:p w:rsidR="000B02D3" w:rsidRDefault="0040298C" w:rsidP="0040298C">
          <w:pPr>
            <w:pStyle w:val="33398CB8F7064FDBBA35DBA75F0E896B44"/>
          </w:pP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Za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dejte text.</w:t>
          </w:r>
        </w:p>
      </w:docPartBody>
    </w:docPart>
    <w:docPart>
      <w:docPartPr>
        <w:name w:val="1AAE411C1E134C3C94365613E2B735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3C238-F0F7-40C5-B734-4CE7D1E97DB3}"/>
      </w:docPartPr>
      <w:docPartBody>
        <w:p w:rsidR="000B02D3" w:rsidRDefault="0040298C" w:rsidP="0040298C">
          <w:pPr>
            <w:pStyle w:val="1AAE411C1E134C3C94365613E2B7350844"/>
          </w:pP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Za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dejte text.</w:t>
          </w:r>
        </w:p>
      </w:docPartBody>
    </w:docPart>
    <w:docPart>
      <w:docPartPr>
        <w:name w:val="497781CFC3AB45299D8BBD8B05E810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C1F1D4-DF7D-4081-988F-7002AA4A2813}"/>
      </w:docPartPr>
      <w:docPartBody>
        <w:p w:rsidR="000B02D3" w:rsidRDefault="0040298C" w:rsidP="0040298C">
          <w:pPr>
            <w:pStyle w:val="497781CFC3AB45299D8BBD8B05E810E844"/>
          </w:pP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Za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dejte text.</w:t>
          </w:r>
        </w:p>
      </w:docPartBody>
    </w:docPart>
    <w:docPart>
      <w:docPartPr>
        <w:name w:val="DefaultPlaceholder_-18540134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F5106C-2DEC-4B20-99EB-4AE0A0F4BE64}"/>
      </w:docPartPr>
      <w:docPartBody>
        <w:p w:rsidR="000B02D3" w:rsidRDefault="00BA4EAE">
          <w:r w:rsidRPr="00957CEA">
            <w:rPr>
              <w:rStyle w:val="Zstupntext"/>
            </w:rPr>
            <w:t>Zadejte libovolný obsah, který chcete opakovat, včetně jiných ovládacích prvků obsahu. Můžete také vložit tento ovládací prvek kolem řádků tabulky, aby se části tabulky opakovaly.</w:t>
          </w:r>
        </w:p>
      </w:docPartBody>
    </w:docPart>
    <w:docPart>
      <w:docPartPr>
        <w:name w:val="2D94F54B6919424A87388A35CBBC6A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514C38-4A27-4B9A-B734-133BCF4D7FFA}"/>
      </w:docPartPr>
      <w:docPartBody>
        <w:p w:rsidR="000B02D3" w:rsidRDefault="0040298C" w:rsidP="0040298C">
          <w:pPr>
            <w:pStyle w:val="2D94F54B6919424A87388A35CBBC6AE243"/>
          </w:pP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Za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dejte text.</w:t>
          </w:r>
        </w:p>
      </w:docPartBody>
    </w:docPart>
    <w:docPart>
      <w:docPartPr>
        <w:name w:val="FB906BD8B2B24C3D86E7028D3AE2E1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085050-8374-4929-BA42-2581AA89342B}"/>
      </w:docPartPr>
      <w:docPartBody>
        <w:p w:rsidR="000B02D3" w:rsidRDefault="0040298C" w:rsidP="0040298C">
          <w:pPr>
            <w:pStyle w:val="FB906BD8B2B24C3D86E7028D3AE2E12043"/>
          </w:pP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Za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dejte text.</w:t>
          </w:r>
        </w:p>
      </w:docPartBody>
    </w:docPart>
    <w:docPart>
      <w:docPartPr>
        <w:name w:val="15F0FE72E220418EA0150920B4C631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3F19DC-88CB-46A6-8210-67D5F4DEE8E5}"/>
      </w:docPartPr>
      <w:docPartBody>
        <w:p w:rsidR="000B02D3" w:rsidRDefault="0040298C" w:rsidP="0040298C">
          <w:pPr>
            <w:pStyle w:val="15F0FE72E220418EA0150920B4C6318743"/>
          </w:pP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Za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dejte text.</w:t>
          </w:r>
        </w:p>
      </w:docPartBody>
    </w:docPart>
    <w:docPart>
      <w:docPartPr>
        <w:name w:val="33EF2FA467694418815D409756DD29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9F2696-20CE-474B-BD29-1A51B6DF18E1}"/>
      </w:docPartPr>
      <w:docPartBody>
        <w:p w:rsidR="000B02D3" w:rsidRDefault="0040298C" w:rsidP="0040298C">
          <w:pPr>
            <w:pStyle w:val="33EF2FA467694418815D409756DD293643"/>
          </w:pP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Za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dejte text.</w:t>
          </w:r>
        </w:p>
      </w:docPartBody>
    </w:docPart>
    <w:docPart>
      <w:docPartPr>
        <w:name w:val="C21C9D73745041248FF4CDB17127F5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4ACA4-8AAA-46A3-8767-88B8322E92D7}"/>
      </w:docPartPr>
      <w:docPartBody>
        <w:p w:rsidR="000B02D3" w:rsidRDefault="0040298C" w:rsidP="0040298C">
          <w:pPr>
            <w:pStyle w:val="C21C9D73745041248FF4CDB17127F56C43"/>
          </w:pP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Za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dejte text.</w:t>
          </w:r>
        </w:p>
      </w:docPartBody>
    </w:docPart>
    <w:docPart>
      <w:docPartPr>
        <w:name w:val="22257B6EE0014A5695E72ACC82EE25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8B3C1F-B774-4BE5-B679-5EE4219269E2}"/>
      </w:docPartPr>
      <w:docPartBody>
        <w:p w:rsidR="000B02D3" w:rsidRDefault="0040298C" w:rsidP="0040298C">
          <w:pPr>
            <w:pStyle w:val="22257B6EE0014A5695E72ACC82EE254243"/>
          </w:pP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Za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dejte text.</w:t>
          </w:r>
        </w:p>
      </w:docPartBody>
    </w:docPart>
    <w:docPart>
      <w:docPartPr>
        <w:name w:val="BFA013F558DB4581A20297E2A7A9B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AFB160-AD36-4F97-8F81-00AC40768796}"/>
      </w:docPartPr>
      <w:docPartBody>
        <w:p w:rsidR="000B02D3" w:rsidRDefault="0040298C" w:rsidP="0040298C">
          <w:pPr>
            <w:pStyle w:val="BFA013F558DB4581A20297E2A7A9B45B43"/>
          </w:pP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Za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dejte text.</w:t>
          </w:r>
        </w:p>
      </w:docPartBody>
    </w:docPart>
    <w:docPart>
      <w:docPartPr>
        <w:name w:val="BA2EF7889777420083A352B0F2048F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AE5E37-220D-43E9-808F-AC8D7D742465}"/>
      </w:docPartPr>
      <w:docPartBody>
        <w:p w:rsidR="000B02D3" w:rsidRDefault="0040298C" w:rsidP="0040298C">
          <w:pPr>
            <w:pStyle w:val="BA2EF7889777420083A352B0F2048F2A34"/>
          </w:pPr>
          <w:r w:rsidRPr="00604F63">
            <w:rPr>
              <w:color w:val="7F7F7F" w:themeColor="text1" w:themeTint="80"/>
            </w:rPr>
            <w:t xml:space="preserve"> </w:t>
          </w:r>
          <w:r w:rsidRPr="00604F63">
            <w:rPr>
              <w:color w:val="7F7F7F" w:themeColor="text1" w:themeTint="80"/>
              <w:highlight w:val="yellow"/>
            </w:rPr>
            <w:t>D</w:t>
          </w:r>
          <w:r w:rsidRPr="00604F63">
            <w:rPr>
              <w:rStyle w:val="Zstupntext"/>
              <w:rFonts w:eastAsiaTheme="minorHAnsi"/>
              <w:color w:val="7F7F7F" w:themeColor="text1" w:themeTint="80"/>
              <w:highlight w:val="yellow"/>
            </w:rPr>
            <w:t>oplňte název, předmět a popis plnění</w:t>
          </w:r>
          <w:r w:rsidRPr="00604F63">
            <w:rPr>
              <w:rStyle w:val="Zstupntext"/>
              <w:rFonts w:eastAsiaTheme="minorHAnsi"/>
              <w:color w:val="7F7F7F" w:themeColor="text1" w:themeTint="80"/>
            </w:rPr>
            <w:t xml:space="preserve"> </w:t>
          </w:r>
        </w:p>
      </w:docPartBody>
    </w:docPart>
    <w:docPart>
      <w:docPartPr>
        <w:name w:val="BB6C97FEEEDF4A119E0FF5721B0E38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0EA13C-2CD0-4649-99E1-FD25DF0862E6}"/>
      </w:docPartPr>
      <w:docPartBody>
        <w:p w:rsidR="000B02D3" w:rsidRDefault="0040298C" w:rsidP="0040298C">
          <w:pPr>
            <w:pStyle w:val="BB6C97FEEEDF4A119E0FF5721B0E380D35"/>
          </w:pPr>
          <w:r w:rsidRPr="00732364">
            <w:rPr>
              <w:rStyle w:val="Zstupntext"/>
              <w:rFonts w:eastAsiaTheme="minorHAnsi"/>
              <w:highlight w:val="yellow"/>
            </w:rPr>
            <w:t>Zadejte číselný kód a název</w:t>
          </w:r>
          <w:r w:rsidRPr="00EA76EC">
            <w:rPr>
              <w:rStyle w:val="Zstupntext"/>
              <w:rFonts w:eastAsiaTheme="minorHAnsi"/>
              <w:highlight w:val="yellow"/>
            </w:rPr>
            <w:t xml:space="preserve">. </w:t>
          </w:r>
        </w:p>
      </w:docPartBody>
    </w:docPart>
    <w:docPart>
      <w:docPartPr>
        <w:name w:val="2487C47833524E29AF18F89446E92D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1C6169-3225-4CC8-9393-73657331AD09}"/>
      </w:docPartPr>
      <w:docPartBody>
        <w:p w:rsidR="000B02D3" w:rsidRDefault="0040298C" w:rsidP="0040298C">
          <w:pPr>
            <w:pStyle w:val="2487C47833524E29AF18F89446E92D1635"/>
          </w:pPr>
          <w:r w:rsidRPr="00A93582">
            <w:rPr>
              <w:rStyle w:val="Zstupntext"/>
              <w:rFonts w:eastAsiaTheme="minorHAnsi"/>
              <w:highlight w:val="yellow"/>
            </w:rPr>
            <w:t>Zadejte identifikační údaje objednatele a</w:t>
          </w:r>
          <w:r>
            <w:rPr>
              <w:rStyle w:val="Zstupntext"/>
              <w:rFonts w:eastAsiaTheme="minorHAnsi"/>
              <w:highlight w:val="yellow"/>
            </w:rPr>
            <w:t xml:space="preserve"> jeho</w:t>
          </w:r>
          <w:r w:rsidRPr="00A93582">
            <w:rPr>
              <w:rStyle w:val="Zstupntext"/>
              <w:rFonts w:eastAsiaTheme="minorHAnsi"/>
              <w:highlight w:val="yellow"/>
            </w:rPr>
            <w:t xml:space="preserve"> kontaktní osob</w:t>
          </w:r>
          <w:r>
            <w:rPr>
              <w:rStyle w:val="Zstupntext"/>
              <w:rFonts w:eastAsiaTheme="minorHAnsi"/>
              <w:highlight w:val="yellow"/>
            </w:rPr>
            <w:t>u.</w:t>
          </w:r>
          <w:r w:rsidRPr="00A93582">
            <w:rPr>
              <w:rStyle w:val="Zstupntext"/>
              <w:rFonts w:eastAsiaTheme="minorHAnsi"/>
              <w:highlight w:val="yellow"/>
            </w:rPr>
            <w:t xml:space="preserve"> </w:t>
          </w:r>
        </w:p>
      </w:docPartBody>
    </w:docPart>
    <w:docPart>
      <w:docPartPr>
        <w:name w:val="F41ED490BB284C15A621CFECA63202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D0A70D-A7EA-49C6-AE90-8C3003961C5B}"/>
      </w:docPartPr>
      <w:docPartBody>
        <w:p w:rsidR="000B02D3" w:rsidRDefault="0040298C" w:rsidP="0040298C">
          <w:pPr>
            <w:pStyle w:val="F41ED490BB284C15A621CFECA632024535"/>
          </w:pPr>
          <w:r w:rsidRPr="00374675">
            <w:rPr>
              <w:rStyle w:val="Zstupntext"/>
              <w:rFonts w:eastAsiaTheme="minorHAnsi"/>
              <w:highlight w:val="yellow"/>
            </w:rPr>
            <w:t>Zadejte částku.</w:t>
          </w:r>
        </w:p>
      </w:docPartBody>
    </w:docPart>
    <w:docPart>
      <w:docPartPr>
        <w:name w:val="0EF0050787234C4CA4BB43A3D024CF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D3BB60-24B6-4911-8118-85B9F0837E4B}"/>
      </w:docPartPr>
      <w:docPartBody>
        <w:p w:rsidR="000B02D3" w:rsidRDefault="0040298C" w:rsidP="0040298C">
          <w:pPr>
            <w:pStyle w:val="0EF0050787234C4CA4BB43A3D024CF1737"/>
          </w:pPr>
          <w:r w:rsidRPr="00EA76EC">
            <w:rPr>
              <w:rStyle w:val="Zstupntext"/>
              <w:rFonts w:eastAsiaTheme="minorHAnsi"/>
              <w:highlight w:val="yellow"/>
            </w:rPr>
            <w:t xml:space="preserve">Zadejte </w:t>
          </w:r>
          <w:r w:rsidRPr="00EE5E1D">
            <w:rPr>
              <w:rStyle w:val="Zstupntext"/>
              <w:rFonts w:eastAsiaTheme="minorHAnsi"/>
              <w:highlight w:val="yellow"/>
            </w:rPr>
            <w:t>předmět a popis plnění</w:t>
          </w:r>
          <w:r>
            <w:rPr>
              <w:rStyle w:val="Zstupntext"/>
              <w:rFonts w:eastAsiaTheme="minorHAnsi"/>
              <w:highlight w:val="yellow"/>
            </w:rPr>
            <w:t xml:space="preserve"> a</w:t>
          </w:r>
          <w:r w:rsidRPr="00EE5E1D">
            <w:rPr>
              <w:rStyle w:val="Zstupntext"/>
              <w:rFonts w:eastAsiaTheme="minorHAnsi"/>
              <w:highlight w:val="yellow"/>
            </w:rPr>
            <w:t xml:space="preserve"> finanční objem v Kč bez DPH</w:t>
          </w:r>
          <w:r>
            <w:rPr>
              <w:rStyle w:val="Zstupntext"/>
              <w:rFonts w:eastAsiaTheme="minorHAnsi"/>
              <w:highlight w:val="yellow"/>
            </w:rPr>
            <w:t>.</w:t>
          </w:r>
        </w:p>
      </w:docPartBody>
    </w:docPart>
    <w:docPart>
      <w:docPartPr>
        <w:name w:val="65314F74A49642B5A8F24BD4713401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BAEF3C-5799-46E1-BD1A-D8B560295663}"/>
      </w:docPartPr>
      <w:docPartBody>
        <w:p w:rsidR="000B02D3" w:rsidRDefault="0040298C" w:rsidP="0040298C">
          <w:pPr>
            <w:pStyle w:val="65314F74A49642B5A8F24BD4713401BF33"/>
          </w:pPr>
          <w:r w:rsidRPr="00341D14">
            <w:rPr>
              <w:rStyle w:val="Zstupntext"/>
              <w:rFonts w:eastAsiaTheme="minorHAnsi"/>
              <w:highlight w:val="yellow"/>
            </w:rPr>
            <w:t>Zvolte položku.</w:t>
          </w:r>
        </w:p>
      </w:docPartBody>
    </w:docPart>
    <w:docPart>
      <w:docPartPr>
        <w:name w:val="FD71ACCD4DA9406FA6E0F089AE6BA4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C9FB13-A1D5-459F-89DB-ED456F29EB41}"/>
      </w:docPartPr>
      <w:docPartBody>
        <w:p w:rsidR="004B1778" w:rsidRDefault="0040298C" w:rsidP="0040298C">
          <w:pPr>
            <w:pStyle w:val="FD71ACCD4DA9406FA6E0F089AE6BA4AD29"/>
          </w:pPr>
          <w:r w:rsidRPr="00412E9D">
            <w:rPr>
              <w:rStyle w:val="Zstupntext"/>
              <w:rFonts w:eastAsiaTheme="minorHAnsi"/>
              <w:highlight w:val="yellow"/>
            </w:rPr>
            <w:t>MM/RRRR</w:t>
          </w:r>
        </w:p>
      </w:docPartBody>
    </w:docPart>
    <w:docPart>
      <w:docPartPr>
        <w:name w:val="CB72D4F6E0E74821BBCC6913DF2E58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27C9B3-F5C6-4662-B1BB-DB391E256FCE}"/>
      </w:docPartPr>
      <w:docPartBody>
        <w:p w:rsidR="004B1778" w:rsidRDefault="0040298C" w:rsidP="0040298C">
          <w:pPr>
            <w:pStyle w:val="CB72D4F6E0E74821BBCC6913DF2E586729"/>
          </w:pPr>
          <w:r w:rsidRPr="00412E9D">
            <w:rPr>
              <w:rStyle w:val="Zstupntext"/>
              <w:rFonts w:eastAsiaTheme="minorHAnsi"/>
              <w:highlight w:val="yellow"/>
            </w:rPr>
            <w:t>MM/RRRR</w:t>
          </w:r>
        </w:p>
      </w:docPartBody>
    </w:docPart>
    <w:docPart>
      <w:docPartPr>
        <w:name w:val="0AE143EEE4DF4A88A7510FB2200007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CECE51-88E0-479C-9116-449D864A383D}"/>
      </w:docPartPr>
      <w:docPartBody>
        <w:p w:rsidR="004B1778" w:rsidRDefault="0040298C" w:rsidP="0040298C">
          <w:pPr>
            <w:pStyle w:val="0AE143EEE4DF4A88A7510FB22000072A29"/>
          </w:pPr>
          <w:r w:rsidRPr="00CD44E0">
            <w:rPr>
              <w:rStyle w:val="Zstupntext"/>
              <w:rFonts w:eastAsiaTheme="minorHAnsi"/>
              <w:highlight w:val="yellow"/>
            </w:rPr>
            <w:t>Zvolte položku.</w:t>
          </w:r>
        </w:p>
      </w:docPartBody>
    </w:docPart>
    <w:docPart>
      <w:docPartPr>
        <w:name w:val="B9A6B8CAA74F4D53AB62888CC34BE5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3964E-7B74-4765-8FCE-63F85EC4FC1E}"/>
      </w:docPartPr>
      <w:docPartBody>
        <w:p w:rsidR="004B1778" w:rsidRDefault="0040298C" w:rsidP="0040298C">
          <w:pPr>
            <w:pStyle w:val="B9A6B8CAA74F4D53AB62888CC34BE55D29"/>
          </w:pPr>
          <w:r w:rsidRPr="00604F63">
            <w:rPr>
              <w:color w:val="7F7F7F" w:themeColor="text1" w:themeTint="80"/>
            </w:rPr>
            <w:t xml:space="preserve"> </w:t>
          </w:r>
          <w:r w:rsidRPr="00604F63">
            <w:rPr>
              <w:color w:val="7F7F7F" w:themeColor="text1" w:themeTint="80"/>
              <w:highlight w:val="yellow"/>
            </w:rPr>
            <w:t>D</w:t>
          </w:r>
          <w:r w:rsidRPr="00604F63">
            <w:rPr>
              <w:rStyle w:val="Zstupntext"/>
              <w:rFonts w:eastAsiaTheme="minorHAnsi"/>
              <w:color w:val="7F7F7F" w:themeColor="text1" w:themeTint="80"/>
              <w:highlight w:val="yellow"/>
            </w:rPr>
            <w:t>oplňte název, předmět a popis plnění</w:t>
          </w:r>
          <w:r w:rsidRPr="00604F63">
            <w:rPr>
              <w:rStyle w:val="Zstupntext"/>
              <w:rFonts w:eastAsiaTheme="minorHAnsi"/>
              <w:color w:val="7F7F7F" w:themeColor="text1" w:themeTint="80"/>
            </w:rPr>
            <w:t xml:space="preserve"> </w:t>
          </w:r>
        </w:p>
      </w:docPartBody>
    </w:docPart>
    <w:docPart>
      <w:docPartPr>
        <w:name w:val="E9B4B899F1424181AFBFEC02A8F86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3942B9-5B31-477E-AE78-30EC61DC3B0C}"/>
      </w:docPartPr>
      <w:docPartBody>
        <w:p w:rsidR="004B1778" w:rsidRDefault="0040298C" w:rsidP="0040298C">
          <w:pPr>
            <w:pStyle w:val="E9B4B899F1424181AFBFEC02A8F86DFF29"/>
          </w:pPr>
          <w:r w:rsidRPr="00341D14">
            <w:rPr>
              <w:rStyle w:val="Zstupntext"/>
              <w:rFonts w:eastAsiaTheme="minorHAnsi"/>
              <w:highlight w:val="yellow"/>
            </w:rPr>
            <w:t>Zvolte položku.</w:t>
          </w:r>
        </w:p>
      </w:docPartBody>
    </w:docPart>
    <w:docPart>
      <w:docPartPr>
        <w:name w:val="B7BA91F1E1624EA98F069338136977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C26B67-C8B0-4A67-9A8F-C863C3C70550}"/>
      </w:docPartPr>
      <w:docPartBody>
        <w:p w:rsidR="004B1778" w:rsidRDefault="0040298C" w:rsidP="0040298C">
          <w:pPr>
            <w:pStyle w:val="B7BA91F1E1624EA98F069338136977C529"/>
          </w:pPr>
          <w:r w:rsidRPr="00732364">
            <w:rPr>
              <w:rStyle w:val="Zstupntext"/>
              <w:rFonts w:eastAsiaTheme="minorHAnsi"/>
              <w:highlight w:val="yellow"/>
            </w:rPr>
            <w:t>Zadejte číselný kód a název</w:t>
          </w:r>
          <w:r w:rsidRPr="00EA76EC">
            <w:rPr>
              <w:rStyle w:val="Zstupntext"/>
              <w:rFonts w:eastAsiaTheme="minorHAnsi"/>
              <w:highlight w:val="yellow"/>
            </w:rPr>
            <w:t xml:space="preserve">. </w:t>
          </w:r>
        </w:p>
      </w:docPartBody>
    </w:docPart>
    <w:docPart>
      <w:docPartPr>
        <w:name w:val="B19752A729F548F9B51B51B50CAE67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82B5C0-C29B-49CD-A669-21C3CB6B602E}"/>
      </w:docPartPr>
      <w:docPartBody>
        <w:p w:rsidR="004B1778" w:rsidRDefault="0040298C" w:rsidP="0040298C">
          <w:pPr>
            <w:pStyle w:val="B19752A729F548F9B51B51B50CAE67BF29"/>
          </w:pPr>
          <w:r w:rsidRPr="00CD44E0">
            <w:rPr>
              <w:rStyle w:val="Zstupntext"/>
              <w:rFonts w:eastAsiaTheme="minorHAnsi"/>
              <w:highlight w:val="yellow"/>
            </w:rPr>
            <w:t>Zvolte položku.</w:t>
          </w:r>
        </w:p>
      </w:docPartBody>
    </w:docPart>
    <w:docPart>
      <w:docPartPr>
        <w:name w:val="D4FBAC6233FA4BEC8EE1FDC1B3FA32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9B9048-F70B-4053-9884-9B31D8B07461}"/>
      </w:docPartPr>
      <w:docPartBody>
        <w:p w:rsidR="004B1778" w:rsidRDefault="0040298C" w:rsidP="0040298C">
          <w:pPr>
            <w:pStyle w:val="D4FBAC6233FA4BEC8EE1FDC1B3FA327329"/>
          </w:pPr>
          <w:r w:rsidRPr="00A93582">
            <w:rPr>
              <w:rStyle w:val="Zstupntext"/>
              <w:rFonts w:eastAsiaTheme="minorHAnsi"/>
              <w:highlight w:val="yellow"/>
            </w:rPr>
            <w:t>Zadejte identifikační údaje objednatele a</w:t>
          </w:r>
          <w:r>
            <w:rPr>
              <w:rStyle w:val="Zstupntext"/>
              <w:rFonts w:eastAsiaTheme="minorHAnsi"/>
              <w:highlight w:val="yellow"/>
            </w:rPr>
            <w:t xml:space="preserve"> jeho</w:t>
          </w:r>
          <w:r w:rsidRPr="00A93582">
            <w:rPr>
              <w:rStyle w:val="Zstupntext"/>
              <w:rFonts w:eastAsiaTheme="minorHAnsi"/>
              <w:highlight w:val="yellow"/>
            </w:rPr>
            <w:t xml:space="preserve"> kontaktní osob</w:t>
          </w:r>
          <w:r>
            <w:rPr>
              <w:rStyle w:val="Zstupntext"/>
              <w:rFonts w:eastAsiaTheme="minorHAnsi"/>
              <w:highlight w:val="yellow"/>
            </w:rPr>
            <w:t>u.</w:t>
          </w:r>
          <w:r w:rsidRPr="00A93582">
            <w:rPr>
              <w:rStyle w:val="Zstupntext"/>
              <w:rFonts w:eastAsiaTheme="minorHAnsi"/>
              <w:highlight w:val="yellow"/>
            </w:rPr>
            <w:t xml:space="preserve"> </w:t>
          </w:r>
        </w:p>
      </w:docPartBody>
    </w:docPart>
    <w:docPart>
      <w:docPartPr>
        <w:name w:val="5A311F3B5AE144A885EF019B4EABA7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CCC992-AD2C-4202-968B-120D517D59E1}"/>
      </w:docPartPr>
      <w:docPartBody>
        <w:p w:rsidR="004B1778" w:rsidRDefault="0040298C" w:rsidP="0040298C">
          <w:pPr>
            <w:pStyle w:val="5A311F3B5AE144A885EF019B4EABA7F329"/>
          </w:pPr>
          <w:r w:rsidRPr="00374675">
            <w:rPr>
              <w:rStyle w:val="Zstupntext"/>
              <w:rFonts w:eastAsiaTheme="minorHAnsi"/>
              <w:highlight w:val="yellow"/>
            </w:rPr>
            <w:t>Zadejte částku.</w:t>
          </w:r>
        </w:p>
      </w:docPartBody>
    </w:docPart>
    <w:docPart>
      <w:docPartPr>
        <w:name w:val="10CC3EBC7883489589F3A811312492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C569CD-F17D-4292-A823-9AE1F303CF1A}"/>
      </w:docPartPr>
      <w:docPartBody>
        <w:p w:rsidR="004B1778" w:rsidRDefault="0040298C" w:rsidP="0040298C">
          <w:pPr>
            <w:pStyle w:val="10CC3EBC7883489589F3A811312492B229"/>
          </w:pPr>
          <w:r w:rsidRPr="00412E9D">
            <w:rPr>
              <w:rStyle w:val="Zstupntext"/>
              <w:rFonts w:eastAsiaTheme="minorHAnsi"/>
              <w:highlight w:val="yellow"/>
            </w:rPr>
            <w:t>MM/RRRR</w:t>
          </w:r>
        </w:p>
      </w:docPartBody>
    </w:docPart>
    <w:docPart>
      <w:docPartPr>
        <w:name w:val="232BE7310C484F6C9BFB869D43DC28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02B597-0C43-433C-85DD-F730D3AA5A98}"/>
      </w:docPartPr>
      <w:docPartBody>
        <w:p w:rsidR="004B1778" w:rsidRDefault="0040298C" w:rsidP="0040298C">
          <w:pPr>
            <w:pStyle w:val="232BE7310C484F6C9BFB869D43DC285C29"/>
          </w:pPr>
          <w:r w:rsidRPr="00412E9D">
            <w:rPr>
              <w:rStyle w:val="Zstupntext"/>
              <w:rFonts w:eastAsiaTheme="minorHAnsi"/>
              <w:highlight w:val="yellow"/>
            </w:rPr>
            <w:t>MM/RRRR</w:t>
          </w:r>
        </w:p>
      </w:docPartBody>
    </w:docPart>
    <w:docPart>
      <w:docPartPr>
        <w:name w:val="2292EFDFFACB43EE9D20423ABA6308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6865D7-0757-45C6-84E5-2C583E2299E5}"/>
      </w:docPartPr>
      <w:docPartBody>
        <w:p w:rsidR="004B1778" w:rsidRDefault="0040298C" w:rsidP="0040298C">
          <w:pPr>
            <w:pStyle w:val="2292EFDFFACB43EE9D20423ABA63081429"/>
          </w:pPr>
          <w:r w:rsidRPr="00EA76EC">
            <w:rPr>
              <w:rStyle w:val="Zstupntext"/>
              <w:rFonts w:eastAsiaTheme="minorHAnsi"/>
              <w:highlight w:val="yellow"/>
            </w:rPr>
            <w:t xml:space="preserve">Zadejte </w:t>
          </w:r>
          <w:r w:rsidRPr="00EE5E1D">
            <w:rPr>
              <w:rStyle w:val="Zstupntext"/>
              <w:rFonts w:eastAsiaTheme="minorHAnsi"/>
              <w:highlight w:val="yellow"/>
            </w:rPr>
            <w:t>předmět a popis plnění</w:t>
          </w:r>
          <w:r>
            <w:rPr>
              <w:rStyle w:val="Zstupntext"/>
              <w:rFonts w:eastAsiaTheme="minorHAnsi"/>
              <w:highlight w:val="yellow"/>
            </w:rPr>
            <w:t xml:space="preserve"> a</w:t>
          </w:r>
          <w:r w:rsidRPr="00EE5E1D">
            <w:rPr>
              <w:rStyle w:val="Zstupntext"/>
              <w:rFonts w:eastAsiaTheme="minorHAnsi"/>
              <w:highlight w:val="yellow"/>
            </w:rPr>
            <w:t xml:space="preserve"> finanční objem v Kč bez DPH</w:t>
          </w:r>
          <w:r>
            <w:rPr>
              <w:rStyle w:val="Zstupntext"/>
              <w:rFonts w:eastAsiaTheme="minorHAnsi"/>
              <w:highlight w:val="yellow"/>
            </w:rPr>
            <w:t>.</w:t>
          </w:r>
        </w:p>
      </w:docPartBody>
    </w:docPart>
    <w:docPart>
      <w:docPartPr>
        <w:name w:val="61E7A4CF0EEC42EBB9625CD27217AB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C01B27-18C5-4C62-9F51-55347E28CF43}"/>
      </w:docPartPr>
      <w:docPartBody>
        <w:p w:rsidR="004B1778" w:rsidRDefault="0040298C" w:rsidP="0040298C">
          <w:pPr>
            <w:pStyle w:val="61E7A4CF0EEC42EBB9625CD27217AB0727"/>
          </w:pPr>
          <w:r w:rsidRPr="00AF7FFB">
            <w:rPr>
              <w:color w:val="7F7F7F" w:themeColor="text1" w:themeTint="80"/>
              <w:highlight w:val="yellow"/>
            </w:rPr>
            <w:t>D</w:t>
          </w:r>
          <w:r w:rsidRPr="00AF7FFB">
            <w:rPr>
              <w:rStyle w:val="Zstupntext"/>
              <w:rFonts w:eastAsiaTheme="minorHAnsi"/>
              <w:color w:val="7F7F7F" w:themeColor="text1" w:themeTint="80"/>
              <w:highlight w:val="yellow"/>
            </w:rPr>
            <w:t>oplňte jméno, příjmení, příp. titul.</w:t>
          </w:r>
          <w:r w:rsidRPr="00604F63">
            <w:rPr>
              <w:rStyle w:val="Zstupntext"/>
              <w:rFonts w:eastAsiaTheme="minorHAnsi"/>
              <w:color w:val="7F7F7F" w:themeColor="text1" w:themeTint="80"/>
            </w:rPr>
            <w:t xml:space="preserve"> </w:t>
          </w:r>
        </w:p>
      </w:docPartBody>
    </w:docPart>
    <w:docPart>
      <w:docPartPr>
        <w:name w:val="E53582F922EC475A902011439586D7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B58126-CEF3-4CF2-9CFC-B5532FFE25D3}"/>
      </w:docPartPr>
      <w:docPartBody>
        <w:p w:rsidR="004B1778" w:rsidRDefault="0040298C" w:rsidP="0040298C">
          <w:pPr>
            <w:pStyle w:val="E53582F922EC475A902011439586D75027"/>
          </w:pPr>
          <w:r w:rsidRPr="00AF7FFB">
            <w:rPr>
              <w:color w:val="7F7F7F" w:themeColor="text1" w:themeTint="80"/>
              <w:highlight w:val="yellow"/>
            </w:rPr>
            <w:t>D</w:t>
          </w:r>
          <w:r w:rsidRPr="00AF7FFB">
            <w:rPr>
              <w:rStyle w:val="Zstupntext"/>
              <w:rFonts w:eastAsiaTheme="minorHAnsi"/>
              <w:color w:val="7F7F7F" w:themeColor="text1" w:themeTint="80"/>
              <w:highlight w:val="yellow"/>
            </w:rPr>
            <w:t>oplňte obor a číslo</w:t>
          </w:r>
          <w:r>
            <w:rPr>
              <w:rStyle w:val="Zstupntext"/>
              <w:rFonts w:eastAsiaTheme="minorHAnsi"/>
              <w:color w:val="7F7F7F" w:themeColor="text1" w:themeTint="80"/>
              <w:highlight w:val="yellow"/>
            </w:rPr>
            <w:t xml:space="preserve"> autorizace</w:t>
          </w:r>
          <w:r w:rsidRPr="00AF7FFB">
            <w:rPr>
              <w:rStyle w:val="Zstupntext"/>
              <w:rFonts w:eastAsiaTheme="minorHAnsi"/>
              <w:color w:val="7F7F7F" w:themeColor="text1" w:themeTint="80"/>
              <w:highlight w:val="yellow"/>
            </w:rPr>
            <w:t>.</w:t>
          </w:r>
          <w:r w:rsidRPr="00604F63">
            <w:rPr>
              <w:rStyle w:val="Zstupntext"/>
              <w:rFonts w:eastAsiaTheme="minorHAnsi"/>
              <w:color w:val="7F7F7F" w:themeColor="text1" w:themeTint="80"/>
            </w:rPr>
            <w:t xml:space="preserve"> </w:t>
          </w:r>
        </w:p>
      </w:docPartBody>
    </w:docPart>
    <w:docPart>
      <w:docPartPr>
        <w:name w:val="2FF1C55D6CEF4212B92472BEFF5502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A04FE9-430F-48A5-9E32-CED572968BBB}"/>
      </w:docPartPr>
      <w:docPartBody>
        <w:p w:rsidR="004B1778" w:rsidRDefault="0040298C" w:rsidP="0040298C">
          <w:pPr>
            <w:pStyle w:val="2FF1C55D6CEF4212B92472BEFF55024F21"/>
          </w:pPr>
          <w:r w:rsidRPr="00B5344F">
            <w:rPr>
              <w:rStyle w:val="Zstupntext"/>
              <w:rFonts w:eastAsiaTheme="minorHAnsi"/>
              <w:highlight w:val="yellow"/>
            </w:rPr>
            <w:t>Zvolte položku.</w:t>
          </w:r>
        </w:p>
      </w:docPartBody>
    </w:docPart>
    <w:docPart>
      <w:docPartPr>
        <w:name w:val="0521B426AF32458CA939D9558692C0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ECE4C9-55F1-495C-9058-22E8679D1D57}"/>
      </w:docPartPr>
      <w:docPartBody>
        <w:p w:rsidR="00274D6E" w:rsidRDefault="0040298C" w:rsidP="0040298C">
          <w:pPr>
            <w:pStyle w:val="0521B426AF32458CA939D9558692C0E020"/>
          </w:pPr>
          <w:r w:rsidRPr="00604F63">
            <w:rPr>
              <w:color w:val="7F7F7F" w:themeColor="text1" w:themeTint="80"/>
              <w:highlight w:val="yellow"/>
            </w:rPr>
            <w:t>D</w:t>
          </w:r>
          <w:r w:rsidRPr="00604F63">
            <w:rPr>
              <w:rStyle w:val="Zstupntext"/>
              <w:rFonts w:eastAsiaTheme="minorHAnsi"/>
              <w:color w:val="7F7F7F" w:themeColor="text1" w:themeTint="80"/>
              <w:highlight w:val="yellow"/>
            </w:rPr>
            <w:t xml:space="preserve">oplňte </w:t>
          </w:r>
          <w:r>
            <w:rPr>
              <w:rStyle w:val="Zstupntext"/>
              <w:rFonts w:eastAsiaTheme="minorHAnsi"/>
              <w:color w:val="7F7F7F" w:themeColor="text1" w:themeTint="80"/>
              <w:highlight w:val="yellow"/>
            </w:rPr>
            <w:t>název</w:t>
          </w:r>
          <w:r w:rsidRPr="00B5344F">
            <w:rPr>
              <w:rStyle w:val="Zstupntext"/>
              <w:rFonts w:eastAsiaTheme="minorHAnsi"/>
              <w:color w:val="7F7F7F" w:themeColor="text1" w:themeTint="80"/>
              <w:highlight w:val="yellow"/>
            </w:rPr>
            <w:t>.</w:t>
          </w:r>
          <w:r w:rsidRPr="00604F63">
            <w:rPr>
              <w:rStyle w:val="Zstupntext"/>
              <w:rFonts w:eastAsiaTheme="minorHAnsi"/>
              <w:color w:val="7F7F7F" w:themeColor="text1" w:themeTint="80"/>
            </w:rPr>
            <w:t xml:space="preserve"> </w:t>
          </w:r>
        </w:p>
      </w:docPartBody>
    </w:docPart>
    <w:docPart>
      <w:docPartPr>
        <w:name w:val="3B470596C8E04E15BBB1CD9E1BFFCF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C172D6-25C4-4E6A-9DC5-E0D54635E908}"/>
      </w:docPartPr>
      <w:docPartBody>
        <w:p w:rsidR="00274D6E" w:rsidRDefault="0040298C" w:rsidP="0040298C">
          <w:pPr>
            <w:pStyle w:val="3B470596C8E04E15BBB1CD9E1BFFCF0020"/>
          </w:pPr>
          <w:r w:rsidRPr="00A93582">
            <w:rPr>
              <w:rStyle w:val="Zstupntext"/>
              <w:rFonts w:eastAsiaTheme="minorHAnsi"/>
              <w:highlight w:val="yellow"/>
            </w:rPr>
            <w:t>Zadejte identifikační údaje objednatele a</w:t>
          </w:r>
          <w:r>
            <w:rPr>
              <w:rStyle w:val="Zstupntext"/>
              <w:rFonts w:eastAsiaTheme="minorHAnsi"/>
              <w:highlight w:val="yellow"/>
            </w:rPr>
            <w:t xml:space="preserve"> jeho</w:t>
          </w:r>
          <w:r w:rsidRPr="00A93582">
            <w:rPr>
              <w:rStyle w:val="Zstupntext"/>
              <w:rFonts w:eastAsiaTheme="minorHAnsi"/>
              <w:highlight w:val="yellow"/>
            </w:rPr>
            <w:t xml:space="preserve"> kontaktní osob</w:t>
          </w:r>
          <w:r>
            <w:rPr>
              <w:rStyle w:val="Zstupntext"/>
              <w:rFonts w:eastAsiaTheme="minorHAnsi"/>
              <w:highlight w:val="yellow"/>
            </w:rPr>
            <w:t>u.</w:t>
          </w:r>
          <w:r w:rsidRPr="00A93582">
            <w:rPr>
              <w:rStyle w:val="Zstupntext"/>
              <w:rFonts w:eastAsiaTheme="minorHAnsi"/>
              <w:highlight w:val="yellow"/>
            </w:rPr>
            <w:t xml:space="preserve"> </w:t>
          </w:r>
        </w:p>
      </w:docPartBody>
    </w:docPart>
    <w:docPart>
      <w:docPartPr>
        <w:name w:val="E1BA32D85D4D4239922D17C594F294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2121D8-A455-4A52-8598-B51CFE492E48}"/>
      </w:docPartPr>
      <w:docPartBody>
        <w:p w:rsidR="00274D6E" w:rsidRDefault="0040298C" w:rsidP="0040298C">
          <w:pPr>
            <w:pStyle w:val="E1BA32D85D4D4239922D17C594F294C820"/>
          </w:pPr>
          <w:r w:rsidRPr="00732364">
            <w:rPr>
              <w:rStyle w:val="Zstupntext"/>
              <w:rFonts w:eastAsiaTheme="minorHAnsi"/>
              <w:highlight w:val="yellow"/>
            </w:rPr>
            <w:t xml:space="preserve">Zadejte </w:t>
          </w:r>
          <w:r>
            <w:rPr>
              <w:rStyle w:val="Zstupntext"/>
              <w:rFonts w:eastAsiaTheme="minorHAnsi"/>
              <w:highlight w:val="yellow"/>
            </w:rPr>
            <w:t>označení pozice</w:t>
          </w:r>
          <w:r w:rsidRPr="00EA76EC">
            <w:rPr>
              <w:rStyle w:val="Zstupntext"/>
              <w:rFonts w:eastAsiaTheme="minorHAnsi"/>
              <w:highlight w:val="yellow"/>
            </w:rPr>
            <w:t xml:space="preserve">. </w:t>
          </w:r>
        </w:p>
      </w:docPartBody>
    </w:docPart>
    <w:docPart>
      <w:docPartPr>
        <w:name w:val="C13B8896318744EABA67DB28B325E8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3E6872-B978-4699-840C-144838871292}"/>
      </w:docPartPr>
      <w:docPartBody>
        <w:p w:rsidR="00274D6E" w:rsidRDefault="0040298C" w:rsidP="0040298C">
          <w:pPr>
            <w:pStyle w:val="C13B8896318744EABA67DB28B325E87B20"/>
          </w:pPr>
          <w:r w:rsidRPr="00732364">
            <w:rPr>
              <w:rStyle w:val="Zstupntext"/>
              <w:rFonts w:eastAsiaTheme="minorHAnsi"/>
              <w:highlight w:val="yellow"/>
            </w:rPr>
            <w:t>Zadejte číselný kód a název</w:t>
          </w:r>
          <w:r w:rsidRPr="00EA76EC">
            <w:rPr>
              <w:rStyle w:val="Zstupntext"/>
              <w:rFonts w:eastAsiaTheme="minorHAnsi"/>
              <w:highlight w:val="yellow"/>
            </w:rPr>
            <w:t xml:space="preserve">. </w:t>
          </w:r>
        </w:p>
      </w:docPartBody>
    </w:docPart>
    <w:docPart>
      <w:docPartPr>
        <w:name w:val="4A0B6BC36BC04A7BA9E7B8F09785E4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BF83B5-2E97-40E2-99E5-430FAFCE0316}"/>
      </w:docPartPr>
      <w:docPartBody>
        <w:p w:rsidR="00274D6E" w:rsidRDefault="0040298C" w:rsidP="0040298C">
          <w:pPr>
            <w:pStyle w:val="4A0B6BC36BC04A7BA9E7B8F09785E40120"/>
          </w:pPr>
          <w:r w:rsidRPr="00CD44E0">
            <w:rPr>
              <w:rStyle w:val="Zstupntext"/>
              <w:rFonts w:eastAsiaTheme="minorHAnsi"/>
              <w:highlight w:val="yellow"/>
            </w:rPr>
            <w:t>Zvolte položku.</w:t>
          </w:r>
        </w:p>
      </w:docPartBody>
    </w:docPart>
    <w:docPart>
      <w:docPartPr>
        <w:name w:val="46ADCF105D3D4A0D8109BFDAAE8B1B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90031B-1A2C-48DC-B5FD-1F780908F8A7}"/>
      </w:docPartPr>
      <w:docPartBody>
        <w:p w:rsidR="00274D6E" w:rsidRDefault="0040298C" w:rsidP="0040298C">
          <w:pPr>
            <w:pStyle w:val="46ADCF105D3D4A0D8109BFDAAE8B1BC020"/>
          </w:pPr>
          <w:r w:rsidRPr="00412E9D">
            <w:rPr>
              <w:rStyle w:val="Zstupntext"/>
              <w:rFonts w:eastAsiaTheme="minorHAnsi"/>
              <w:highlight w:val="yellow"/>
            </w:rPr>
            <w:t>MM/RRRR</w:t>
          </w:r>
        </w:p>
      </w:docPartBody>
    </w:docPart>
    <w:docPart>
      <w:docPartPr>
        <w:name w:val="AC0CE640836243BDBFA4FABCACFFF7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429F3F-A841-49E6-BC17-F40F95CB43BD}"/>
      </w:docPartPr>
      <w:docPartBody>
        <w:p w:rsidR="00274D6E" w:rsidRDefault="0040298C" w:rsidP="0040298C">
          <w:pPr>
            <w:pStyle w:val="AC0CE640836243BDBFA4FABCACFFF78220"/>
          </w:pPr>
          <w:r w:rsidRPr="00412E9D">
            <w:rPr>
              <w:rStyle w:val="Zstupntext"/>
              <w:rFonts w:eastAsiaTheme="minorHAnsi"/>
              <w:highlight w:val="yellow"/>
            </w:rPr>
            <w:t>MM/RRRR</w:t>
          </w:r>
        </w:p>
      </w:docPartBody>
    </w:docPart>
    <w:docPart>
      <w:docPartPr>
        <w:name w:val="0966932BCEBA4024A66A6C1E2699DF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8B93ED-FE64-4BC2-A841-71EE2237FF33}"/>
      </w:docPartPr>
      <w:docPartBody>
        <w:p w:rsidR="00274D6E" w:rsidRDefault="0040298C" w:rsidP="0040298C">
          <w:pPr>
            <w:pStyle w:val="0966932BCEBA4024A66A6C1E2699DFD020"/>
          </w:pPr>
          <w:r w:rsidRPr="00374675">
            <w:rPr>
              <w:rStyle w:val="Zstupntext"/>
              <w:rFonts w:eastAsiaTheme="minorHAnsi"/>
              <w:highlight w:val="yellow"/>
            </w:rPr>
            <w:t>Zadejte částku.</w:t>
          </w:r>
        </w:p>
      </w:docPartBody>
    </w:docPart>
    <w:docPart>
      <w:docPartPr>
        <w:name w:val="A4F6A62355CD4904AEE1569465603A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B0B0DB-ABFF-42C3-A247-4EDE1CCBE228}"/>
      </w:docPartPr>
      <w:docPartBody>
        <w:p w:rsidR="00274D6E" w:rsidRDefault="0040298C" w:rsidP="0040298C">
          <w:pPr>
            <w:pStyle w:val="A4F6A62355CD4904AEE1569465603AAF18"/>
          </w:pPr>
          <w:r w:rsidRPr="00604F63">
            <w:rPr>
              <w:color w:val="7F7F7F" w:themeColor="text1" w:themeTint="80"/>
              <w:highlight w:val="yellow"/>
            </w:rPr>
            <w:t>D</w:t>
          </w:r>
          <w:r w:rsidRPr="00604F63">
            <w:rPr>
              <w:rStyle w:val="Zstupntext"/>
              <w:rFonts w:eastAsiaTheme="minorHAnsi"/>
              <w:color w:val="7F7F7F" w:themeColor="text1" w:themeTint="80"/>
              <w:highlight w:val="yellow"/>
            </w:rPr>
            <w:t xml:space="preserve">oplňte </w:t>
          </w:r>
          <w:r>
            <w:rPr>
              <w:rStyle w:val="Zstupntext"/>
              <w:rFonts w:eastAsiaTheme="minorHAnsi"/>
              <w:color w:val="7F7F7F" w:themeColor="text1" w:themeTint="80"/>
              <w:highlight w:val="yellow"/>
            </w:rPr>
            <w:t>název</w:t>
          </w:r>
          <w:r w:rsidRPr="00B5344F">
            <w:rPr>
              <w:rStyle w:val="Zstupntext"/>
              <w:rFonts w:eastAsiaTheme="minorHAnsi"/>
              <w:color w:val="7F7F7F" w:themeColor="text1" w:themeTint="80"/>
              <w:highlight w:val="yellow"/>
            </w:rPr>
            <w:t>.</w:t>
          </w:r>
          <w:r w:rsidRPr="00604F63">
            <w:rPr>
              <w:rStyle w:val="Zstupntext"/>
              <w:rFonts w:eastAsiaTheme="minorHAnsi"/>
              <w:color w:val="7F7F7F" w:themeColor="text1" w:themeTint="80"/>
            </w:rPr>
            <w:t xml:space="preserve"> </w:t>
          </w:r>
        </w:p>
      </w:docPartBody>
    </w:docPart>
    <w:docPart>
      <w:docPartPr>
        <w:name w:val="4A6FA88C1EA148B18D96427C988F76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DB1F76-E5CD-4BD4-9E46-FF9BB8592D7D}"/>
      </w:docPartPr>
      <w:docPartBody>
        <w:p w:rsidR="00274D6E" w:rsidRDefault="0040298C" w:rsidP="0040298C">
          <w:pPr>
            <w:pStyle w:val="4A6FA88C1EA148B18D96427C988F762818"/>
          </w:pPr>
          <w:r w:rsidRPr="00A93582">
            <w:rPr>
              <w:rStyle w:val="Zstupntext"/>
              <w:rFonts w:eastAsiaTheme="minorHAnsi"/>
              <w:highlight w:val="yellow"/>
            </w:rPr>
            <w:t>Zadejte identifikační údaje objednatele a</w:t>
          </w:r>
          <w:r>
            <w:rPr>
              <w:rStyle w:val="Zstupntext"/>
              <w:rFonts w:eastAsiaTheme="minorHAnsi"/>
              <w:highlight w:val="yellow"/>
            </w:rPr>
            <w:t xml:space="preserve"> jeho</w:t>
          </w:r>
          <w:r w:rsidRPr="00A93582">
            <w:rPr>
              <w:rStyle w:val="Zstupntext"/>
              <w:rFonts w:eastAsiaTheme="minorHAnsi"/>
              <w:highlight w:val="yellow"/>
            </w:rPr>
            <w:t xml:space="preserve"> kontaktní osob</w:t>
          </w:r>
          <w:r>
            <w:rPr>
              <w:rStyle w:val="Zstupntext"/>
              <w:rFonts w:eastAsiaTheme="minorHAnsi"/>
              <w:highlight w:val="yellow"/>
            </w:rPr>
            <w:t>u.</w:t>
          </w:r>
          <w:r w:rsidRPr="00A93582">
            <w:rPr>
              <w:rStyle w:val="Zstupntext"/>
              <w:rFonts w:eastAsiaTheme="minorHAnsi"/>
              <w:highlight w:val="yellow"/>
            </w:rPr>
            <w:t xml:space="preserve"> </w:t>
          </w:r>
        </w:p>
      </w:docPartBody>
    </w:docPart>
    <w:docPart>
      <w:docPartPr>
        <w:name w:val="899CFEB4B93B4948B374134E80D8B5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65C2E0-7905-4C58-8F75-8C38636CACF8}"/>
      </w:docPartPr>
      <w:docPartBody>
        <w:p w:rsidR="00274D6E" w:rsidRDefault="0040298C" w:rsidP="0040298C">
          <w:pPr>
            <w:pStyle w:val="899CFEB4B93B4948B374134E80D8B51B18"/>
          </w:pPr>
          <w:r w:rsidRPr="00732364">
            <w:rPr>
              <w:rStyle w:val="Zstupntext"/>
              <w:rFonts w:eastAsiaTheme="minorHAnsi"/>
              <w:highlight w:val="yellow"/>
            </w:rPr>
            <w:t xml:space="preserve">Zadejte </w:t>
          </w:r>
          <w:r>
            <w:rPr>
              <w:rStyle w:val="Zstupntext"/>
              <w:rFonts w:eastAsiaTheme="minorHAnsi"/>
              <w:highlight w:val="yellow"/>
            </w:rPr>
            <w:t>označení pozice</w:t>
          </w:r>
          <w:r w:rsidRPr="00EA76EC">
            <w:rPr>
              <w:rStyle w:val="Zstupntext"/>
              <w:rFonts w:eastAsiaTheme="minorHAnsi"/>
              <w:highlight w:val="yellow"/>
            </w:rPr>
            <w:t xml:space="preserve">. </w:t>
          </w:r>
        </w:p>
      </w:docPartBody>
    </w:docPart>
    <w:docPart>
      <w:docPartPr>
        <w:name w:val="6F96F2AE16E9412097CE7D22842D2E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9199AD-3EFF-4ED5-9762-E6F39F748B8B}"/>
      </w:docPartPr>
      <w:docPartBody>
        <w:p w:rsidR="00274D6E" w:rsidRDefault="0040298C" w:rsidP="0040298C">
          <w:pPr>
            <w:pStyle w:val="6F96F2AE16E9412097CE7D22842D2E4E18"/>
          </w:pPr>
          <w:r w:rsidRPr="00732364">
            <w:rPr>
              <w:rStyle w:val="Zstupntext"/>
              <w:rFonts w:eastAsiaTheme="minorHAnsi"/>
              <w:highlight w:val="yellow"/>
            </w:rPr>
            <w:t>Zadejte číselný kód a název</w:t>
          </w:r>
          <w:r w:rsidRPr="00EA76EC">
            <w:rPr>
              <w:rStyle w:val="Zstupntext"/>
              <w:rFonts w:eastAsiaTheme="minorHAnsi"/>
              <w:highlight w:val="yellow"/>
            </w:rPr>
            <w:t xml:space="preserve">. </w:t>
          </w:r>
        </w:p>
      </w:docPartBody>
    </w:docPart>
    <w:docPart>
      <w:docPartPr>
        <w:name w:val="54146657792441D6B63606BB47240F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FD893E-3493-4EF0-8001-C70204F69225}"/>
      </w:docPartPr>
      <w:docPartBody>
        <w:p w:rsidR="00274D6E" w:rsidRDefault="0040298C" w:rsidP="0040298C">
          <w:pPr>
            <w:pStyle w:val="54146657792441D6B63606BB47240F0418"/>
          </w:pPr>
          <w:r w:rsidRPr="00CD44E0">
            <w:rPr>
              <w:rStyle w:val="Zstupntext"/>
              <w:rFonts w:eastAsiaTheme="minorHAnsi"/>
              <w:highlight w:val="yellow"/>
            </w:rPr>
            <w:t>Zvolte položku.</w:t>
          </w:r>
        </w:p>
      </w:docPartBody>
    </w:docPart>
    <w:docPart>
      <w:docPartPr>
        <w:name w:val="96063D9A57FB4DCBB86FE1985DB5A3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D459F7-D648-4C5E-9812-643A3730DD9A}"/>
      </w:docPartPr>
      <w:docPartBody>
        <w:p w:rsidR="00274D6E" w:rsidRDefault="0040298C" w:rsidP="0040298C">
          <w:pPr>
            <w:pStyle w:val="96063D9A57FB4DCBB86FE1985DB5A32918"/>
          </w:pPr>
          <w:r w:rsidRPr="00412E9D">
            <w:rPr>
              <w:rStyle w:val="Zstupntext"/>
              <w:rFonts w:eastAsiaTheme="minorHAnsi"/>
              <w:highlight w:val="yellow"/>
            </w:rPr>
            <w:t>MM/RRRR</w:t>
          </w:r>
        </w:p>
      </w:docPartBody>
    </w:docPart>
    <w:docPart>
      <w:docPartPr>
        <w:name w:val="7D6E811615B8420487A2CA260D08E5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F70685-4E39-414E-9CB9-0EF94C6311D3}"/>
      </w:docPartPr>
      <w:docPartBody>
        <w:p w:rsidR="00274D6E" w:rsidRDefault="0040298C" w:rsidP="0040298C">
          <w:pPr>
            <w:pStyle w:val="7D6E811615B8420487A2CA260D08E58518"/>
          </w:pPr>
          <w:r w:rsidRPr="00412E9D">
            <w:rPr>
              <w:rStyle w:val="Zstupntext"/>
              <w:rFonts w:eastAsiaTheme="minorHAnsi"/>
              <w:highlight w:val="yellow"/>
            </w:rPr>
            <w:t>MM/RRRR</w:t>
          </w:r>
        </w:p>
      </w:docPartBody>
    </w:docPart>
    <w:docPart>
      <w:docPartPr>
        <w:name w:val="09E1F4FB96AF4A0D8987E693959022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808D9-ABCD-42DD-8654-9CA72CDCE73A}"/>
      </w:docPartPr>
      <w:docPartBody>
        <w:p w:rsidR="00274D6E" w:rsidRDefault="0040298C" w:rsidP="0040298C">
          <w:pPr>
            <w:pStyle w:val="09E1F4FB96AF4A0D8987E693959022CE18"/>
          </w:pPr>
          <w:r w:rsidRPr="00374675">
            <w:rPr>
              <w:rStyle w:val="Zstupntext"/>
              <w:rFonts w:eastAsiaTheme="minorHAnsi"/>
              <w:highlight w:val="yellow"/>
            </w:rPr>
            <w:t>Zadejte částku.</w:t>
          </w:r>
        </w:p>
      </w:docPartBody>
    </w:docPart>
    <w:docPart>
      <w:docPartPr>
        <w:name w:val="856E282546494F1DBC872A31B13C2E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28B43F-F758-4E41-9138-4ED7AF56FEB7}"/>
      </w:docPartPr>
      <w:docPartBody>
        <w:p w:rsidR="00274D6E" w:rsidRDefault="0040298C" w:rsidP="0040298C">
          <w:pPr>
            <w:pStyle w:val="856E282546494F1DBC872A31B13C2E4B17"/>
          </w:pPr>
          <w:r w:rsidRPr="00AF7FFB">
            <w:rPr>
              <w:color w:val="7F7F7F" w:themeColor="text1" w:themeTint="80"/>
              <w:highlight w:val="yellow"/>
            </w:rPr>
            <w:t>D</w:t>
          </w:r>
          <w:r w:rsidRPr="00AF7FFB">
            <w:rPr>
              <w:rStyle w:val="Zstupntext"/>
              <w:rFonts w:eastAsiaTheme="minorHAnsi"/>
              <w:color w:val="7F7F7F" w:themeColor="text1" w:themeTint="80"/>
              <w:highlight w:val="yellow"/>
            </w:rPr>
            <w:t>oplňte jméno, příjmení, příp. titul.</w:t>
          </w:r>
          <w:r w:rsidRPr="00604F63">
            <w:rPr>
              <w:rStyle w:val="Zstupntext"/>
              <w:rFonts w:eastAsiaTheme="minorHAnsi"/>
              <w:color w:val="7F7F7F" w:themeColor="text1" w:themeTint="80"/>
            </w:rPr>
            <w:t xml:space="preserve"> </w:t>
          </w:r>
        </w:p>
      </w:docPartBody>
    </w:docPart>
    <w:docPart>
      <w:docPartPr>
        <w:name w:val="F6CA1900FFFA420F8FBACAA764FBCC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B4EAAC-B19A-44FB-9556-0BBC6C0A8BE4}"/>
      </w:docPartPr>
      <w:docPartBody>
        <w:p w:rsidR="00274D6E" w:rsidRDefault="0040298C" w:rsidP="0040298C">
          <w:pPr>
            <w:pStyle w:val="F6CA1900FFFA420F8FBACAA764FBCC1017"/>
          </w:pPr>
          <w:r w:rsidRPr="00AF7FFB">
            <w:rPr>
              <w:color w:val="7F7F7F" w:themeColor="text1" w:themeTint="80"/>
              <w:highlight w:val="yellow"/>
            </w:rPr>
            <w:t>D</w:t>
          </w:r>
          <w:r w:rsidRPr="00AF7FFB">
            <w:rPr>
              <w:rStyle w:val="Zstupntext"/>
              <w:rFonts w:eastAsiaTheme="minorHAnsi"/>
              <w:color w:val="7F7F7F" w:themeColor="text1" w:themeTint="80"/>
              <w:highlight w:val="yellow"/>
            </w:rPr>
            <w:t>oplňte obor a číslo</w:t>
          </w:r>
          <w:r>
            <w:rPr>
              <w:rStyle w:val="Zstupntext"/>
              <w:rFonts w:eastAsiaTheme="minorHAnsi"/>
              <w:color w:val="7F7F7F" w:themeColor="text1" w:themeTint="80"/>
              <w:highlight w:val="yellow"/>
            </w:rPr>
            <w:t xml:space="preserve"> autorizace</w:t>
          </w:r>
          <w:r w:rsidRPr="00AF7FFB">
            <w:rPr>
              <w:rStyle w:val="Zstupntext"/>
              <w:rFonts w:eastAsiaTheme="minorHAnsi"/>
              <w:color w:val="7F7F7F" w:themeColor="text1" w:themeTint="80"/>
              <w:highlight w:val="yellow"/>
            </w:rPr>
            <w:t>.</w:t>
          </w:r>
          <w:r w:rsidRPr="00604F63">
            <w:rPr>
              <w:rStyle w:val="Zstupntext"/>
              <w:rFonts w:eastAsiaTheme="minorHAnsi"/>
              <w:color w:val="7F7F7F" w:themeColor="text1" w:themeTint="80"/>
            </w:rPr>
            <w:t xml:space="preserve"> </w:t>
          </w:r>
        </w:p>
      </w:docPartBody>
    </w:docPart>
    <w:docPart>
      <w:docPartPr>
        <w:name w:val="04538EDAA0C64ABAA244C9EA20EB27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40B00E-2BA8-4D90-9FB2-4F1970009080}"/>
      </w:docPartPr>
      <w:docPartBody>
        <w:p w:rsidR="00274D6E" w:rsidRDefault="0040298C" w:rsidP="0040298C">
          <w:pPr>
            <w:pStyle w:val="04538EDAA0C64ABAA244C9EA20EB27B717"/>
          </w:pPr>
          <w:r w:rsidRPr="00604F63">
            <w:rPr>
              <w:color w:val="7F7F7F" w:themeColor="text1" w:themeTint="80"/>
              <w:highlight w:val="yellow"/>
            </w:rPr>
            <w:t>D</w:t>
          </w:r>
          <w:r w:rsidRPr="00604F63">
            <w:rPr>
              <w:rStyle w:val="Zstupntext"/>
              <w:rFonts w:eastAsiaTheme="minorHAnsi"/>
              <w:color w:val="7F7F7F" w:themeColor="text1" w:themeTint="80"/>
              <w:highlight w:val="yellow"/>
            </w:rPr>
            <w:t xml:space="preserve">oplňte </w:t>
          </w:r>
          <w:r>
            <w:rPr>
              <w:rStyle w:val="Zstupntext"/>
              <w:rFonts w:eastAsiaTheme="minorHAnsi"/>
              <w:color w:val="7F7F7F" w:themeColor="text1" w:themeTint="80"/>
              <w:highlight w:val="yellow"/>
            </w:rPr>
            <w:t>název</w:t>
          </w:r>
          <w:r w:rsidRPr="00B5344F">
            <w:rPr>
              <w:rStyle w:val="Zstupntext"/>
              <w:rFonts w:eastAsiaTheme="minorHAnsi"/>
              <w:color w:val="7F7F7F" w:themeColor="text1" w:themeTint="80"/>
              <w:highlight w:val="yellow"/>
            </w:rPr>
            <w:t>.</w:t>
          </w:r>
          <w:r w:rsidRPr="00604F63">
            <w:rPr>
              <w:rStyle w:val="Zstupntext"/>
              <w:rFonts w:eastAsiaTheme="minorHAnsi"/>
              <w:color w:val="7F7F7F" w:themeColor="text1" w:themeTint="80"/>
            </w:rPr>
            <w:t xml:space="preserve"> </w:t>
          </w:r>
        </w:p>
      </w:docPartBody>
    </w:docPart>
    <w:docPart>
      <w:docPartPr>
        <w:name w:val="53E5802B489A44B49667109D274E58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DA9BF4-A03D-41E1-BD08-4C9F36E39977}"/>
      </w:docPartPr>
      <w:docPartBody>
        <w:p w:rsidR="00274D6E" w:rsidRDefault="0040298C" w:rsidP="0040298C">
          <w:pPr>
            <w:pStyle w:val="53E5802B489A44B49667109D274E58A517"/>
          </w:pPr>
          <w:r w:rsidRPr="00A93582">
            <w:rPr>
              <w:rStyle w:val="Zstupntext"/>
              <w:rFonts w:eastAsiaTheme="minorHAnsi"/>
              <w:highlight w:val="yellow"/>
            </w:rPr>
            <w:t>Zadejte identifikační údaje objednatele a</w:t>
          </w:r>
          <w:r>
            <w:rPr>
              <w:rStyle w:val="Zstupntext"/>
              <w:rFonts w:eastAsiaTheme="minorHAnsi"/>
              <w:highlight w:val="yellow"/>
            </w:rPr>
            <w:t xml:space="preserve"> jeho</w:t>
          </w:r>
          <w:r w:rsidRPr="00A93582">
            <w:rPr>
              <w:rStyle w:val="Zstupntext"/>
              <w:rFonts w:eastAsiaTheme="minorHAnsi"/>
              <w:highlight w:val="yellow"/>
            </w:rPr>
            <w:t xml:space="preserve"> kontaktní osob</w:t>
          </w:r>
          <w:r>
            <w:rPr>
              <w:rStyle w:val="Zstupntext"/>
              <w:rFonts w:eastAsiaTheme="minorHAnsi"/>
              <w:highlight w:val="yellow"/>
            </w:rPr>
            <w:t>u.</w:t>
          </w:r>
          <w:r w:rsidRPr="00A93582">
            <w:rPr>
              <w:rStyle w:val="Zstupntext"/>
              <w:rFonts w:eastAsiaTheme="minorHAnsi"/>
              <w:highlight w:val="yellow"/>
            </w:rPr>
            <w:t xml:space="preserve"> </w:t>
          </w:r>
        </w:p>
      </w:docPartBody>
    </w:docPart>
    <w:docPart>
      <w:docPartPr>
        <w:name w:val="D78AAA83D0AA4F568CBD5C527B308C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610CED-DDD3-4FCF-B909-D5E592A5F8F0}"/>
      </w:docPartPr>
      <w:docPartBody>
        <w:p w:rsidR="00274D6E" w:rsidRDefault="0040298C" w:rsidP="0040298C">
          <w:pPr>
            <w:pStyle w:val="D78AAA83D0AA4F568CBD5C527B308C0017"/>
          </w:pPr>
          <w:r w:rsidRPr="00732364">
            <w:rPr>
              <w:rStyle w:val="Zstupntext"/>
              <w:rFonts w:eastAsiaTheme="minorHAnsi"/>
              <w:highlight w:val="yellow"/>
            </w:rPr>
            <w:t xml:space="preserve">Zadejte </w:t>
          </w:r>
          <w:r>
            <w:rPr>
              <w:rStyle w:val="Zstupntext"/>
              <w:rFonts w:eastAsiaTheme="minorHAnsi"/>
              <w:highlight w:val="yellow"/>
            </w:rPr>
            <w:t>označení pozice</w:t>
          </w:r>
          <w:r w:rsidRPr="00EA76EC">
            <w:rPr>
              <w:rStyle w:val="Zstupntext"/>
              <w:rFonts w:eastAsiaTheme="minorHAnsi"/>
              <w:highlight w:val="yellow"/>
            </w:rPr>
            <w:t xml:space="preserve">. </w:t>
          </w:r>
        </w:p>
      </w:docPartBody>
    </w:docPart>
    <w:docPart>
      <w:docPartPr>
        <w:name w:val="B2911F75CE9744E18A41B6F682457F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559BEE-3A29-4CDF-A1DA-66B6B6C40187}"/>
      </w:docPartPr>
      <w:docPartBody>
        <w:p w:rsidR="00274D6E" w:rsidRDefault="0040298C" w:rsidP="0040298C">
          <w:pPr>
            <w:pStyle w:val="B2911F75CE9744E18A41B6F682457F2A17"/>
          </w:pPr>
          <w:r w:rsidRPr="00732364">
            <w:rPr>
              <w:rStyle w:val="Zstupntext"/>
              <w:rFonts w:eastAsiaTheme="minorHAnsi"/>
              <w:highlight w:val="yellow"/>
            </w:rPr>
            <w:t>Zadejte číselný kód a název</w:t>
          </w:r>
          <w:r w:rsidRPr="00EA76EC">
            <w:rPr>
              <w:rStyle w:val="Zstupntext"/>
              <w:rFonts w:eastAsiaTheme="minorHAnsi"/>
              <w:highlight w:val="yellow"/>
            </w:rPr>
            <w:t xml:space="preserve">. </w:t>
          </w:r>
        </w:p>
      </w:docPartBody>
    </w:docPart>
    <w:docPart>
      <w:docPartPr>
        <w:name w:val="75DFA7FDCEF84BFFBD2E66D8EF2837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B3954F-93F1-458B-8D32-967706C8C0C3}"/>
      </w:docPartPr>
      <w:docPartBody>
        <w:p w:rsidR="00274D6E" w:rsidRDefault="0040298C" w:rsidP="0040298C">
          <w:pPr>
            <w:pStyle w:val="75DFA7FDCEF84BFFBD2E66D8EF28375C17"/>
          </w:pPr>
          <w:r w:rsidRPr="00CD44E0">
            <w:rPr>
              <w:rStyle w:val="Zstupntext"/>
              <w:rFonts w:eastAsiaTheme="minorHAnsi"/>
              <w:highlight w:val="yellow"/>
            </w:rPr>
            <w:t>Zvolte položku.</w:t>
          </w:r>
        </w:p>
      </w:docPartBody>
    </w:docPart>
    <w:docPart>
      <w:docPartPr>
        <w:name w:val="A1DCF0D723EF402BA7335D1292E7A4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358DFE-505A-4465-A52C-D318A0D72780}"/>
      </w:docPartPr>
      <w:docPartBody>
        <w:p w:rsidR="00274D6E" w:rsidRDefault="0040298C" w:rsidP="0040298C">
          <w:pPr>
            <w:pStyle w:val="A1DCF0D723EF402BA7335D1292E7A46617"/>
          </w:pPr>
          <w:r w:rsidRPr="00412E9D">
            <w:rPr>
              <w:rStyle w:val="Zstupntext"/>
              <w:rFonts w:eastAsiaTheme="minorHAnsi"/>
              <w:highlight w:val="yellow"/>
            </w:rPr>
            <w:t>MM/RRRR</w:t>
          </w:r>
        </w:p>
      </w:docPartBody>
    </w:docPart>
    <w:docPart>
      <w:docPartPr>
        <w:name w:val="6F526AC0933E4F4D89A17D18617AED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381C07-61E1-43B3-BC4B-2BE16A764F0E}"/>
      </w:docPartPr>
      <w:docPartBody>
        <w:p w:rsidR="00274D6E" w:rsidRDefault="0040298C" w:rsidP="0040298C">
          <w:pPr>
            <w:pStyle w:val="6F526AC0933E4F4D89A17D18617AEDFC17"/>
          </w:pPr>
          <w:r w:rsidRPr="00412E9D">
            <w:rPr>
              <w:rStyle w:val="Zstupntext"/>
              <w:rFonts w:eastAsiaTheme="minorHAnsi"/>
              <w:highlight w:val="yellow"/>
            </w:rPr>
            <w:t>MM/RRRR</w:t>
          </w:r>
        </w:p>
      </w:docPartBody>
    </w:docPart>
    <w:docPart>
      <w:docPartPr>
        <w:name w:val="4977C3CBEF664A5AB47FF08074A300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20B3A8-04A8-44E1-BD7F-CF958C4B34C2}"/>
      </w:docPartPr>
      <w:docPartBody>
        <w:p w:rsidR="00274D6E" w:rsidRDefault="0040298C" w:rsidP="0040298C">
          <w:pPr>
            <w:pStyle w:val="4977C3CBEF664A5AB47FF08074A300E917"/>
          </w:pPr>
          <w:r w:rsidRPr="00374675">
            <w:rPr>
              <w:rStyle w:val="Zstupntext"/>
              <w:rFonts w:eastAsiaTheme="minorHAnsi"/>
              <w:highlight w:val="yellow"/>
            </w:rPr>
            <w:t>Zadejte částku.</w:t>
          </w:r>
        </w:p>
      </w:docPartBody>
    </w:docPart>
    <w:docPart>
      <w:docPartPr>
        <w:name w:val="16B96352FF8F473BAF6F8EEB147653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D4B9B7-68F3-4965-A2C4-E3D3885D5049}"/>
      </w:docPartPr>
      <w:docPartBody>
        <w:p w:rsidR="00274D6E" w:rsidRDefault="0040298C" w:rsidP="0040298C">
          <w:pPr>
            <w:pStyle w:val="16B96352FF8F473BAF6F8EEB1476532C12"/>
          </w:pPr>
          <w:r w:rsidRPr="00AF7FFB">
            <w:rPr>
              <w:color w:val="7F7F7F" w:themeColor="text1" w:themeTint="80"/>
              <w:highlight w:val="yellow"/>
            </w:rPr>
            <w:t>D</w:t>
          </w:r>
          <w:r w:rsidRPr="00AF7FFB">
            <w:rPr>
              <w:rStyle w:val="Zstupntext"/>
              <w:rFonts w:eastAsiaTheme="minorHAnsi"/>
              <w:color w:val="7F7F7F" w:themeColor="text1" w:themeTint="80"/>
              <w:highlight w:val="yellow"/>
            </w:rPr>
            <w:t>oplňte jméno, příjmení, příp. titul.</w:t>
          </w:r>
          <w:r w:rsidRPr="00604F63">
            <w:rPr>
              <w:rStyle w:val="Zstupntext"/>
              <w:rFonts w:eastAsiaTheme="minorHAnsi"/>
              <w:color w:val="7F7F7F" w:themeColor="text1" w:themeTint="80"/>
            </w:rPr>
            <w:t xml:space="preserve"> </w:t>
          </w:r>
        </w:p>
      </w:docPartBody>
    </w:docPart>
    <w:docPart>
      <w:docPartPr>
        <w:name w:val="923C3207476742A0A215C0017FEC64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FF0C26-B347-4A6C-B4C8-7FF6A7617222}"/>
      </w:docPartPr>
      <w:docPartBody>
        <w:p w:rsidR="00274D6E" w:rsidRDefault="0040298C" w:rsidP="0040298C">
          <w:pPr>
            <w:pStyle w:val="923C3207476742A0A215C0017FEC64AA12"/>
          </w:pPr>
          <w:r w:rsidRPr="00AF7FFB">
            <w:rPr>
              <w:color w:val="7F7F7F" w:themeColor="text1" w:themeTint="80"/>
              <w:highlight w:val="yellow"/>
            </w:rPr>
            <w:t>D</w:t>
          </w:r>
          <w:r w:rsidRPr="00AF7FFB">
            <w:rPr>
              <w:rStyle w:val="Zstupntext"/>
              <w:rFonts w:eastAsiaTheme="minorHAnsi"/>
              <w:color w:val="7F7F7F" w:themeColor="text1" w:themeTint="80"/>
              <w:highlight w:val="yellow"/>
            </w:rPr>
            <w:t>oplňte obor a číslo</w:t>
          </w:r>
          <w:r>
            <w:rPr>
              <w:rStyle w:val="Zstupntext"/>
              <w:rFonts w:eastAsiaTheme="minorHAnsi"/>
              <w:color w:val="7F7F7F" w:themeColor="text1" w:themeTint="80"/>
              <w:highlight w:val="yellow"/>
            </w:rPr>
            <w:t xml:space="preserve"> autorizace</w:t>
          </w:r>
          <w:r w:rsidRPr="00AF7FFB">
            <w:rPr>
              <w:rStyle w:val="Zstupntext"/>
              <w:rFonts w:eastAsiaTheme="minorHAnsi"/>
              <w:color w:val="7F7F7F" w:themeColor="text1" w:themeTint="80"/>
              <w:highlight w:val="yellow"/>
            </w:rPr>
            <w:t>.</w:t>
          </w:r>
          <w:r w:rsidRPr="00604F63">
            <w:rPr>
              <w:rStyle w:val="Zstupntext"/>
              <w:rFonts w:eastAsiaTheme="minorHAnsi"/>
              <w:color w:val="7F7F7F" w:themeColor="text1" w:themeTint="80"/>
            </w:rPr>
            <w:t xml:space="preserve"> </w:t>
          </w:r>
        </w:p>
      </w:docPartBody>
    </w:docPart>
    <w:docPart>
      <w:docPartPr>
        <w:name w:val="BBF3064CAA944E39A5C0D76B0BF33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A1F915-7BBC-4C32-80A1-E0DEEF84F132}"/>
      </w:docPartPr>
      <w:docPartBody>
        <w:p w:rsidR="00274D6E" w:rsidRDefault="0040298C" w:rsidP="0040298C">
          <w:pPr>
            <w:pStyle w:val="BBF3064CAA944E39A5C0D76B0BF3368212"/>
          </w:pPr>
          <w:r w:rsidRPr="00AF7FFB">
            <w:rPr>
              <w:color w:val="7F7F7F" w:themeColor="text1" w:themeTint="80"/>
              <w:highlight w:val="yellow"/>
            </w:rPr>
            <w:t>D</w:t>
          </w:r>
          <w:r w:rsidRPr="00AF7FFB">
            <w:rPr>
              <w:rStyle w:val="Zstupntext"/>
              <w:rFonts w:eastAsiaTheme="minorHAnsi"/>
              <w:color w:val="7F7F7F" w:themeColor="text1" w:themeTint="80"/>
              <w:highlight w:val="yellow"/>
            </w:rPr>
            <w:t>oplňte jméno, příjmení, příp. titul.</w:t>
          </w:r>
          <w:r w:rsidRPr="00604F63">
            <w:rPr>
              <w:rStyle w:val="Zstupntext"/>
              <w:rFonts w:eastAsiaTheme="minorHAnsi"/>
              <w:color w:val="7F7F7F" w:themeColor="text1" w:themeTint="80"/>
            </w:rPr>
            <w:t xml:space="preserve"> </w:t>
          </w:r>
        </w:p>
      </w:docPartBody>
    </w:docPart>
    <w:docPart>
      <w:docPartPr>
        <w:name w:val="F4E1213EA3A2443D89A014B9B0FDE4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93A629-FE04-4F31-9756-D94A821DD5C1}"/>
      </w:docPartPr>
      <w:docPartBody>
        <w:p w:rsidR="00274D6E" w:rsidRDefault="0040298C" w:rsidP="0040298C">
          <w:pPr>
            <w:pStyle w:val="F4E1213EA3A2443D89A014B9B0FDE4C012"/>
          </w:pPr>
          <w:r w:rsidRPr="00AF7FFB">
            <w:rPr>
              <w:color w:val="7F7F7F" w:themeColor="text1" w:themeTint="80"/>
              <w:highlight w:val="yellow"/>
            </w:rPr>
            <w:t>D</w:t>
          </w:r>
          <w:r w:rsidRPr="00AF7FFB">
            <w:rPr>
              <w:rStyle w:val="Zstupntext"/>
              <w:rFonts w:eastAsiaTheme="minorHAnsi"/>
              <w:color w:val="7F7F7F" w:themeColor="text1" w:themeTint="80"/>
              <w:highlight w:val="yellow"/>
            </w:rPr>
            <w:t>oplňte obor a číslo</w:t>
          </w:r>
          <w:r>
            <w:rPr>
              <w:rStyle w:val="Zstupntext"/>
              <w:rFonts w:eastAsiaTheme="minorHAnsi"/>
              <w:color w:val="7F7F7F" w:themeColor="text1" w:themeTint="80"/>
              <w:highlight w:val="yellow"/>
            </w:rPr>
            <w:t xml:space="preserve"> autorizace</w:t>
          </w:r>
          <w:r w:rsidRPr="00AF7FFB">
            <w:rPr>
              <w:rStyle w:val="Zstupntext"/>
              <w:rFonts w:eastAsiaTheme="minorHAnsi"/>
              <w:color w:val="7F7F7F" w:themeColor="text1" w:themeTint="80"/>
              <w:highlight w:val="yellow"/>
            </w:rPr>
            <w:t>.</w:t>
          </w:r>
          <w:r w:rsidRPr="00604F63">
            <w:rPr>
              <w:rStyle w:val="Zstupntext"/>
              <w:rFonts w:eastAsiaTheme="minorHAnsi"/>
              <w:color w:val="7F7F7F" w:themeColor="text1" w:themeTint="80"/>
            </w:rPr>
            <w:t xml:space="preserve"> </w:t>
          </w:r>
        </w:p>
      </w:docPartBody>
    </w:docPart>
    <w:docPart>
      <w:docPartPr>
        <w:name w:val="153C2227F6D541F79D1D3FE6130579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BDEAB8-B217-482B-B46E-4F290203C590}"/>
      </w:docPartPr>
      <w:docPartBody>
        <w:p w:rsidR="00274D6E" w:rsidRDefault="0040298C" w:rsidP="0040298C">
          <w:pPr>
            <w:pStyle w:val="153C2227F6D541F79D1D3FE61305793012"/>
          </w:pPr>
          <w:r w:rsidRPr="00AF7FFB">
            <w:rPr>
              <w:color w:val="7F7F7F" w:themeColor="text1" w:themeTint="80"/>
              <w:highlight w:val="yellow"/>
            </w:rPr>
            <w:t>D</w:t>
          </w:r>
          <w:r w:rsidRPr="00AF7FFB">
            <w:rPr>
              <w:rStyle w:val="Zstupntext"/>
              <w:rFonts w:eastAsiaTheme="minorHAnsi"/>
              <w:color w:val="7F7F7F" w:themeColor="text1" w:themeTint="80"/>
              <w:highlight w:val="yellow"/>
            </w:rPr>
            <w:t>oplňte jméno, příjmení, příp. titul.</w:t>
          </w:r>
          <w:r w:rsidRPr="00604F63">
            <w:rPr>
              <w:rStyle w:val="Zstupntext"/>
              <w:rFonts w:eastAsiaTheme="minorHAnsi"/>
              <w:color w:val="7F7F7F" w:themeColor="text1" w:themeTint="80"/>
            </w:rPr>
            <w:t xml:space="preserve"> </w:t>
          </w:r>
        </w:p>
      </w:docPartBody>
    </w:docPart>
    <w:docPart>
      <w:docPartPr>
        <w:name w:val="1B84D5F7C8874885AC60085849F88A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142CBD-CF01-4B13-B424-B646187A6261}"/>
      </w:docPartPr>
      <w:docPartBody>
        <w:p w:rsidR="00274D6E" w:rsidRDefault="0040298C" w:rsidP="0040298C">
          <w:pPr>
            <w:pStyle w:val="1B84D5F7C8874885AC60085849F88A6712"/>
          </w:pPr>
          <w:r w:rsidRPr="00604F63">
            <w:rPr>
              <w:color w:val="7F7F7F" w:themeColor="text1" w:themeTint="80"/>
              <w:highlight w:val="yellow"/>
            </w:rPr>
            <w:t>D</w:t>
          </w:r>
          <w:r w:rsidRPr="00604F63">
            <w:rPr>
              <w:rStyle w:val="Zstupntext"/>
              <w:rFonts w:eastAsiaTheme="minorHAnsi"/>
              <w:color w:val="7F7F7F" w:themeColor="text1" w:themeTint="80"/>
              <w:highlight w:val="yellow"/>
            </w:rPr>
            <w:t xml:space="preserve">oplňte </w:t>
          </w:r>
          <w:r>
            <w:rPr>
              <w:rStyle w:val="Zstupntext"/>
              <w:rFonts w:eastAsiaTheme="minorHAnsi"/>
              <w:color w:val="7F7F7F" w:themeColor="text1" w:themeTint="80"/>
              <w:highlight w:val="yellow"/>
            </w:rPr>
            <w:t>název</w:t>
          </w:r>
          <w:r w:rsidRPr="00B5344F">
            <w:rPr>
              <w:rStyle w:val="Zstupntext"/>
              <w:rFonts w:eastAsiaTheme="minorHAnsi"/>
              <w:color w:val="7F7F7F" w:themeColor="text1" w:themeTint="80"/>
              <w:highlight w:val="yellow"/>
            </w:rPr>
            <w:t>.</w:t>
          </w:r>
          <w:r w:rsidRPr="00604F63">
            <w:rPr>
              <w:rStyle w:val="Zstupntext"/>
              <w:rFonts w:eastAsiaTheme="minorHAnsi"/>
              <w:color w:val="7F7F7F" w:themeColor="text1" w:themeTint="80"/>
            </w:rPr>
            <w:t xml:space="preserve"> </w:t>
          </w:r>
        </w:p>
      </w:docPartBody>
    </w:docPart>
    <w:docPart>
      <w:docPartPr>
        <w:name w:val="A5300E21D63F4B598C9D357A837916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2DD5BF-A144-4E47-BE1D-3AA0A7C101A8}"/>
      </w:docPartPr>
      <w:docPartBody>
        <w:p w:rsidR="00274D6E" w:rsidRDefault="0040298C" w:rsidP="0040298C">
          <w:pPr>
            <w:pStyle w:val="A5300E21D63F4B598C9D357A8379167212"/>
          </w:pPr>
          <w:r w:rsidRPr="00A93582">
            <w:rPr>
              <w:rStyle w:val="Zstupntext"/>
              <w:rFonts w:eastAsiaTheme="minorHAnsi"/>
              <w:highlight w:val="yellow"/>
            </w:rPr>
            <w:t>Zadejte identifikační údaje objednatele a</w:t>
          </w:r>
          <w:r>
            <w:rPr>
              <w:rStyle w:val="Zstupntext"/>
              <w:rFonts w:eastAsiaTheme="minorHAnsi"/>
              <w:highlight w:val="yellow"/>
            </w:rPr>
            <w:t xml:space="preserve"> jeho</w:t>
          </w:r>
          <w:r w:rsidRPr="00A93582">
            <w:rPr>
              <w:rStyle w:val="Zstupntext"/>
              <w:rFonts w:eastAsiaTheme="minorHAnsi"/>
              <w:highlight w:val="yellow"/>
            </w:rPr>
            <w:t xml:space="preserve"> kontaktní osob</w:t>
          </w:r>
          <w:r>
            <w:rPr>
              <w:rStyle w:val="Zstupntext"/>
              <w:rFonts w:eastAsiaTheme="minorHAnsi"/>
              <w:highlight w:val="yellow"/>
            </w:rPr>
            <w:t>u.</w:t>
          </w:r>
          <w:r w:rsidRPr="00A93582">
            <w:rPr>
              <w:rStyle w:val="Zstupntext"/>
              <w:rFonts w:eastAsiaTheme="minorHAnsi"/>
              <w:highlight w:val="yellow"/>
            </w:rPr>
            <w:t xml:space="preserve"> </w:t>
          </w:r>
        </w:p>
      </w:docPartBody>
    </w:docPart>
    <w:docPart>
      <w:docPartPr>
        <w:name w:val="1B21DBC0AA014873AB568EFDD944C5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0A9372-F471-40CA-A02F-56314E24600A}"/>
      </w:docPartPr>
      <w:docPartBody>
        <w:p w:rsidR="00274D6E" w:rsidRDefault="0040298C" w:rsidP="0040298C">
          <w:pPr>
            <w:pStyle w:val="1B21DBC0AA014873AB568EFDD944C57512"/>
          </w:pPr>
          <w:r w:rsidRPr="00732364">
            <w:rPr>
              <w:rStyle w:val="Zstupntext"/>
              <w:rFonts w:eastAsiaTheme="minorHAnsi"/>
              <w:highlight w:val="yellow"/>
            </w:rPr>
            <w:t xml:space="preserve">Zadejte </w:t>
          </w:r>
          <w:r>
            <w:rPr>
              <w:rStyle w:val="Zstupntext"/>
              <w:rFonts w:eastAsiaTheme="minorHAnsi"/>
              <w:highlight w:val="yellow"/>
            </w:rPr>
            <w:t>označení pozice</w:t>
          </w:r>
          <w:r w:rsidRPr="00EA76EC">
            <w:rPr>
              <w:rStyle w:val="Zstupntext"/>
              <w:rFonts w:eastAsiaTheme="minorHAnsi"/>
              <w:highlight w:val="yellow"/>
            </w:rPr>
            <w:t xml:space="preserve">. </w:t>
          </w:r>
        </w:p>
      </w:docPartBody>
    </w:docPart>
    <w:docPart>
      <w:docPartPr>
        <w:name w:val="31B63E422719468BA1601070558DB5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FD8ABD-662A-4B0D-BF61-F94D724C43C0}"/>
      </w:docPartPr>
      <w:docPartBody>
        <w:p w:rsidR="00274D6E" w:rsidRDefault="0040298C" w:rsidP="0040298C">
          <w:pPr>
            <w:pStyle w:val="31B63E422719468BA1601070558DB5E812"/>
          </w:pPr>
          <w:r w:rsidRPr="00CD44E0">
            <w:rPr>
              <w:rStyle w:val="Zstupntext"/>
              <w:rFonts w:eastAsiaTheme="minorHAnsi"/>
              <w:highlight w:val="yellow"/>
            </w:rPr>
            <w:t>Zvolte položku.</w:t>
          </w:r>
        </w:p>
      </w:docPartBody>
    </w:docPart>
    <w:docPart>
      <w:docPartPr>
        <w:name w:val="44DEFBA6CEB94C8682E04124BE3C23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60BCA2-EC81-419B-AA7A-4893F5F8271D}"/>
      </w:docPartPr>
      <w:docPartBody>
        <w:p w:rsidR="00274D6E" w:rsidRDefault="0040298C" w:rsidP="0040298C">
          <w:pPr>
            <w:pStyle w:val="44DEFBA6CEB94C8682E04124BE3C231C12"/>
          </w:pPr>
          <w:r w:rsidRPr="00412E9D">
            <w:rPr>
              <w:rStyle w:val="Zstupntext"/>
              <w:rFonts w:eastAsiaTheme="minorHAnsi"/>
              <w:highlight w:val="yellow"/>
            </w:rPr>
            <w:t>MM/RRRR</w:t>
          </w:r>
        </w:p>
      </w:docPartBody>
    </w:docPart>
    <w:docPart>
      <w:docPartPr>
        <w:name w:val="48DCE0F12B984045B58FDE8AF797AB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42F2AC-6D15-4681-9ED1-D2B57ACD27AC}"/>
      </w:docPartPr>
      <w:docPartBody>
        <w:p w:rsidR="00274D6E" w:rsidRDefault="0040298C" w:rsidP="0040298C">
          <w:pPr>
            <w:pStyle w:val="48DCE0F12B984045B58FDE8AF797ABA312"/>
          </w:pPr>
          <w:r w:rsidRPr="00412E9D">
            <w:rPr>
              <w:rStyle w:val="Zstupntext"/>
              <w:rFonts w:eastAsiaTheme="minorHAnsi"/>
              <w:highlight w:val="yellow"/>
            </w:rPr>
            <w:t>MM/RRRR</w:t>
          </w:r>
        </w:p>
      </w:docPartBody>
    </w:docPart>
    <w:docPart>
      <w:docPartPr>
        <w:name w:val="CB48153F016A4C1A9F951FEC121685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7BBFA5-F057-411C-A68B-73D4BB4CBEBB}"/>
      </w:docPartPr>
      <w:docPartBody>
        <w:p w:rsidR="00274D6E" w:rsidRDefault="0040298C" w:rsidP="0040298C">
          <w:pPr>
            <w:pStyle w:val="CB48153F016A4C1A9F951FEC1216856212"/>
          </w:pPr>
          <w:r w:rsidRPr="00374675">
            <w:rPr>
              <w:rStyle w:val="Zstupntext"/>
              <w:rFonts w:eastAsiaTheme="minorHAnsi"/>
              <w:highlight w:val="yellow"/>
            </w:rPr>
            <w:t>Zadejte částku.</w:t>
          </w:r>
        </w:p>
      </w:docPartBody>
    </w:docPart>
    <w:docPart>
      <w:docPartPr>
        <w:name w:val="06AF32C1F9E7452FA2B2F01CC4B682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0372AD-2A32-48E1-9B18-8D745E657AC9}"/>
      </w:docPartPr>
      <w:docPartBody>
        <w:p w:rsidR="00274D6E" w:rsidRDefault="0040298C" w:rsidP="0040298C">
          <w:pPr>
            <w:pStyle w:val="06AF32C1F9E7452FA2B2F01CC4B682B212"/>
          </w:pPr>
          <w:r w:rsidRPr="00AF7FFB">
            <w:rPr>
              <w:color w:val="7F7F7F" w:themeColor="text1" w:themeTint="80"/>
              <w:highlight w:val="yellow"/>
            </w:rPr>
            <w:t>D</w:t>
          </w:r>
          <w:r w:rsidRPr="00AF7FFB">
            <w:rPr>
              <w:rStyle w:val="Zstupntext"/>
              <w:rFonts w:eastAsiaTheme="minorHAnsi"/>
              <w:color w:val="7F7F7F" w:themeColor="text1" w:themeTint="80"/>
              <w:highlight w:val="yellow"/>
            </w:rPr>
            <w:t xml:space="preserve">oplňte jméno, příjmení, příp. </w:t>
          </w:r>
          <w:r w:rsidRPr="00504C74">
            <w:rPr>
              <w:rStyle w:val="Zstupntext"/>
              <w:rFonts w:eastAsiaTheme="minorHAnsi"/>
              <w:color w:val="7F7F7F" w:themeColor="text1" w:themeTint="80"/>
              <w:highlight w:val="yellow"/>
            </w:rPr>
            <w:t>titul., a vztah k</w:t>
          </w:r>
          <w:r>
            <w:rPr>
              <w:rStyle w:val="Zstupntext"/>
              <w:rFonts w:eastAsiaTheme="minorHAnsi"/>
              <w:color w:val="7F7F7F" w:themeColor="text1" w:themeTint="80"/>
              <w:highlight w:val="yellow"/>
            </w:rPr>
            <w:t> </w:t>
          </w:r>
          <w:r w:rsidRPr="00504C74">
            <w:rPr>
              <w:rStyle w:val="Zstupntext"/>
              <w:rFonts w:eastAsiaTheme="minorHAnsi"/>
              <w:color w:val="7F7F7F" w:themeColor="text1" w:themeTint="80"/>
              <w:highlight w:val="yellow"/>
            </w:rPr>
            <w:t>účastníkovi</w:t>
          </w:r>
          <w:r>
            <w:rPr>
              <w:rStyle w:val="Zstupntext"/>
              <w:rFonts w:eastAsiaTheme="minorHAnsi"/>
              <w:color w:val="7F7F7F" w:themeColor="text1" w:themeTint="80"/>
            </w:rPr>
            <w:t>.</w:t>
          </w:r>
          <w:r w:rsidRPr="00604F63">
            <w:rPr>
              <w:rStyle w:val="Zstupntext"/>
              <w:rFonts w:eastAsiaTheme="minorHAnsi"/>
              <w:color w:val="7F7F7F" w:themeColor="text1" w:themeTint="80"/>
            </w:rPr>
            <w:t xml:space="preserve"> </w:t>
          </w:r>
        </w:p>
      </w:docPartBody>
    </w:docPart>
    <w:docPart>
      <w:docPartPr>
        <w:name w:val="F7855EC9E0C74303BF4AFD176426BD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5B25B0-3D74-4000-8AF6-620074398216}"/>
      </w:docPartPr>
      <w:docPartBody>
        <w:p w:rsidR="00274D6E" w:rsidRDefault="0040298C" w:rsidP="0040298C">
          <w:pPr>
            <w:pStyle w:val="F7855EC9E0C74303BF4AFD176426BDA111"/>
          </w:pPr>
          <w:r w:rsidRPr="00504C74">
            <w:rPr>
              <w:color w:val="7F7F7F" w:themeColor="text1" w:themeTint="80"/>
              <w:highlight w:val="yellow"/>
            </w:rPr>
            <w:t>D</w:t>
          </w:r>
          <w:r w:rsidRPr="00504C74">
            <w:rPr>
              <w:rStyle w:val="Zstupntext"/>
              <w:rFonts w:eastAsiaTheme="minorHAnsi"/>
              <w:color w:val="7F7F7F" w:themeColor="text1" w:themeTint="80"/>
              <w:highlight w:val="yellow"/>
            </w:rPr>
            <w:t>oplňte místo.</w:t>
          </w:r>
          <w:r w:rsidRPr="00604F63">
            <w:rPr>
              <w:rStyle w:val="Zstupntext"/>
              <w:rFonts w:eastAsiaTheme="minorHAnsi"/>
              <w:color w:val="7F7F7F" w:themeColor="text1" w:themeTint="80"/>
            </w:rPr>
            <w:t xml:space="preserve"> </w:t>
          </w:r>
        </w:p>
      </w:docPartBody>
    </w:docPart>
    <w:docPart>
      <w:docPartPr>
        <w:name w:val="3B8B9B7837AB4FBDBE16E327644328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7C3810-37A8-45B3-9B71-E9862DEACB2F}"/>
      </w:docPartPr>
      <w:docPartBody>
        <w:p w:rsidR="00274D6E" w:rsidRDefault="0040298C" w:rsidP="0040298C">
          <w:pPr>
            <w:pStyle w:val="3B8B9B7837AB4FBDBE16E327644328E110"/>
          </w:pPr>
          <w:r w:rsidRPr="00504C74">
            <w:rPr>
              <w:rStyle w:val="Zstupntext"/>
              <w:rFonts w:eastAsiaTheme="minorHAnsi"/>
              <w:highlight w:val="yellow"/>
            </w:rPr>
            <w:t>Zadejte datum.</w:t>
          </w:r>
        </w:p>
      </w:docPartBody>
    </w:docPart>
    <w:docPart>
      <w:docPartPr>
        <w:name w:val="27ED173A761D4042AA7E8B39FCF174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5742A4-15A8-4559-9B63-AA8BFCC1A622}"/>
      </w:docPartPr>
      <w:docPartBody>
        <w:p w:rsidR="005D109D" w:rsidRDefault="0040298C" w:rsidP="0040298C">
          <w:pPr>
            <w:pStyle w:val="27ED173A761D4042AA7E8B39FCF174D7"/>
          </w:pPr>
          <w:r w:rsidRPr="00B5344F">
            <w:rPr>
              <w:rStyle w:val="Zstupntext"/>
              <w:rFonts w:eastAsiaTheme="minorHAnsi"/>
              <w:highlight w:val="yellow"/>
            </w:rPr>
            <w:t>Zvolte položku.</w:t>
          </w:r>
        </w:p>
      </w:docPartBody>
    </w:docPart>
    <w:docPart>
      <w:docPartPr>
        <w:name w:val="AF702D9F20C24CB4A0239642ED2460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1CB47C-351D-408E-A38C-E67CA186A87A}"/>
      </w:docPartPr>
      <w:docPartBody>
        <w:p w:rsidR="005D109D" w:rsidRDefault="0040298C" w:rsidP="0040298C">
          <w:pPr>
            <w:pStyle w:val="AF702D9F20C24CB4A0239642ED2460E8"/>
          </w:pPr>
          <w:r w:rsidRPr="00B5344F">
            <w:rPr>
              <w:rStyle w:val="Zstupntext"/>
              <w:rFonts w:eastAsiaTheme="minorHAnsi"/>
              <w:highlight w:val="yellow"/>
            </w:rPr>
            <w:t>Zvolte položku.</w:t>
          </w:r>
        </w:p>
      </w:docPartBody>
    </w:docPart>
    <w:docPart>
      <w:docPartPr>
        <w:name w:val="B210CC6853474C008FCD0B9B57301E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D44C83-17F0-4AE5-AECC-D8E118A2B3EA}"/>
      </w:docPartPr>
      <w:docPartBody>
        <w:p w:rsidR="005D109D" w:rsidRDefault="0040298C" w:rsidP="0040298C">
          <w:pPr>
            <w:pStyle w:val="B210CC6853474C008FCD0B9B57301ECC"/>
          </w:pPr>
          <w:r w:rsidRPr="00B5344F">
            <w:rPr>
              <w:rStyle w:val="Zstupntext"/>
              <w:rFonts w:eastAsiaTheme="minorHAnsi"/>
              <w:highlight w:val="yellow"/>
            </w:rPr>
            <w:t>Zvolte položku.</w:t>
          </w:r>
        </w:p>
      </w:docPartBody>
    </w:docPart>
    <w:docPart>
      <w:docPartPr>
        <w:name w:val="79AC0EB4E6234D27A62D6E637F6275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1DB01A-3F74-492C-A70B-17994C7EF741}"/>
      </w:docPartPr>
      <w:docPartBody>
        <w:p w:rsidR="005D109D" w:rsidRDefault="0040298C" w:rsidP="0040298C">
          <w:pPr>
            <w:pStyle w:val="79AC0EB4E6234D27A62D6E637F627512"/>
          </w:pPr>
          <w:r w:rsidRPr="00B5344F">
            <w:rPr>
              <w:rStyle w:val="Zstupntext"/>
              <w:rFonts w:eastAsiaTheme="minorHAnsi"/>
              <w:highlight w:val="yellow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2FD"/>
    <w:rsid w:val="00051939"/>
    <w:rsid w:val="000B02D3"/>
    <w:rsid w:val="000E7D23"/>
    <w:rsid w:val="00116492"/>
    <w:rsid w:val="001558F9"/>
    <w:rsid w:val="001C6368"/>
    <w:rsid w:val="0020614E"/>
    <w:rsid w:val="00274D6E"/>
    <w:rsid w:val="002F631A"/>
    <w:rsid w:val="003113A0"/>
    <w:rsid w:val="0040298C"/>
    <w:rsid w:val="004524DB"/>
    <w:rsid w:val="004B1778"/>
    <w:rsid w:val="004D02FD"/>
    <w:rsid w:val="005D109D"/>
    <w:rsid w:val="007F03C9"/>
    <w:rsid w:val="0084029F"/>
    <w:rsid w:val="00AD3D84"/>
    <w:rsid w:val="00BA4EAE"/>
    <w:rsid w:val="00BB764E"/>
    <w:rsid w:val="00C34DA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F8BA4A631621438F8D6BC28A9A96B32A">
    <w:name w:val="F8BA4A631621438F8D6BC28A9A96B32A"/>
    <w:rsid w:val="004D02FD"/>
  </w:style>
  <w:style w:type="paragraph" w:customStyle="1" w:styleId="B7B2DF6B5E194B0E9E6C05887C9288E5">
    <w:name w:val="B7B2DF6B5E194B0E9E6C05887C9288E5"/>
    <w:rsid w:val="004D02FD"/>
  </w:style>
  <w:style w:type="paragraph" w:customStyle="1" w:styleId="6E761B9B48DE4F159B1B18EE1E86005F">
    <w:name w:val="6E761B9B48DE4F159B1B18EE1E86005F"/>
    <w:rsid w:val="004D02FD"/>
  </w:style>
  <w:style w:type="character" w:styleId="Zstupntext">
    <w:name w:val="Placeholder Text"/>
    <w:basedOn w:val="Standardnpsmoodstavce"/>
    <w:uiPriority w:val="99"/>
    <w:semiHidden/>
    <w:rsid w:val="0020614E"/>
    <w:rPr>
      <w:color w:val="808080"/>
    </w:rPr>
  </w:style>
  <w:style w:type="paragraph" w:customStyle="1" w:styleId="14FAEFC2FF90484F9FA3CBA09C67D4F8">
    <w:name w:val="14FAEFC2FF90484F9FA3CBA09C67D4F8"/>
    <w:rsid w:val="00BA4EAE"/>
  </w:style>
  <w:style w:type="paragraph" w:customStyle="1" w:styleId="33398CB8F7064FDBBA35DBA75F0E896B">
    <w:name w:val="33398CB8F7064FDBBA35DBA75F0E896B"/>
    <w:rsid w:val="00BA4EAE"/>
  </w:style>
  <w:style w:type="paragraph" w:customStyle="1" w:styleId="1AAE411C1E134C3C94365613E2B73508">
    <w:name w:val="1AAE411C1E134C3C94365613E2B73508"/>
    <w:rsid w:val="00BA4EAE"/>
  </w:style>
  <w:style w:type="paragraph" w:customStyle="1" w:styleId="497781CFC3AB45299D8BBD8B05E810E8">
    <w:name w:val="497781CFC3AB45299D8BBD8B05E810E8"/>
    <w:rsid w:val="00BA4EAE"/>
  </w:style>
  <w:style w:type="paragraph" w:customStyle="1" w:styleId="499CDEA8429F43AA89BF6545C1F64CA8">
    <w:name w:val="499CDEA8429F43AA89BF6545C1F64CA8"/>
    <w:rsid w:val="00BA4EAE"/>
  </w:style>
  <w:style w:type="paragraph" w:customStyle="1" w:styleId="075F671B1C25402B9C7AE807F3612C07">
    <w:name w:val="075F671B1C25402B9C7AE807F3612C07"/>
    <w:rsid w:val="00BA4EAE"/>
  </w:style>
  <w:style w:type="paragraph" w:customStyle="1" w:styleId="7ED7F4D52C1540FC8489C7694ADB1B4D">
    <w:name w:val="7ED7F4D52C1540FC8489C7694ADB1B4D"/>
    <w:rsid w:val="00BA4EAE"/>
  </w:style>
  <w:style w:type="paragraph" w:customStyle="1" w:styleId="FBD53584D87846CBA0CB2D376099D6CC">
    <w:name w:val="FBD53584D87846CBA0CB2D376099D6CC"/>
    <w:rsid w:val="00BA4EAE"/>
  </w:style>
  <w:style w:type="paragraph" w:customStyle="1" w:styleId="C430B80621A241E4A3850657A89F8E32">
    <w:name w:val="C430B80621A241E4A3850657A89F8E32"/>
    <w:rsid w:val="00BA4EAE"/>
  </w:style>
  <w:style w:type="paragraph" w:customStyle="1" w:styleId="B0B277C29DE64FF483D29F3B7A9A3AB2">
    <w:name w:val="B0B277C29DE64FF483D29F3B7A9A3AB2"/>
    <w:rsid w:val="00BA4EAE"/>
  </w:style>
  <w:style w:type="paragraph" w:customStyle="1" w:styleId="39B345EF739F4E78847BE6974C9C9919">
    <w:name w:val="39B345EF739F4E78847BE6974C9C9919"/>
    <w:rsid w:val="00BA4EAE"/>
  </w:style>
  <w:style w:type="paragraph" w:customStyle="1" w:styleId="ED0DC79150ED49BDAB4F3DC21AA3A9F4">
    <w:name w:val="ED0DC79150ED49BDAB4F3DC21AA3A9F4"/>
    <w:rsid w:val="00BA4EAE"/>
  </w:style>
  <w:style w:type="paragraph" w:customStyle="1" w:styleId="5B0BE2E96EFF4E13B8D008FD74FB886C">
    <w:name w:val="5B0BE2E96EFF4E13B8D008FD74FB886C"/>
    <w:rsid w:val="00BA4EAE"/>
  </w:style>
  <w:style w:type="paragraph" w:customStyle="1" w:styleId="D4CEE41ADF0A4498A6A85389C122D57D">
    <w:name w:val="D4CEE41ADF0A4498A6A85389C122D57D"/>
    <w:rsid w:val="00BA4EAE"/>
  </w:style>
  <w:style w:type="paragraph" w:customStyle="1" w:styleId="E9FA70A2888C439FB76D2AB4EB94602D">
    <w:name w:val="E9FA70A2888C439FB76D2AB4EB94602D"/>
    <w:rsid w:val="00BA4EAE"/>
  </w:style>
  <w:style w:type="paragraph" w:customStyle="1" w:styleId="208DCFC3B2124AF3A72114B88F87433A">
    <w:name w:val="208DCFC3B2124AF3A72114B88F87433A"/>
    <w:rsid w:val="00BA4EAE"/>
  </w:style>
  <w:style w:type="paragraph" w:customStyle="1" w:styleId="3F95A3267BCE406691B581546691CE33">
    <w:name w:val="3F95A3267BCE406691B581546691CE33"/>
    <w:rsid w:val="00BA4EAE"/>
  </w:style>
  <w:style w:type="paragraph" w:customStyle="1" w:styleId="57A1AEEC4B674862BB68EDF47B264649">
    <w:name w:val="57A1AEEC4B674862BB68EDF47B264649"/>
    <w:rsid w:val="00BA4EAE"/>
  </w:style>
  <w:style w:type="paragraph" w:customStyle="1" w:styleId="E18CA4BC23A944F784F8FC3B735C31A6">
    <w:name w:val="E18CA4BC23A944F784F8FC3B735C31A6"/>
    <w:rsid w:val="00BA4EAE"/>
  </w:style>
  <w:style w:type="paragraph" w:customStyle="1" w:styleId="C5C2F49BEAC44CD08A63F5D1C4E90903">
    <w:name w:val="C5C2F49BEAC44CD08A63F5D1C4E90903"/>
    <w:rsid w:val="00BA4EAE"/>
  </w:style>
  <w:style w:type="paragraph" w:customStyle="1" w:styleId="FF91DEC31C3740679104644236DD40AF">
    <w:name w:val="FF91DEC31C3740679104644236DD40AF"/>
    <w:rsid w:val="00BA4EAE"/>
  </w:style>
  <w:style w:type="paragraph" w:customStyle="1" w:styleId="316BC1E8FD854D9BADB50D132A96ACC3">
    <w:name w:val="316BC1E8FD854D9BADB50D132A96ACC3"/>
    <w:rsid w:val="00BA4EAE"/>
  </w:style>
  <w:style w:type="paragraph" w:customStyle="1" w:styleId="DEBEA661C3FF41158606F479F67CAF79">
    <w:name w:val="DEBEA661C3FF41158606F479F67CAF79"/>
    <w:rsid w:val="00BA4EAE"/>
  </w:style>
  <w:style w:type="paragraph" w:customStyle="1" w:styleId="9AE3627454B14B94929F968B31D1D5D5">
    <w:name w:val="9AE3627454B14B94929F968B31D1D5D5"/>
    <w:rsid w:val="00BA4EAE"/>
  </w:style>
  <w:style w:type="paragraph" w:customStyle="1" w:styleId="F7AF9A1423A04EF8988653C881F2152E">
    <w:name w:val="F7AF9A1423A04EF8988653C881F2152E"/>
    <w:rsid w:val="00BA4EAE"/>
  </w:style>
  <w:style w:type="paragraph" w:customStyle="1" w:styleId="B39CB96E0C824E1CAA4541DB5EFDD4A8">
    <w:name w:val="B39CB96E0C824E1CAA4541DB5EFDD4A8"/>
    <w:rsid w:val="00BA4EAE"/>
  </w:style>
  <w:style w:type="paragraph" w:customStyle="1" w:styleId="7475420B30904155BC9326D44672A690">
    <w:name w:val="7475420B30904155BC9326D44672A690"/>
    <w:rsid w:val="00BA4EAE"/>
  </w:style>
  <w:style w:type="paragraph" w:customStyle="1" w:styleId="7E3933C59DF74EC08E8D75E3F1C9DBDF">
    <w:name w:val="7E3933C59DF74EC08E8D75E3F1C9DBDF"/>
    <w:rsid w:val="00BA4EAE"/>
  </w:style>
  <w:style w:type="paragraph" w:customStyle="1" w:styleId="08F1FE86D911456C864280B1166DF67E">
    <w:name w:val="08F1FE86D911456C864280B1166DF67E"/>
    <w:rsid w:val="00BA4EAE"/>
  </w:style>
  <w:style w:type="paragraph" w:customStyle="1" w:styleId="14FAEFC2FF90484F9FA3CBA09C67D4F81">
    <w:name w:val="14FAEFC2FF90484F9FA3CBA09C67D4F81"/>
    <w:rsid w:val="00BA4E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398CB8F7064FDBBA35DBA75F0E896B1">
    <w:name w:val="33398CB8F7064FDBBA35DBA75F0E896B1"/>
    <w:rsid w:val="00BA4E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AE411C1E134C3C94365613E2B735081">
    <w:name w:val="1AAE411C1E134C3C94365613E2B735081"/>
    <w:rsid w:val="00BA4E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7781CFC3AB45299D8BBD8B05E810E81">
    <w:name w:val="497781CFC3AB45299D8BBD8B05E810E81"/>
    <w:rsid w:val="00BA4E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D94F54B6919424A87388A35CBBC6AE2">
    <w:name w:val="2D94F54B6919424A87388A35CBBC6AE2"/>
    <w:rsid w:val="00BA4EAE"/>
  </w:style>
  <w:style w:type="paragraph" w:customStyle="1" w:styleId="FB906BD8B2B24C3D86E7028D3AE2E120">
    <w:name w:val="FB906BD8B2B24C3D86E7028D3AE2E120"/>
    <w:rsid w:val="00BA4EAE"/>
  </w:style>
  <w:style w:type="paragraph" w:customStyle="1" w:styleId="15F0FE72E220418EA0150920B4C63187">
    <w:name w:val="15F0FE72E220418EA0150920B4C63187"/>
    <w:rsid w:val="00BA4EAE"/>
  </w:style>
  <w:style w:type="paragraph" w:customStyle="1" w:styleId="33EF2FA467694418815D409756DD2936">
    <w:name w:val="33EF2FA467694418815D409756DD2936"/>
    <w:rsid w:val="00BA4EAE"/>
  </w:style>
  <w:style w:type="paragraph" w:customStyle="1" w:styleId="C21C9D73745041248FF4CDB17127F56C">
    <w:name w:val="C21C9D73745041248FF4CDB17127F56C"/>
    <w:rsid w:val="00BA4EAE"/>
  </w:style>
  <w:style w:type="paragraph" w:customStyle="1" w:styleId="22257B6EE0014A5695E72ACC82EE2542">
    <w:name w:val="22257B6EE0014A5695E72ACC82EE2542"/>
    <w:rsid w:val="00BA4EAE"/>
  </w:style>
  <w:style w:type="paragraph" w:customStyle="1" w:styleId="BFA013F558DB4581A20297E2A7A9B45B">
    <w:name w:val="BFA013F558DB4581A20297E2A7A9B45B"/>
    <w:rsid w:val="00BA4EAE"/>
  </w:style>
  <w:style w:type="paragraph" w:customStyle="1" w:styleId="F3FCFA9C4B5A40ABB2404CE4608BE239">
    <w:name w:val="F3FCFA9C4B5A40ABB2404CE4608BE239"/>
    <w:rsid w:val="00BA4EAE"/>
  </w:style>
  <w:style w:type="paragraph" w:customStyle="1" w:styleId="5238DE93E06044F1934C740F8D61EA80">
    <w:name w:val="5238DE93E06044F1934C740F8D61EA80"/>
    <w:rsid w:val="00BA4EAE"/>
  </w:style>
  <w:style w:type="paragraph" w:customStyle="1" w:styleId="77604ED5D5A7447982C00AECA6768213">
    <w:name w:val="77604ED5D5A7447982C00AECA6768213"/>
    <w:rsid w:val="00BA4EAE"/>
  </w:style>
  <w:style w:type="paragraph" w:customStyle="1" w:styleId="FC6FC44209F2458D96E49840EE56E654">
    <w:name w:val="FC6FC44209F2458D96E49840EE56E654"/>
    <w:rsid w:val="00BA4EAE"/>
  </w:style>
  <w:style w:type="paragraph" w:customStyle="1" w:styleId="4535AAAF0BD14321B6AB2EFF3F787CCD">
    <w:name w:val="4535AAAF0BD14321B6AB2EFF3F787CCD"/>
    <w:rsid w:val="00BA4EAE"/>
  </w:style>
  <w:style w:type="paragraph" w:customStyle="1" w:styleId="FA99136331074B829EAE63A5753F0049">
    <w:name w:val="FA99136331074B829EAE63A5753F0049"/>
    <w:rsid w:val="00BA4EAE"/>
  </w:style>
  <w:style w:type="paragraph" w:customStyle="1" w:styleId="D724E8E06E1D478A900B83810EF111BF">
    <w:name w:val="D724E8E06E1D478A900B83810EF111BF"/>
    <w:rsid w:val="00BA4EAE"/>
  </w:style>
  <w:style w:type="paragraph" w:customStyle="1" w:styleId="DC0D1FCD7918483882EB545464314019">
    <w:name w:val="DC0D1FCD7918483882EB545464314019"/>
    <w:rsid w:val="00BA4EAE"/>
  </w:style>
  <w:style w:type="paragraph" w:customStyle="1" w:styleId="0CBED960DB594A45A6A065E0E7E4F6E2">
    <w:name w:val="0CBED960DB594A45A6A065E0E7E4F6E2"/>
    <w:rsid w:val="00BA4EAE"/>
  </w:style>
  <w:style w:type="paragraph" w:customStyle="1" w:styleId="2F6EFFA2B2A94F7B9B66368004E901A3">
    <w:name w:val="2F6EFFA2B2A94F7B9B66368004E901A3"/>
    <w:rsid w:val="00BA4EAE"/>
  </w:style>
  <w:style w:type="paragraph" w:customStyle="1" w:styleId="4C9D659BCDE14685A4EE845337A418FF">
    <w:name w:val="4C9D659BCDE14685A4EE845337A418FF"/>
    <w:rsid w:val="00BA4EAE"/>
  </w:style>
  <w:style w:type="paragraph" w:customStyle="1" w:styleId="72253E8641E5450B9E8CC95C5359DF3F">
    <w:name w:val="72253E8641E5450B9E8CC95C5359DF3F"/>
    <w:rsid w:val="00BA4EAE"/>
  </w:style>
  <w:style w:type="paragraph" w:customStyle="1" w:styleId="5A8ADF84FC8D4518986B32FD5C2AA190">
    <w:name w:val="5A8ADF84FC8D4518986B32FD5C2AA190"/>
    <w:rsid w:val="00BA4EAE"/>
  </w:style>
  <w:style w:type="paragraph" w:customStyle="1" w:styleId="40785F385B57494C8D34E99F8645556B">
    <w:name w:val="40785F385B57494C8D34E99F8645556B"/>
    <w:rsid w:val="00BA4EAE"/>
  </w:style>
  <w:style w:type="paragraph" w:customStyle="1" w:styleId="1874A73EBC3F4F149C4A307A1E932631">
    <w:name w:val="1874A73EBC3F4F149C4A307A1E932631"/>
    <w:rsid w:val="00BA4EAE"/>
  </w:style>
  <w:style w:type="paragraph" w:customStyle="1" w:styleId="2E0ACCF54B15449F8D6F73BFA84D0E37">
    <w:name w:val="2E0ACCF54B15449F8D6F73BFA84D0E37"/>
    <w:rsid w:val="00BA4EAE"/>
  </w:style>
  <w:style w:type="paragraph" w:customStyle="1" w:styleId="3961968E3F5A4B149C55BFEFD12A905E">
    <w:name w:val="3961968E3F5A4B149C55BFEFD12A905E"/>
    <w:rsid w:val="00BA4EAE"/>
  </w:style>
  <w:style w:type="paragraph" w:customStyle="1" w:styleId="917F352A39FB45869AE1527C78DBA704">
    <w:name w:val="917F352A39FB45869AE1527C78DBA704"/>
    <w:rsid w:val="00BA4EAE"/>
  </w:style>
  <w:style w:type="paragraph" w:customStyle="1" w:styleId="B3AB4D6628624F75B9B8E5BCAC1C5B9E">
    <w:name w:val="B3AB4D6628624F75B9B8E5BCAC1C5B9E"/>
    <w:rsid w:val="00BA4EAE"/>
  </w:style>
  <w:style w:type="paragraph" w:customStyle="1" w:styleId="B3FCE10ABD1549579560A8F3BDB9062F">
    <w:name w:val="B3FCE10ABD1549579560A8F3BDB9062F"/>
    <w:rsid w:val="00BA4EAE"/>
  </w:style>
  <w:style w:type="paragraph" w:customStyle="1" w:styleId="EDED7F6E60754B4CA2ECA2078CF0D0C5">
    <w:name w:val="EDED7F6E60754B4CA2ECA2078CF0D0C5"/>
    <w:rsid w:val="00BA4EAE"/>
  </w:style>
  <w:style w:type="paragraph" w:customStyle="1" w:styleId="EDA1A959336F4EC7A1E8F92CE2CE2893">
    <w:name w:val="EDA1A959336F4EC7A1E8F92CE2CE2893"/>
    <w:rsid w:val="00BA4EAE"/>
  </w:style>
  <w:style w:type="paragraph" w:customStyle="1" w:styleId="08C5AFFC4BCC413886460C648CED60E8">
    <w:name w:val="08C5AFFC4BCC413886460C648CED60E8"/>
    <w:rsid w:val="00BA4EAE"/>
  </w:style>
  <w:style w:type="paragraph" w:customStyle="1" w:styleId="80D4731AE6D24BBDB3E24C0AD89DBD0C">
    <w:name w:val="80D4731AE6D24BBDB3E24C0AD89DBD0C"/>
    <w:rsid w:val="00BA4EAE"/>
  </w:style>
  <w:style w:type="paragraph" w:customStyle="1" w:styleId="479CEECF264A4F4EAEABF127762B6FD0">
    <w:name w:val="479CEECF264A4F4EAEABF127762B6FD0"/>
    <w:rsid w:val="00BA4EAE"/>
  </w:style>
  <w:style w:type="paragraph" w:customStyle="1" w:styleId="742FE6DFAE164ACDAD26828B9BB21BFC">
    <w:name w:val="742FE6DFAE164ACDAD26828B9BB21BFC"/>
    <w:rsid w:val="00BA4EAE"/>
  </w:style>
  <w:style w:type="paragraph" w:customStyle="1" w:styleId="DB8A2CD9140C49AFAEBEE4570FAA02C6">
    <w:name w:val="DB8A2CD9140C49AFAEBEE4570FAA02C6"/>
    <w:rsid w:val="00BA4EAE"/>
  </w:style>
  <w:style w:type="paragraph" w:customStyle="1" w:styleId="AEAD70C7F0E446369DE1BB126F63BC03">
    <w:name w:val="AEAD70C7F0E446369DE1BB126F63BC03"/>
    <w:rsid w:val="00BA4EAE"/>
  </w:style>
  <w:style w:type="paragraph" w:customStyle="1" w:styleId="489C0DB1D56F4EDBA614E351ADB60A7A">
    <w:name w:val="489C0DB1D56F4EDBA614E351ADB60A7A"/>
    <w:rsid w:val="00BA4EAE"/>
  </w:style>
  <w:style w:type="paragraph" w:customStyle="1" w:styleId="43858A6C778143A3B8BD19F8A82A5179">
    <w:name w:val="43858A6C778143A3B8BD19F8A82A5179"/>
    <w:rsid w:val="00BA4EAE"/>
  </w:style>
  <w:style w:type="paragraph" w:customStyle="1" w:styleId="65D1E712A1A84EA49C1069F40756E5EF">
    <w:name w:val="65D1E712A1A84EA49C1069F40756E5EF"/>
    <w:rsid w:val="00BA4EAE"/>
  </w:style>
  <w:style w:type="paragraph" w:customStyle="1" w:styleId="9F592266B5B643AEA60DE9EC6A0F6D02">
    <w:name w:val="9F592266B5B643AEA60DE9EC6A0F6D02"/>
    <w:rsid w:val="00BA4EAE"/>
  </w:style>
  <w:style w:type="paragraph" w:customStyle="1" w:styleId="5A54BAF70B644C998D577E95BED1714E">
    <w:name w:val="5A54BAF70B644C998D577E95BED1714E"/>
    <w:rsid w:val="00BA4EAE"/>
  </w:style>
  <w:style w:type="paragraph" w:customStyle="1" w:styleId="6E4CF451A3AD41A882D245D912C232C4">
    <w:name w:val="6E4CF451A3AD41A882D245D912C232C4"/>
    <w:rsid w:val="00BA4EAE"/>
  </w:style>
  <w:style w:type="paragraph" w:customStyle="1" w:styleId="47B8687CE132489FB36103D204FDBDA3">
    <w:name w:val="47B8687CE132489FB36103D204FDBDA3"/>
    <w:rsid w:val="00BA4EAE"/>
  </w:style>
  <w:style w:type="paragraph" w:customStyle="1" w:styleId="9F59A40993C6440D81CBB2329879C0F5">
    <w:name w:val="9F59A40993C6440D81CBB2329879C0F5"/>
    <w:rsid w:val="00BA4EAE"/>
  </w:style>
  <w:style w:type="paragraph" w:customStyle="1" w:styleId="8093644DB9284382870510E7EF4D4329">
    <w:name w:val="8093644DB9284382870510E7EF4D4329"/>
    <w:rsid w:val="00BA4EAE"/>
  </w:style>
  <w:style w:type="paragraph" w:customStyle="1" w:styleId="BC34169A7DE647C7AABC1A16FF10F1B0">
    <w:name w:val="BC34169A7DE647C7AABC1A16FF10F1B0"/>
    <w:rsid w:val="00BA4EAE"/>
  </w:style>
  <w:style w:type="paragraph" w:customStyle="1" w:styleId="716B91D5FD3440A08A65EC8803B02B3D">
    <w:name w:val="716B91D5FD3440A08A65EC8803B02B3D"/>
    <w:rsid w:val="00BA4EAE"/>
  </w:style>
  <w:style w:type="paragraph" w:customStyle="1" w:styleId="896AC23BA70B4E79BFC56F945669E862">
    <w:name w:val="896AC23BA70B4E79BFC56F945669E862"/>
    <w:rsid w:val="00BA4EAE"/>
  </w:style>
  <w:style w:type="paragraph" w:customStyle="1" w:styleId="6FBDCD5B86F841BDBC32D5AB4384FEDC">
    <w:name w:val="6FBDCD5B86F841BDBC32D5AB4384FEDC"/>
    <w:rsid w:val="00BA4EAE"/>
  </w:style>
  <w:style w:type="paragraph" w:customStyle="1" w:styleId="6A3F67081E7B4FC99228DE12EE80E473">
    <w:name w:val="6A3F67081E7B4FC99228DE12EE80E473"/>
    <w:rsid w:val="00BA4EAE"/>
  </w:style>
  <w:style w:type="paragraph" w:customStyle="1" w:styleId="A3C179B8FAFC40879C52D340129DBE41">
    <w:name w:val="A3C179B8FAFC40879C52D340129DBE41"/>
    <w:rsid w:val="00BA4EAE"/>
  </w:style>
  <w:style w:type="paragraph" w:customStyle="1" w:styleId="481BC6412DA94BA2AF77CE1579C2A680">
    <w:name w:val="481BC6412DA94BA2AF77CE1579C2A680"/>
    <w:rsid w:val="00BA4EAE"/>
  </w:style>
  <w:style w:type="paragraph" w:customStyle="1" w:styleId="6C94B8E008C34BC9B9C5AC9B77859066">
    <w:name w:val="6C94B8E008C34BC9B9C5AC9B77859066"/>
    <w:rsid w:val="00BA4EAE"/>
  </w:style>
  <w:style w:type="paragraph" w:customStyle="1" w:styleId="5C7D2254098C4B65A402EB3256A3106A">
    <w:name w:val="5C7D2254098C4B65A402EB3256A3106A"/>
    <w:rsid w:val="00BA4EAE"/>
  </w:style>
  <w:style w:type="paragraph" w:customStyle="1" w:styleId="5232BBCA06484672B0B2B7AD9516127E">
    <w:name w:val="5232BBCA06484672B0B2B7AD9516127E"/>
    <w:rsid w:val="00BA4EAE"/>
  </w:style>
  <w:style w:type="paragraph" w:customStyle="1" w:styleId="34C7CC242DA04F4D9381D7D250BFE48B">
    <w:name w:val="34C7CC242DA04F4D9381D7D250BFE48B"/>
    <w:rsid w:val="00BA4EAE"/>
  </w:style>
  <w:style w:type="paragraph" w:customStyle="1" w:styleId="B67A637B6C5D4C8B9C901AF1AD094514">
    <w:name w:val="B67A637B6C5D4C8B9C901AF1AD094514"/>
    <w:rsid w:val="00BA4EAE"/>
  </w:style>
  <w:style w:type="paragraph" w:customStyle="1" w:styleId="A66B282D1A4A4F3EA09C11AEF34DF18D">
    <w:name w:val="A66B282D1A4A4F3EA09C11AEF34DF18D"/>
    <w:rsid w:val="00BA4EAE"/>
  </w:style>
  <w:style w:type="paragraph" w:customStyle="1" w:styleId="98839ADF8C3949F3B1067E8AC1E2139F">
    <w:name w:val="98839ADF8C3949F3B1067E8AC1E2139F"/>
    <w:rsid w:val="00BA4EAE"/>
  </w:style>
  <w:style w:type="paragraph" w:customStyle="1" w:styleId="AC834F329A9B4ACAA9F2917C3C62EB60">
    <w:name w:val="AC834F329A9B4ACAA9F2917C3C62EB60"/>
    <w:rsid w:val="00BA4EAE"/>
  </w:style>
  <w:style w:type="paragraph" w:customStyle="1" w:styleId="A9BF9B860E8A426388579BEA69284909">
    <w:name w:val="A9BF9B860E8A426388579BEA69284909"/>
    <w:rsid w:val="00BA4EAE"/>
  </w:style>
  <w:style w:type="paragraph" w:customStyle="1" w:styleId="7B3CE675748B43D39C3B056D6B7E1D16">
    <w:name w:val="7B3CE675748B43D39C3B056D6B7E1D16"/>
    <w:rsid w:val="00BA4EAE"/>
  </w:style>
  <w:style w:type="paragraph" w:customStyle="1" w:styleId="A059D014AA964A22976E6A9D6DC794FE">
    <w:name w:val="A059D014AA964A22976E6A9D6DC794FE"/>
    <w:rsid w:val="00BA4EAE"/>
  </w:style>
  <w:style w:type="paragraph" w:customStyle="1" w:styleId="66BF679ED04540D98A61666522450F03">
    <w:name w:val="66BF679ED04540D98A61666522450F03"/>
    <w:rsid w:val="00BA4EAE"/>
  </w:style>
  <w:style w:type="paragraph" w:customStyle="1" w:styleId="10347F8F2EA24C19A5123D8EDF167CED">
    <w:name w:val="10347F8F2EA24C19A5123D8EDF167CED"/>
    <w:rsid w:val="00BA4EAE"/>
  </w:style>
  <w:style w:type="paragraph" w:customStyle="1" w:styleId="3267ED19DE5F420AAEDAF63F7CE80F57">
    <w:name w:val="3267ED19DE5F420AAEDAF63F7CE80F57"/>
    <w:rsid w:val="00BA4EAE"/>
  </w:style>
  <w:style w:type="paragraph" w:customStyle="1" w:styleId="9E8338BEF9624C6D9ED16F97C4BC1FA4">
    <w:name w:val="9E8338BEF9624C6D9ED16F97C4BC1FA4"/>
    <w:rsid w:val="00BA4EAE"/>
  </w:style>
  <w:style w:type="paragraph" w:customStyle="1" w:styleId="7F4863E639A147FB92BCF20265ADAA59">
    <w:name w:val="7F4863E639A147FB92BCF20265ADAA59"/>
    <w:rsid w:val="00BA4EAE"/>
  </w:style>
  <w:style w:type="paragraph" w:customStyle="1" w:styleId="8318025274C24DF7A129E056190197BB">
    <w:name w:val="8318025274C24DF7A129E056190197BB"/>
    <w:rsid w:val="00BA4EAE"/>
  </w:style>
  <w:style w:type="paragraph" w:customStyle="1" w:styleId="2D94F54B6919424A87388A35CBBC6AE21">
    <w:name w:val="2D94F54B6919424A87388A35CBBC6AE21"/>
    <w:rsid w:val="00BA4E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906BD8B2B24C3D86E7028D3AE2E1201">
    <w:name w:val="FB906BD8B2B24C3D86E7028D3AE2E1201"/>
    <w:rsid w:val="00BA4E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F0FE72E220418EA0150920B4C631871">
    <w:name w:val="15F0FE72E220418EA0150920B4C631871"/>
    <w:rsid w:val="00BA4E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EF2FA467694418815D409756DD29361">
    <w:name w:val="33EF2FA467694418815D409756DD29361"/>
    <w:rsid w:val="00BA4E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21C9D73745041248FF4CDB17127F56C1">
    <w:name w:val="C21C9D73745041248FF4CDB17127F56C1"/>
    <w:rsid w:val="00BA4E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257B6EE0014A5695E72ACC82EE25421">
    <w:name w:val="22257B6EE0014A5695E72ACC82EE25421"/>
    <w:rsid w:val="00BA4E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A013F558DB4581A20297E2A7A9B45B1">
    <w:name w:val="BFA013F558DB4581A20297E2A7A9B45B1"/>
    <w:rsid w:val="00BA4E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FAEFC2FF90484F9FA3CBA09C67D4F82">
    <w:name w:val="14FAEFC2FF90484F9FA3CBA09C67D4F82"/>
    <w:rsid w:val="00BA4E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398CB8F7064FDBBA35DBA75F0E896B2">
    <w:name w:val="33398CB8F7064FDBBA35DBA75F0E896B2"/>
    <w:rsid w:val="00BA4E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AE411C1E134C3C94365613E2B735082">
    <w:name w:val="1AAE411C1E134C3C94365613E2B735082"/>
    <w:rsid w:val="00BA4E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7781CFC3AB45299D8BBD8B05E810E82">
    <w:name w:val="497781CFC3AB45299D8BBD8B05E810E82"/>
    <w:rsid w:val="00BA4E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D94F54B6919424A87388A35CBBC6AE22">
    <w:name w:val="2D94F54B6919424A87388A35CBBC6AE22"/>
    <w:rsid w:val="00BA4E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906BD8B2B24C3D86E7028D3AE2E1202">
    <w:name w:val="FB906BD8B2B24C3D86E7028D3AE2E1202"/>
    <w:rsid w:val="00BA4E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F0FE72E220418EA0150920B4C631872">
    <w:name w:val="15F0FE72E220418EA0150920B4C631872"/>
    <w:rsid w:val="00BA4E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EF2FA467694418815D409756DD29362">
    <w:name w:val="33EF2FA467694418815D409756DD29362"/>
    <w:rsid w:val="00BA4E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21C9D73745041248FF4CDB17127F56C2">
    <w:name w:val="C21C9D73745041248FF4CDB17127F56C2"/>
    <w:rsid w:val="00BA4E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257B6EE0014A5695E72ACC82EE25422">
    <w:name w:val="22257B6EE0014A5695E72ACC82EE25422"/>
    <w:rsid w:val="00BA4E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A013F558DB4581A20297E2A7A9B45B2">
    <w:name w:val="BFA013F558DB4581A20297E2A7A9B45B2"/>
    <w:rsid w:val="00BA4E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FAEFC2FF90484F9FA3CBA09C67D4F83">
    <w:name w:val="14FAEFC2FF90484F9FA3CBA09C67D4F83"/>
    <w:rsid w:val="00BA4E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398CB8F7064FDBBA35DBA75F0E896B3">
    <w:name w:val="33398CB8F7064FDBBA35DBA75F0E896B3"/>
    <w:rsid w:val="00BA4E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AE411C1E134C3C94365613E2B735083">
    <w:name w:val="1AAE411C1E134C3C94365613E2B735083"/>
    <w:rsid w:val="00BA4E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7781CFC3AB45299D8BBD8B05E810E83">
    <w:name w:val="497781CFC3AB45299D8BBD8B05E810E83"/>
    <w:rsid w:val="00BA4E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D94F54B6919424A87388A35CBBC6AE23">
    <w:name w:val="2D94F54B6919424A87388A35CBBC6AE23"/>
    <w:rsid w:val="00BA4E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906BD8B2B24C3D86E7028D3AE2E1203">
    <w:name w:val="FB906BD8B2B24C3D86E7028D3AE2E1203"/>
    <w:rsid w:val="00BA4E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F0FE72E220418EA0150920B4C631873">
    <w:name w:val="15F0FE72E220418EA0150920B4C631873"/>
    <w:rsid w:val="00BA4E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EF2FA467694418815D409756DD29363">
    <w:name w:val="33EF2FA467694418815D409756DD29363"/>
    <w:rsid w:val="00BA4E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21C9D73745041248FF4CDB17127F56C3">
    <w:name w:val="C21C9D73745041248FF4CDB17127F56C3"/>
    <w:rsid w:val="00BA4E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257B6EE0014A5695E72ACC82EE25423">
    <w:name w:val="22257B6EE0014A5695E72ACC82EE25423"/>
    <w:rsid w:val="00BA4E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A013F558DB4581A20297E2A7A9B45B3">
    <w:name w:val="BFA013F558DB4581A20297E2A7A9B45B3"/>
    <w:rsid w:val="00BA4E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FAEFC2FF90484F9FA3CBA09C67D4F84">
    <w:name w:val="14FAEFC2FF90484F9FA3CBA09C67D4F84"/>
    <w:rsid w:val="00BA4E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398CB8F7064FDBBA35DBA75F0E896B4">
    <w:name w:val="33398CB8F7064FDBBA35DBA75F0E896B4"/>
    <w:rsid w:val="00BA4E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AE411C1E134C3C94365613E2B735084">
    <w:name w:val="1AAE411C1E134C3C94365613E2B735084"/>
    <w:rsid w:val="00BA4E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7781CFC3AB45299D8BBD8B05E810E84">
    <w:name w:val="497781CFC3AB45299D8BBD8B05E810E84"/>
    <w:rsid w:val="00BA4E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10DB7367EE47EC9DCF3EA8AD6FA582">
    <w:name w:val="E910DB7367EE47EC9DCF3EA8AD6FA582"/>
    <w:rsid w:val="00BA4EAE"/>
  </w:style>
  <w:style w:type="paragraph" w:customStyle="1" w:styleId="2D94F54B6919424A87388A35CBBC6AE24">
    <w:name w:val="2D94F54B6919424A87388A35CBBC6AE24"/>
    <w:rsid w:val="00BA4E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906BD8B2B24C3D86E7028D3AE2E1204">
    <w:name w:val="FB906BD8B2B24C3D86E7028D3AE2E1204"/>
    <w:rsid w:val="00BA4E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F0FE72E220418EA0150920B4C631874">
    <w:name w:val="15F0FE72E220418EA0150920B4C631874"/>
    <w:rsid w:val="00BA4E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EF2FA467694418815D409756DD29364">
    <w:name w:val="33EF2FA467694418815D409756DD29364"/>
    <w:rsid w:val="00BA4E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21C9D73745041248FF4CDB17127F56C4">
    <w:name w:val="C21C9D73745041248FF4CDB17127F56C4"/>
    <w:rsid w:val="00BA4E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257B6EE0014A5695E72ACC82EE25424">
    <w:name w:val="22257B6EE0014A5695E72ACC82EE25424"/>
    <w:rsid w:val="00BA4E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A013F558DB4581A20297E2A7A9B45B4">
    <w:name w:val="BFA013F558DB4581A20297E2A7A9B45B4"/>
    <w:rsid w:val="00BA4E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FAEFC2FF90484F9FA3CBA09C67D4F85">
    <w:name w:val="14FAEFC2FF90484F9FA3CBA09C67D4F85"/>
    <w:rsid w:val="00BA4E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398CB8F7064FDBBA35DBA75F0E896B5">
    <w:name w:val="33398CB8F7064FDBBA35DBA75F0E896B5"/>
    <w:rsid w:val="00BA4E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AE411C1E134C3C94365613E2B735085">
    <w:name w:val="1AAE411C1E134C3C94365613E2B735085"/>
    <w:rsid w:val="00BA4E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7781CFC3AB45299D8BBD8B05E810E85">
    <w:name w:val="497781CFC3AB45299D8BBD8B05E810E85"/>
    <w:rsid w:val="00BA4E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828C1E3572143A49CD658A1FE7ADB4B">
    <w:name w:val="4828C1E3572143A49CD658A1FE7ADB4B"/>
    <w:rsid w:val="00BA4E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D94F54B6919424A87388A35CBBC6AE25">
    <w:name w:val="2D94F54B6919424A87388A35CBBC6AE25"/>
    <w:rsid w:val="00BA4E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906BD8B2B24C3D86E7028D3AE2E1205">
    <w:name w:val="FB906BD8B2B24C3D86E7028D3AE2E1205"/>
    <w:rsid w:val="00BA4E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F0FE72E220418EA0150920B4C631875">
    <w:name w:val="15F0FE72E220418EA0150920B4C631875"/>
    <w:rsid w:val="00BA4E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EF2FA467694418815D409756DD29365">
    <w:name w:val="33EF2FA467694418815D409756DD29365"/>
    <w:rsid w:val="00BA4E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21C9D73745041248FF4CDB17127F56C5">
    <w:name w:val="C21C9D73745041248FF4CDB17127F56C5"/>
    <w:rsid w:val="00BA4E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257B6EE0014A5695E72ACC82EE25425">
    <w:name w:val="22257B6EE0014A5695E72ACC82EE25425"/>
    <w:rsid w:val="00BA4E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A013F558DB4581A20297E2A7A9B45B5">
    <w:name w:val="BFA013F558DB4581A20297E2A7A9B45B5"/>
    <w:rsid w:val="00BA4E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FAEFC2FF90484F9FA3CBA09C67D4F86">
    <w:name w:val="14FAEFC2FF90484F9FA3CBA09C67D4F86"/>
    <w:rsid w:val="00BA4E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398CB8F7064FDBBA35DBA75F0E896B6">
    <w:name w:val="33398CB8F7064FDBBA35DBA75F0E896B6"/>
    <w:rsid w:val="00BA4E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AE411C1E134C3C94365613E2B735086">
    <w:name w:val="1AAE411C1E134C3C94365613E2B735086"/>
    <w:rsid w:val="00BA4E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7781CFC3AB45299D8BBD8B05E810E86">
    <w:name w:val="497781CFC3AB45299D8BBD8B05E810E86"/>
    <w:rsid w:val="00BA4E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A2EF7889777420083A352B0F2048F2A">
    <w:name w:val="BA2EF7889777420083A352B0F2048F2A"/>
    <w:rsid w:val="00BA4EAE"/>
  </w:style>
  <w:style w:type="paragraph" w:customStyle="1" w:styleId="BB6C97FEEEDF4A119E0FF5721B0E380D">
    <w:name w:val="BB6C97FEEEDF4A119E0FF5721B0E380D"/>
    <w:rsid w:val="00BA4EAE"/>
  </w:style>
  <w:style w:type="paragraph" w:customStyle="1" w:styleId="2487C47833524E29AF18F89446E92D16">
    <w:name w:val="2487C47833524E29AF18F89446E92D16"/>
    <w:rsid w:val="00BA4EAE"/>
  </w:style>
  <w:style w:type="paragraph" w:customStyle="1" w:styleId="F41ED490BB284C15A621CFECA6320245">
    <w:name w:val="F41ED490BB284C15A621CFECA6320245"/>
    <w:rsid w:val="00BA4EAE"/>
  </w:style>
  <w:style w:type="paragraph" w:customStyle="1" w:styleId="0EF0050787234C4CA4BB43A3D024CF17">
    <w:name w:val="0EF0050787234C4CA4BB43A3D024CF17"/>
    <w:rsid w:val="00BA4EAE"/>
  </w:style>
  <w:style w:type="paragraph" w:customStyle="1" w:styleId="2D94F54B6919424A87388A35CBBC6AE26">
    <w:name w:val="2D94F54B6919424A87388A35CBBC6AE26"/>
    <w:rsid w:val="00BA4E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906BD8B2B24C3D86E7028D3AE2E1206">
    <w:name w:val="FB906BD8B2B24C3D86E7028D3AE2E1206"/>
    <w:rsid w:val="00BA4E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F0FE72E220418EA0150920B4C631876">
    <w:name w:val="15F0FE72E220418EA0150920B4C631876"/>
    <w:rsid w:val="00BA4E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EF2FA467694418815D409756DD29366">
    <w:name w:val="33EF2FA467694418815D409756DD29366"/>
    <w:rsid w:val="00BA4E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21C9D73745041248FF4CDB17127F56C6">
    <w:name w:val="C21C9D73745041248FF4CDB17127F56C6"/>
    <w:rsid w:val="00BA4E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257B6EE0014A5695E72ACC82EE25426">
    <w:name w:val="22257B6EE0014A5695E72ACC82EE25426"/>
    <w:rsid w:val="00BA4E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A013F558DB4581A20297E2A7A9B45B6">
    <w:name w:val="BFA013F558DB4581A20297E2A7A9B45B6"/>
    <w:rsid w:val="00BA4E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FAEFC2FF90484F9FA3CBA09C67D4F87">
    <w:name w:val="14FAEFC2FF90484F9FA3CBA09C67D4F87"/>
    <w:rsid w:val="00BA4E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398CB8F7064FDBBA35DBA75F0E896B7">
    <w:name w:val="33398CB8F7064FDBBA35DBA75F0E896B7"/>
    <w:rsid w:val="00BA4E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AE411C1E134C3C94365613E2B735087">
    <w:name w:val="1AAE411C1E134C3C94365613E2B735087"/>
    <w:rsid w:val="00BA4E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7781CFC3AB45299D8BBD8B05E810E87">
    <w:name w:val="497781CFC3AB45299D8BBD8B05E810E87"/>
    <w:rsid w:val="00BA4E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828C1E3572143A49CD658A1FE7ADB4B1">
    <w:name w:val="4828C1E3572143A49CD658A1FE7ADB4B1"/>
    <w:rsid w:val="00BA4E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A2EF7889777420083A352B0F2048F2A1">
    <w:name w:val="BA2EF7889777420083A352B0F2048F2A1"/>
    <w:rsid w:val="00BA4E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6C97FEEEDF4A119E0FF5721B0E380D1">
    <w:name w:val="BB6C97FEEEDF4A119E0FF5721B0E380D1"/>
    <w:rsid w:val="00BA4E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87C47833524E29AF18F89446E92D161">
    <w:name w:val="2487C47833524E29AF18F89446E92D161"/>
    <w:rsid w:val="00BA4E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41ED490BB284C15A621CFECA63202451">
    <w:name w:val="F41ED490BB284C15A621CFECA63202451"/>
    <w:rsid w:val="00BA4E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F0050787234C4CA4BB43A3D024CF171">
    <w:name w:val="0EF0050787234C4CA4BB43A3D024CF171"/>
    <w:rsid w:val="00BA4E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D94F54B6919424A87388A35CBBC6AE27">
    <w:name w:val="2D94F54B6919424A87388A35CBBC6AE27"/>
    <w:rsid w:val="00BA4E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906BD8B2B24C3D86E7028D3AE2E1207">
    <w:name w:val="FB906BD8B2B24C3D86E7028D3AE2E1207"/>
    <w:rsid w:val="00BA4E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F0FE72E220418EA0150920B4C631877">
    <w:name w:val="15F0FE72E220418EA0150920B4C631877"/>
    <w:rsid w:val="00BA4E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EF2FA467694418815D409756DD29367">
    <w:name w:val="33EF2FA467694418815D409756DD29367"/>
    <w:rsid w:val="00BA4E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21C9D73745041248FF4CDB17127F56C7">
    <w:name w:val="C21C9D73745041248FF4CDB17127F56C7"/>
    <w:rsid w:val="00BA4E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257B6EE0014A5695E72ACC82EE25427">
    <w:name w:val="22257B6EE0014A5695E72ACC82EE25427"/>
    <w:rsid w:val="00BA4E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A013F558DB4581A20297E2A7A9B45B7">
    <w:name w:val="BFA013F558DB4581A20297E2A7A9B45B7"/>
    <w:rsid w:val="00BA4E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FAEFC2FF90484F9FA3CBA09C67D4F88">
    <w:name w:val="14FAEFC2FF90484F9FA3CBA09C67D4F88"/>
    <w:rsid w:val="00BA4E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398CB8F7064FDBBA35DBA75F0E896B8">
    <w:name w:val="33398CB8F7064FDBBA35DBA75F0E896B8"/>
    <w:rsid w:val="00BA4E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AE411C1E134C3C94365613E2B735088">
    <w:name w:val="1AAE411C1E134C3C94365613E2B735088"/>
    <w:rsid w:val="00BA4E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7781CFC3AB45299D8BBD8B05E810E88">
    <w:name w:val="497781CFC3AB45299D8BBD8B05E810E88"/>
    <w:rsid w:val="00BA4E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828C1E3572143A49CD658A1FE7ADB4B2">
    <w:name w:val="4828C1E3572143A49CD658A1FE7ADB4B2"/>
    <w:rsid w:val="00BA4E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A2EF7889777420083A352B0F2048F2A2">
    <w:name w:val="BA2EF7889777420083A352B0F2048F2A2"/>
    <w:rsid w:val="00BA4E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314F74A49642B5A8F24BD4713401BF">
    <w:name w:val="65314F74A49642B5A8F24BD4713401BF"/>
    <w:rsid w:val="00BA4E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6C97FEEEDF4A119E0FF5721B0E380D2">
    <w:name w:val="BB6C97FEEEDF4A119E0FF5721B0E380D2"/>
    <w:rsid w:val="00BA4E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87C47833524E29AF18F89446E92D162">
    <w:name w:val="2487C47833524E29AF18F89446E92D162"/>
    <w:rsid w:val="00BA4E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41ED490BB284C15A621CFECA63202452">
    <w:name w:val="F41ED490BB284C15A621CFECA63202452"/>
    <w:rsid w:val="00BA4E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F0050787234C4CA4BB43A3D024CF172">
    <w:name w:val="0EF0050787234C4CA4BB43A3D024CF172"/>
    <w:rsid w:val="00BA4E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D94F54B6919424A87388A35CBBC6AE28">
    <w:name w:val="2D94F54B6919424A87388A35CBBC6AE28"/>
    <w:rsid w:val="00BA4E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906BD8B2B24C3D86E7028D3AE2E1208">
    <w:name w:val="FB906BD8B2B24C3D86E7028D3AE2E1208"/>
    <w:rsid w:val="00BA4E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F0FE72E220418EA0150920B4C631878">
    <w:name w:val="15F0FE72E220418EA0150920B4C631878"/>
    <w:rsid w:val="00BA4E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EF2FA467694418815D409756DD29368">
    <w:name w:val="33EF2FA467694418815D409756DD29368"/>
    <w:rsid w:val="00BA4E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21C9D73745041248FF4CDB17127F56C8">
    <w:name w:val="C21C9D73745041248FF4CDB17127F56C8"/>
    <w:rsid w:val="00BA4E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257B6EE0014A5695E72ACC82EE25428">
    <w:name w:val="22257B6EE0014A5695E72ACC82EE25428"/>
    <w:rsid w:val="00BA4E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A013F558DB4581A20297E2A7A9B45B8">
    <w:name w:val="BFA013F558DB4581A20297E2A7A9B45B8"/>
    <w:rsid w:val="00BA4E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FAEFC2FF90484F9FA3CBA09C67D4F89">
    <w:name w:val="14FAEFC2FF90484F9FA3CBA09C67D4F89"/>
    <w:rsid w:val="00BA4E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398CB8F7064FDBBA35DBA75F0E896B9">
    <w:name w:val="33398CB8F7064FDBBA35DBA75F0E896B9"/>
    <w:rsid w:val="00BA4E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AE411C1E134C3C94365613E2B735089">
    <w:name w:val="1AAE411C1E134C3C94365613E2B735089"/>
    <w:rsid w:val="00BA4E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7781CFC3AB45299D8BBD8B05E810E89">
    <w:name w:val="497781CFC3AB45299D8BBD8B05E810E89"/>
    <w:rsid w:val="00BA4E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828C1E3572143A49CD658A1FE7ADB4B3">
    <w:name w:val="4828C1E3572143A49CD658A1FE7ADB4B3"/>
    <w:rsid w:val="00BA4E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A2EF7889777420083A352B0F2048F2A3">
    <w:name w:val="BA2EF7889777420083A352B0F2048F2A3"/>
    <w:rsid w:val="00BA4E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314F74A49642B5A8F24BD4713401BF1">
    <w:name w:val="65314F74A49642B5A8F24BD4713401BF1"/>
    <w:rsid w:val="00BA4E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6C97FEEEDF4A119E0FF5721B0E380D3">
    <w:name w:val="BB6C97FEEEDF4A119E0FF5721B0E380D3"/>
    <w:rsid w:val="00BA4E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87C47833524E29AF18F89446E92D163">
    <w:name w:val="2487C47833524E29AF18F89446E92D163"/>
    <w:rsid w:val="00BA4E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41ED490BB284C15A621CFECA63202453">
    <w:name w:val="F41ED490BB284C15A621CFECA63202453"/>
    <w:rsid w:val="00BA4E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F0050787234C4CA4BB43A3D024CF173">
    <w:name w:val="0EF0050787234C4CA4BB43A3D024CF173"/>
    <w:rsid w:val="00BA4E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D7DC38FE6B14CB29C5D0F69A60E11EA">
    <w:name w:val="2D7DC38FE6B14CB29C5D0F69A60E11EA"/>
    <w:rsid w:val="000B02D3"/>
  </w:style>
  <w:style w:type="paragraph" w:customStyle="1" w:styleId="BFA11D70179542118193AE50452B4EFF">
    <w:name w:val="BFA11D70179542118193AE50452B4EFF"/>
    <w:rsid w:val="000B02D3"/>
  </w:style>
  <w:style w:type="paragraph" w:customStyle="1" w:styleId="EA73F542AA2B4E0094FB5C82D2FE0714">
    <w:name w:val="EA73F542AA2B4E0094FB5C82D2FE0714"/>
    <w:rsid w:val="000B02D3"/>
  </w:style>
  <w:style w:type="paragraph" w:customStyle="1" w:styleId="45F9D4792894436D96E27970DC9CAEA6">
    <w:name w:val="45F9D4792894436D96E27970DC9CAEA6"/>
    <w:rsid w:val="000B02D3"/>
  </w:style>
  <w:style w:type="paragraph" w:customStyle="1" w:styleId="A95843BC4849406CB51C774A7CB43274">
    <w:name w:val="A95843BC4849406CB51C774A7CB43274"/>
    <w:rsid w:val="000B02D3"/>
  </w:style>
  <w:style w:type="paragraph" w:customStyle="1" w:styleId="2D94F54B6919424A87388A35CBBC6AE29">
    <w:name w:val="2D94F54B6919424A87388A35CBBC6AE29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906BD8B2B24C3D86E7028D3AE2E1209">
    <w:name w:val="FB906BD8B2B24C3D86E7028D3AE2E1209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F0FE72E220418EA0150920B4C631879">
    <w:name w:val="15F0FE72E220418EA0150920B4C631879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EF2FA467694418815D409756DD29369">
    <w:name w:val="33EF2FA467694418815D409756DD29369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21C9D73745041248FF4CDB17127F56C9">
    <w:name w:val="C21C9D73745041248FF4CDB17127F56C9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257B6EE0014A5695E72ACC82EE25429">
    <w:name w:val="22257B6EE0014A5695E72ACC82EE25429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A013F558DB4581A20297E2A7A9B45B9">
    <w:name w:val="BFA013F558DB4581A20297E2A7A9B45B9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FAEFC2FF90484F9FA3CBA09C67D4F810">
    <w:name w:val="14FAEFC2FF90484F9FA3CBA09C67D4F810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398CB8F7064FDBBA35DBA75F0E896B10">
    <w:name w:val="33398CB8F7064FDBBA35DBA75F0E896B10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AE411C1E134C3C94365613E2B7350810">
    <w:name w:val="1AAE411C1E134C3C94365613E2B7350810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7781CFC3AB45299D8BBD8B05E810E810">
    <w:name w:val="497781CFC3AB45299D8BBD8B05E810E810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314F74A49642B5A8F24BD4713401BF2">
    <w:name w:val="65314F74A49642B5A8F24BD4713401BF2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6C97FEEEDF4A119E0FF5721B0E380D4">
    <w:name w:val="BB6C97FEEEDF4A119E0FF5721B0E380D4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87C47833524E29AF18F89446E92D164">
    <w:name w:val="2487C47833524E29AF18F89446E92D164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41ED490BB284C15A621CFECA63202454">
    <w:name w:val="F41ED490BB284C15A621CFECA63202454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F0050787234C4CA4BB43A3D024CF174">
    <w:name w:val="0EF0050787234C4CA4BB43A3D024CF174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D94F54B6919424A87388A35CBBC6AE210">
    <w:name w:val="2D94F54B6919424A87388A35CBBC6AE210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906BD8B2B24C3D86E7028D3AE2E12010">
    <w:name w:val="FB906BD8B2B24C3D86E7028D3AE2E12010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F0FE72E220418EA0150920B4C6318710">
    <w:name w:val="15F0FE72E220418EA0150920B4C6318710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EF2FA467694418815D409756DD293610">
    <w:name w:val="33EF2FA467694418815D409756DD293610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21C9D73745041248FF4CDB17127F56C10">
    <w:name w:val="C21C9D73745041248FF4CDB17127F56C10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257B6EE0014A5695E72ACC82EE254210">
    <w:name w:val="22257B6EE0014A5695E72ACC82EE254210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A013F558DB4581A20297E2A7A9B45B10">
    <w:name w:val="BFA013F558DB4581A20297E2A7A9B45B10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FAEFC2FF90484F9FA3CBA09C67D4F811">
    <w:name w:val="14FAEFC2FF90484F9FA3CBA09C67D4F811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398CB8F7064FDBBA35DBA75F0E896B11">
    <w:name w:val="33398CB8F7064FDBBA35DBA75F0E896B11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AE411C1E134C3C94365613E2B7350811">
    <w:name w:val="1AAE411C1E134C3C94365613E2B7350811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7781CFC3AB45299D8BBD8B05E810E811">
    <w:name w:val="497781CFC3AB45299D8BBD8B05E810E811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A2EF7889777420083A352B0F2048F2A4">
    <w:name w:val="BA2EF7889777420083A352B0F2048F2A4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314F74A49642B5A8F24BD4713401BF3">
    <w:name w:val="65314F74A49642B5A8F24BD4713401BF3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6C97FEEEDF4A119E0FF5721B0E380D5">
    <w:name w:val="BB6C97FEEEDF4A119E0FF5721B0E380D5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87C47833524E29AF18F89446E92D165">
    <w:name w:val="2487C47833524E29AF18F89446E92D165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41ED490BB284C15A621CFECA63202455">
    <w:name w:val="F41ED490BB284C15A621CFECA63202455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F0050787234C4CA4BB43A3D024CF175">
    <w:name w:val="0EF0050787234C4CA4BB43A3D024CF175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D94F54B6919424A87388A35CBBC6AE211">
    <w:name w:val="2D94F54B6919424A87388A35CBBC6AE211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906BD8B2B24C3D86E7028D3AE2E12011">
    <w:name w:val="FB906BD8B2B24C3D86E7028D3AE2E12011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F0FE72E220418EA0150920B4C6318711">
    <w:name w:val="15F0FE72E220418EA0150920B4C6318711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EF2FA467694418815D409756DD293611">
    <w:name w:val="33EF2FA467694418815D409756DD293611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21C9D73745041248FF4CDB17127F56C11">
    <w:name w:val="C21C9D73745041248FF4CDB17127F56C11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257B6EE0014A5695E72ACC82EE254211">
    <w:name w:val="22257B6EE0014A5695E72ACC82EE254211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A013F558DB4581A20297E2A7A9B45B11">
    <w:name w:val="BFA013F558DB4581A20297E2A7A9B45B11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FAEFC2FF90484F9FA3CBA09C67D4F812">
    <w:name w:val="14FAEFC2FF90484F9FA3CBA09C67D4F812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398CB8F7064FDBBA35DBA75F0E896B12">
    <w:name w:val="33398CB8F7064FDBBA35DBA75F0E896B12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AE411C1E134C3C94365613E2B7350812">
    <w:name w:val="1AAE411C1E134C3C94365613E2B7350812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7781CFC3AB45299D8BBD8B05E810E812">
    <w:name w:val="497781CFC3AB45299D8BBD8B05E810E812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87C47833524E29AF18F89446E92D166">
    <w:name w:val="2487C47833524E29AF18F89446E92D166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41ED490BB284C15A621CFECA63202456">
    <w:name w:val="F41ED490BB284C15A621CFECA63202456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F0050787234C4CA4BB43A3D024CF176">
    <w:name w:val="0EF0050787234C4CA4BB43A3D024CF176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D94F54B6919424A87388A35CBBC6AE212">
    <w:name w:val="2D94F54B6919424A87388A35CBBC6AE212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906BD8B2B24C3D86E7028D3AE2E12012">
    <w:name w:val="FB906BD8B2B24C3D86E7028D3AE2E12012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F0FE72E220418EA0150920B4C6318712">
    <w:name w:val="15F0FE72E220418EA0150920B4C6318712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EF2FA467694418815D409756DD293612">
    <w:name w:val="33EF2FA467694418815D409756DD293612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21C9D73745041248FF4CDB17127F56C12">
    <w:name w:val="C21C9D73745041248FF4CDB17127F56C12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257B6EE0014A5695E72ACC82EE254212">
    <w:name w:val="22257B6EE0014A5695E72ACC82EE254212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A013F558DB4581A20297E2A7A9B45B12">
    <w:name w:val="BFA013F558DB4581A20297E2A7A9B45B12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FAEFC2FF90484F9FA3CBA09C67D4F813">
    <w:name w:val="14FAEFC2FF90484F9FA3CBA09C67D4F813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398CB8F7064FDBBA35DBA75F0E896B13">
    <w:name w:val="33398CB8F7064FDBBA35DBA75F0E896B13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AE411C1E134C3C94365613E2B7350813">
    <w:name w:val="1AAE411C1E134C3C94365613E2B7350813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7781CFC3AB45299D8BBD8B05E810E813">
    <w:name w:val="497781CFC3AB45299D8BBD8B05E810E813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71ACCD4DA9406FA6E0F089AE6BA4AD">
    <w:name w:val="FD71ACCD4DA9406FA6E0F089AE6BA4AD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F0050787234C4CA4BB43A3D024CF177">
    <w:name w:val="0EF0050787234C4CA4BB43A3D024CF177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72D4F6E0E74821BBCC6913DF2E5867">
    <w:name w:val="CB72D4F6E0E74821BBCC6913DF2E5867"/>
    <w:rsid w:val="000B02D3"/>
  </w:style>
  <w:style w:type="paragraph" w:customStyle="1" w:styleId="2D94F54B6919424A87388A35CBBC6AE213">
    <w:name w:val="2D94F54B6919424A87388A35CBBC6AE213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906BD8B2B24C3D86E7028D3AE2E12013">
    <w:name w:val="FB906BD8B2B24C3D86E7028D3AE2E12013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F0FE72E220418EA0150920B4C6318713">
    <w:name w:val="15F0FE72E220418EA0150920B4C6318713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EF2FA467694418815D409756DD293613">
    <w:name w:val="33EF2FA467694418815D409756DD293613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21C9D73745041248FF4CDB17127F56C13">
    <w:name w:val="C21C9D73745041248FF4CDB17127F56C13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257B6EE0014A5695E72ACC82EE254213">
    <w:name w:val="22257B6EE0014A5695E72ACC82EE254213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A013F558DB4581A20297E2A7A9B45B13">
    <w:name w:val="BFA013F558DB4581A20297E2A7A9B45B13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FAEFC2FF90484F9FA3CBA09C67D4F814">
    <w:name w:val="14FAEFC2FF90484F9FA3CBA09C67D4F814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398CB8F7064FDBBA35DBA75F0E896B14">
    <w:name w:val="33398CB8F7064FDBBA35DBA75F0E896B14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AE411C1E134C3C94365613E2B7350814">
    <w:name w:val="1AAE411C1E134C3C94365613E2B7350814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7781CFC3AB45299D8BBD8B05E810E814">
    <w:name w:val="497781CFC3AB45299D8BBD8B05E810E814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F0050787234C4CA4BB43A3D024CF178">
    <w:name w:val="0EF0050787234C4CA4BB43A3D024CF178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D94F54B6919424A87388A35CBBC6AE214">
    <w:name w:val="2D94F54B6919424A87388A35CBBC6AE214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906BD8B2B24C3D86E7028D3AE2E12014">
    <w:name w:val="FB906BD8B2B24C3D86E7028D3AE2E12014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F0FE72E220418EA0150920B4C6318714">
    <w:name w:val="15F0FE72E220418EA0150920B4C6318714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EF2FA467694418815D409756DD293614">
    <w:name w:val="33EF2FA467694418815D409756DD293614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21C9D73745041248FF4CDB17127F56C14">
    <w:name w:val="C21C9D73745041248FF4CDB17127F56C14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257B6EE0014A5695E72ACC82EE254214">
    <w:name w:val="22257B6EE0014A5695E72ACC82EE254214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A013F558DB4581A20297E2A7A9B45B14">
    <w:name w:val="BFA013F558DB4581A20297E2A7A9B45B14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FAEFC2FF90484F9FA3CBA09C67D4F815">
    <w:name w:val="14FAEFC2FF90484F9FA3CBA09C67D4F815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398CB8F7064FDBBA35DBA75F0E896B15">
    <w:name w:val="33398CB8F7064FDBBA35DBA75F0E896B15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AE411C1E134C3C94365613E2B7350815">
    <w:name w:val="1AAE411C1E134C3C94365613E2B7350815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7781CFC3AB45299D8BBD8B05E810E815">
    <w:name w:val="497781CFC3AB45299D8BBD8B05E810E815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A2EF7889777420083A352B0F2048F2A5">
    <w:name w:val="BA2EF7889777420083A352B0F2048F2A5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314F74A49642B5A8F24BD4713401BF4">
    <w:name w:val="65314F74A49642B5A8F24BD4713401BF4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6C97FEEEDF4A119E0FF5721B0E380D6">
    <w:name w:val="BB6C97FEEEDF4A119E0FF5721B0E380D6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AE143EEE4DF4A88A7510FB22000072A">
    <w:name w:val="0AE143EEE4DF4A88A7510FB22000072A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6B8CAA74F4D53AB62888CC34BE55D">
    <w:name w:val="B9A6B8CAA74F4D53AB62888CC34BE55D"/>
    <w:rsid w:val="000B02D3"/>
  </w:style>
  <w:style w:type="paragraph" w:customStyle="1" w:styleId="E9B4B899F1424181AFBFEC02A8F86DFF">
    <w:name w:val="E9B4B899F1424181AFBFEC02A8F86DFF"/>
    <w:rsid w:val="000B02D3"/>
  </w:style>
  <w:style w:type="paragraph" w:customStyle="1" w:styleId="B7BA91F1E1624EA98F069338136977C5">
    <w:name w:val="B7BA91F1E1624EA98F069338136977C5"/>
    <w:rsid w:val="000B02D3"/>
  </w:style>
  <w:style w:type="paragraph" w:customStyle="1" w:styleId="B19752A729F548F9B51B51B50CAE67BF">
    <w:name w:val="B19752A729F548F9B51B51B50CAE67BF"/>
    <w:rsid w:val="000B02D3"/>
  </w:style>
  <w:style w:type="paragraph" w:customStyle="1" w:styleId="D4FBAC6233FA4BEC8EE1FDC1B3FA3273">
    <w:name w:val="D4FBAC6233FA4BEC8EE1FDC1B3FA3273"/>
    <w:rsid w:val="000B02D3"/>
  </w:style>
  <w:style w:type="paragraph" w:customStyle="1" w:styleId="5A311F3B5AE144A885EF019B4EABA7F3">
    <w:name w:val="5A311F3B5AE144A885EF019B4EABA7F3"/>
    <w:rsid w:val="000B02D3"/>
  </w:style>
  <w:style w:type="paragraph" w:customStyle="1" w:styleId="10CC3EBC7883489589F3A811312492B2">
    <w:name w:val="10CC3EBC7883489589F3A811312492B2"/>
    <w:rsid w:val="000B02D3"/>
  </w:style>
  <w:style w:type="paragraph" w:customStyle="1" w:styleId="232BE7310C484F6C9BFB869D43DC285C">
    <w:name w:val="232BE7310C484F6C9BFB869D43DC285C"/>
    <w:rsid w:val="000B02D3"/>
  </w:style>
  <w:style w:type="paragraph" w:customStyle="1" w:styleId="2292EFDFFACB43EE9D20423ABA630814">
    <w:name w:val="2292EFDFFACB43EE9D20423ABA630814"/>
    <w:rsid w:val="000B02D3"/>
  </w:style>
  <w:style w:type="paragraph" w:customStyle="1" w:styleId="2D94F54B6919424A87388A35CBBC6AE215">
    <w:name w:val="2D94F54B6919424A87388A35CBBC6AE215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906BD8B2B24C3D86E7028D3AE2E12015">
    <w:name w:val="FB906BD8B2B24C3D86E7028D3AE2E12015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F0FE72E220418EA0150920B4C6318715">
    <w:name w:val="15F0FE72E220418EA0150920B4C6318715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EF2FA467694418815D409756DD293615">
    <w:name w:val="33EF2FA467694418815D409756DD293615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21C9D73745041248FF4CDB17127F56C15">
    <w:name w:val="C21C9D73745041248FF4CDB17127F56C15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257B6EE0014A5695E72ACC82EE254215">
    <w:name w:val="22257B6EE0014A5695E72ACC82EE254215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A013F558DB4581A20297E2A7A9B45B15">
    <w:name w:val="BFA013F558DB4581A20297E2A7A9B45B15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FAEFC2FF90484F9FA3CBA09C67D4F816">
    <w:name w:val="14FAEFC2FF90484F9FA3CBA09C67D4F816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398CB8F7064FDBBA35DBA75F0E896B16">
    <w:name w:val="33398CB8F7064FDBBA35DBA75F0E896B16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AE411C1E134C3C94365613E2B7350816">
    <w:name w:val="1AAE411C1E134C3C94365613E2B7350816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7781CFC3AB45299D8BBD8B05E810E816">
    <w:name w:val="497781CFC3AB45299D8BBD8B05E810E816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A2EF7889777420083A352B0F2048F2A6">
    <w:name w:val="BA2EF7889777420083A352B0F2048F2A6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314F74A49642B5A8F24BD4713401BF5">
    <w:name w:val="65314F74A49642B5A8F24BD4713401BF5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6C97FEEEDF4A119E0FF5721B0E380D7">
    <w:name w:val="BB6C97FEEEDF4A119E0FF5721B0E380D7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AE143EEE4DF4A88A7510FB22000072A1">
    <w:name w:val="0AE143EEE4DF4A88A7510FB22000072A1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87C47833524E29AF18F89446E92D167">
    <w:name w:val="2487C47833524E29AF18F89446E92D167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41ED490BB284C15A621CFECA63202457">
    <w:name w:val="F41ED490BB284C15A621CFECA63202457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71ACCD4DA9406FA6E0F089AE6BA4AD1">
    <w:name w:val="FD71ACCD4DA9406FA6E0F089AE6BA4AD1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72D4F6E0E74821BBCC6913DF2E58671">
    <w:name w:val="CB72D4F6E0E74821BBCC6913DF2E58671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F0050787234C4CA4BB43A3D024CF179">
    <w:name w:val="0EF0050787234C4CA4BB43A3D024CF179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6B8CAA74F4D53AB62888CC34BE55D1">
    <w:name w:val="B9A6B8CAA74F4D53AB62888CC34BE55D1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B4B899F1424181AFBFEC02A8F86DFF1">
    <w:name w:val="E9B4B899F1424181AFBFEC02A8F86DFF1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7BA91F1E1624EA98F069338136977C51">
    <w:name w:val="B7BA91F1E1624EA98F069338136977C51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19752A729F548F9B51B51B50CAE67BF1">
    <w:name w:val="B19752A729F548F9B51B51B50CAE67BF1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FBAC6233FA4BEC8EE1FDC1B3FA32731">
    <w:name w:val="D4FBAC6233FA4BEC8EE1FDC1B3FA32731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311F3B5AE144A885EF019B4EABA7F31">
    <w:name w:val="5A311F3B5AE144A885EF019B4EABA7F31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CC3EBC7883489589F3A811312492B21">
    <w:name w:val="10CC3EBC7883489589F3A811312492B21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2BE7310C484F6C9BFB869D43DC285C1">
    <w:name w:val="232BE7310C484F6C9BFB869D43DC285C1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92EFDFFACB43EE9D20423ABA6308141">
    <w:name w:val="2292EFDFFACB43EE9D20423ABA6308141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672C020E34E4ABD8A787428B03D9D2D">
    <w:name w:val="B672C020E34E4ABD8A787428B03D9D2D"/>
    <w:rsid w:val="000B02D3"/>
  </w:style>
  <w:style w:type="paragraph" w:customStyle="1" w:styleId="7FC37AA0AA35438CBA8D3D56712DB8E3">
    <w:name w:val="7FC37AA0AA35438CBA8D3D56712DB8E3"/>
    <w:rsid w:val="000B02D3"/>
  </w:style>
  <w:style w:type="paragraph" w:customStyle="1" w:styleId="6E7BFB1E18304B1F9B103FAB40BCB5A9">
    <w:name w:val="6E7BFB1E18304B1F9B103FAB40BCB5A9"/>
    <w:rsid w:val="000B02D3"/>
  </w:style>
  <w:style w:type="paragraph" w:customStyle="1" w:styleId="BF243A326A9A4BA3A82F30DA08233CA0">
    <w:name w:val="BF243A326A9A4BA3A82F30DA08233CA0"/>
    <w:rsid w:val="000B02D3"/>
  </w:style>
  <w:style w:type="paragraph" w:customStyle="1" w:styleId="DB9263F2264644D4A5A9D3E9A37CBBD7">
    <w:name w:val="DB9263F2264644D4A5A9D3E9A37CBBD7"/>
    <w:rsid w:val="000B02D3"/>
  </w:style>
  <w:style w:type="paragraph" w:customStyle="1" w:styleId="C08392845B7B43EAA6F6D4BC7F9418F2">
    <w:name w:val="C08392845B7B43EAA6F6D4BC7F9418F2"/>
    <w:rsid w:val="000B02D3"/>
  </w:style>
  <w:style w:type="paragraph" w:customStyle="1" w:styleId="364BECBDC9394918A7D7CDCB66FEE6CD">
    <w:name w:val="364BECBDC9394918A7D7CDCB66FEE6CD"/>
    <w:rsid w:val="000B02D3"/>
  </w:style>
  <w:style w:type="paragraph" w:customStyle="1" w:styleId="A8FC8833A0E840D4B6010BE026A49CA6">
    <w:name w:val="A8FC8833A0E840D4B6010BE026A49CA6"/>
    <w:rsid w:val="000B02D3"/>
  </w:style>
  <w:style w:type="paragraph" w:customStyle="1" w:styleId="2243AEE51B8B4C4AB378A457D62BC26B">
    <w:name w:val="2243AEE51B8B4C4AB378A457D62BC26B"/>
    <w:rsid w:val="000B02D3"/>
  </w:style>
  <w:style w:type="paragraph" w:customStyle="1" w:styleId="1AB03A702CAF4892A469815746912A87">
    <w:name w:val="1AB03A702CAF4892A469815746912A87"/>
    <w:rsid w:val="000B02D3"/>
  </w:style>
  <w:style w:type="paragraph" w:customStyle="1" w:styleId="574F409572584D9EB682274192A8582A">
    <w:name w:val="574F409572584D9EB682274192A8582A"/>
    <w:rsid w:val="000B02D3"/>
  </w:style>
  <w:style w:type="paragraph" w:customStyle="1" w:styleId="CFDF02D702FA4695938A1ABF462D126A">
    <w:name w:val="CFDF02D702FA4695938A1ABF462D126A"/>
    <w:rsid w:val="000B02D3"/>
  </w:style>
  <w:style w:type="paragraph" w:customStyle="1" w:styleId="A76C57642B9C48E2B4A02FC7ED5C66B9">
    <w:name w:val="A76C57642B9C48E2B4A02FC7ED5C66B9"/>
    <w:rsid w:val="000B02D3"/>
  </w:style>
  <w:style w:type="paragraph" w:customStyle="1" w:styleId="38D441AB143F4DA9A1ECC8EF60889997">
    <w:name w:val="38D441AB143F4DA9A1ECC8EF60889997"/>
    <w:rsid w:val="000B02D3"/>
  </w:style>
  <w:style w:type="paragraph" w:customStyle="1" w:styleId="42EB1B5C0E6A4E24B24CF6BD12282CC0">
    <w:name w:val="42EB1B5C0E6A4E24B24CF6BD12282CC0"/>
    <w:rsid w:val="000B02D3"/>
  </w:style>
  <w:style w:type="paragraph" w:customStyle="1" w:styleId="2D94F54B6919424A87388A35CBBC6AE216">
    <w:name w:val="2D94F54B6919424A87388A35CBBC6AE216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906BD8B2B24C3D86E7028D3AE2E12016">
    <w:name w:val="FB906BD8B2B24C3D86E7028D3AE2E12016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F0FE72E220418EA0150920B4C6318716">
    <w:name w:val="15F0FE72E220418EA0150920B4C6318716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EF2FA467694418815D409756DD293616">
    <w:name w:val="33EF2FA467694418815D409756DD293616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21C9D73745041248FF4CDB17127F56C16">
    <w:name w:val="C21C9D73745041248FF4CDB17127F56C16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257B6EE0014A5695E72ACC82EE254216">
    <w:name w:val="22257B6EE0014A5695E72ACC82EE254216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A013F558DB4581A20297E2A7A9B45B16">
    <w:name w:val="BFA013F558DB4581A20297E2A7A9B45B16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FAEFC2FF90484F9FA3CBA09C67D4F817">
    <w:name w:val="14FAEFC2FF90484F9FA3CBA09C67D4F817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398CB8F7064FDBBA35DBA75F0E896B17">
    <w:name w:val="33398CB8F7064FDBBA35DBA75F0E896B17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AE411C1E134C3C94365613E2B7350817">
    <w:name w:val="1AAE411C1E134C3C94365613E2B7350817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7781CFC3AB45299D8BBD8B05E810E817">
    <w:name w:val="497781CFC3AB45299D8BBD8B05E810E817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A2EF7889777420083A352B0F2048F2A7">
    <w:name w:val="BA2EF7889777420083A352B0F2048F2A7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314F74A49642B5A8F24BD4713401BF6">
    <w:name w:val="65314F74A49642B5A8F24BD4713401BF6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6C97FEEEDF4A119E0FF5721B0E380D8">
    <w:name w:val="BB6C97FEEEDF4A119E0FF5721B0E380D8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AE143EEE4DF4A88A7510FB22000072A2">
    <w:name w:val="0AE143EEE4DF4A88A7510FB22000072A2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87C47833524E29AF18F89446E92D168">
    <w:name w:val="2487C47833524E29AF18F89446E92D168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41ED490BB284C15A621CFECA63202458">
    <w:name w:val="F41ED490BB284C15A621CFECA63202458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71ACCD4DA9406FA6E0F089AE6BA4AD2">
    <w:name w:val="FD71ACCD4DA9406FA6E0F089AE6BA4AD2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72D4F6E0E74821BBCC6913DF2E58672">
    <w:name w:val="CB72D4F6E0E74821BBCC6913DF2E58672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F0050787234C4CA4BB43A3D024CF1710">
    <w:name w:val="0EF0050787234C4CA4BB43A3D024CF1710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6B8CAA74F4D53AB62888CC34BE55D2">
    <w:name w:val="B9A6B8CAA74F4D53AB62888CC34BE55D2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B4B899F1424181AFBFEC02A8F86DFF2">
    <w:name w:val="E9B4B899F1424181AFBFEC02A8F86DFF2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7BA91F1E1624EA98F069338136977C52">
    <w:name w:val="B7BA91F1E1624EA98F069338136977C52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19752A729F548F9B51B51B50CAE67BF2">
    <w:name w:val="B19752A729F548F9B51B51B50CAE67BF2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FBAC6233FA4BEC8EE1FDC1B3FA32732">
    <w:name w:val="D4FBAC6233FA4BEC8EE1FDC1B3FA32732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311F3B5AE144A885EF019B4EABA7F32">
    <w:name w:val="5A311F3B5AE144A885EF019B4EABA7F32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CC3EBC7883489589F3A811312492B22">
    <w:name w:val="10CC3EBC7883489589F3A811312492B22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2BE7310C484F6C9BFB869D43DC285C2">
    <w:name w:val="232BE7310C484F6C9BFB869D43DC285C2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92EFDFFACB43EE9D20423ABA6308142">
    <w:name w:val="2292EFDFFACB43EE9D20423ABA6308142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04F3DC287349EDA6B2B7C7AA2ECFE0">
    <w:name w:val="0104F3DC287349EDA6B2B7C7AA2ECFE0"/>
    <w:rsid w:val="000B02D3"/>
  </w:style>
  <w:style w:type="paragraph" w:customStyle="1" w:styleId="61E7A4CF0EEC42EBB9625CD27217AB07">
    <w:name w:val="61E7A4CF0EEC42EBB9625CD27217AB07"/>
    <w:rsid w:val="000B02D3"/>
  </w:style>
  <w:style w:type="paragraph" w:customStyle="1" w:styleId="E53582F922EC475A902011439586D750">
    <w:name w:val="E53582F922EC475A902011439586D750"/>
    <w:rsid w:val="000B02D3"/>
  </w:style>
  <w:style w:type="paragraph" w:customStyle="1" w:styleId="E415144C9F69461B991CECDC152B83A9">
    <w:name w:val="E415144C9F69461B991CECDC152B83A9"/>
    <w:rsid w:val="000B02D3"/>
  </w:style>
  <w:style w:type="paragraph" w:customStyle="1" w:styleId="74A8D931E9D641EA9E9FDB0C28D3B257">
    <w:name w:val="74A8D931E9D641EA9E9FDB0C28D3B257"/>
    <w:rsid w:val="000B02D3"/>
  </w:style>
  <w:style w:type="paragraph" w:customStyle="1" w:styleId="4BBC8877660742AA834A1C4F15F28113">
    <w:name w:val="4BBC8877660742AA834A1C4F15F28113"/>
    <w:rsid w:val="000B02D3"/>
  </w:style>
  <w:style w:type="paragraph" w:customStyle="1" w:styleId="2D94F54B6919424A87388A35CBBC6AE217">
    <w:name w:val="2D94F54B6919424A87388A35CBBC6AE217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906BD8B2B24C3D86E7028D3AE2E12017">
    <w:name w:val="FB906BD8B2B24C3D86E7028D3AE2E12017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F0FE72E220418EA0150920B4C6318717">
    <w:name w:val="15F0FE72E220418EA0150920B4C6318717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EF2FA467694418815D409756DD293617">
    <w:name w:val="33EF2FA467694418815D409756DD293617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21C9D73745041248FF4CDB17127F56C17">
    <w:name w:val="C21C9D73745041248FF4CDB17127F56C17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257B6EE0014A5695E72ACC82EE254217">
    <w:name w:val="22257B6EE0014A5695E72ACC82EE254217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A013F558DB4581A20297E2A7A9B45B17">
    <w:name w:val="BFA013F558DB4581A20297E2A7A9B45B17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FAEFC2FF90484F9FA3CBA09C67D4F818">
    <w:name w:val="14FAEFC2FF90484F9FA3CBA09C67D4F818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398CB8F7064FDBBA35DBA75F0E896B18">
    <w:name w:val="33398CB8F7064FDBBA35DBA75F0E896B18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AE411C1E134C3C94365613E2B7350818">
    <w:name w:val="1AAE411C1E134C3C94365613E2B7350818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7781CFC3AB45299D8BBD8B05E810E818">
    <w:name w:val="497781CFC3AB45299D8BBD8B05E810E818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A2EF7889777420083A352B0F2048F2A8">
    <w:name w:val="BA2EF7889777420083A352B0F2048F2A8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314F74A49642B5A8F24BD4713401BF7">
    <w:name w:val="65314F74A49642B5A8F24BD4713401BF7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6C97FEEEDF4A119E0FF5721B0E380D9">
    <w:name w:val="BB6C97FEEEDF4A119E0FF5721B0E380D9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AE143EEE4DF4A88A7510FB22000072A3">
    <w:name w:val="0AE143EEE4DF4A88A7510FB22000072A3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87C47833524E29AF18F89446E92D169">
    <w:name w:val="2487C47833524E29AF18F89446E92D169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41ED490BB284C15A621CFECA63202459">
    <w:name w:val="F41ED490BB284C15A621CFECA63202459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71ACCD4DA9406FA6E0F089AE6BA4AD3">
    <w:name w:val="FD71ACCD4DA9406FA6E0F089AE6BA4AD3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72D4F6E0E74821BBCC6913DF2E58673">
    <w:name w:val="CB72D4F6E0E74821BBCC6913DF2E58673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F0050787234C4CA4BB43A3D024CF1711">
    <w:name w:val="0EF0050787234C4CA4BB43A3D024CF1711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6B8CAA74F4D53AB62888CC34BE55D3">
    <w:name w:val="B9A6B8CAA74F4D53AB62888CC34BE55D3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B4B899F1424181AFBFEC02A8F86DFF3">
    <w:name w:val="E9B4B899F1424181AFBFEC02A8F86DFF3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7BA91F1E1624EA98F069338136977C53">
    <w:name w:val="B7BA91F1E1624EA98F069338136977C53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19752A729F548F9B51B51B50CAE67BF3">
    <w:name w:val="B19752A729F548F9B51B51B50CAE67BF3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FBAC6233FA4BEC8EE1FDC1B3FA32733">
    <w:name w:val="D4FBAC6233FA4BEC8EE1FDC1B3FA32733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311F3B5AE144A885EF019B4EABA7F33">
    <w:name w:val="5A311F3B5AE144A885EF019B4EABA7F33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CC3EBC7883489589F3A811312492B23">
    <w:name w:val="10CC3EBC7883489589F3A811312492B23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2BE7310C484F6C9BFB869D43DC285C3">
    <w:name w:val="232BE7310C484F6C9BFB869D43DC285C3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92EFDFFACB43EE9D20423ABA6308143">
    <w:name w:val="2292EFDFFACB43EE9D20423ABA6308143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E7A4CF0EEC42EBB9625CD27217AB071">
    <w:name w:val="61E7A4CF0EEC42EBB9625CD27217AB071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3582F922EC475A902011439586D7501">
    <w:name w:val="E53582F922EC475A902011439586D7501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D94F54B6919424A87388A35CBBC6AE218">
    <w:name w:val="2D94F54B6919424A87388A35CBBC6AE218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906BD8B2B24C3D86E7028D3AE2E12018">
    <w:name w:val="FB906BD8B2B24C3D86E7028D3AE2E12018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F0FE72E220418EA0150920B4C6318718">
    <w:name w:val="15F0FE72E220418EA0150920B4C6318718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EF2FA467694418815D409756DD293618">
    <w:name w:val="33EF2FA467694418815D409756DD293618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21C9D73745041248FF4CDB17127F56C18">
    <w:name w:val="C21C9D73745041248FF4CDB17127F56C18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257B6EE0014A5695E72ACC82EE254218">
    <w:name w:val="22257B6EE0014A5695E72ACC82EE254218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A013F558DB4581A20297E2A7A9B45B18">
    <w:name w:val="BFA013F558DB4581A20297E2A7A9B45B18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FAEFC2FF90484F9FA3CBA09C67D4F819">
    <w:name w:val="14FAEFC2FF90484F9FA3CBA09C67D4F819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398CB8F7064FDBBA35DBA75F0E896B19">
    <w:name w:val="33398CB8F7064FDBBA35DBA75F0E896B19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AE411C1E134C3C94365613E2B7350819">
    <w:name w:val="1AAE411C1E134C3C94365613E2B7350819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7781CFC3AB45299D8BBD8B05E810E819">
    <w:name w:val="497781CFC3AB45299D8BBD8B05E810E819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A2EF7889777420083A352B0F2048F2A9">
    <w:name w:val="BA2EF7889777420083A352B0F2048F2A9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314F74A49642B5A8F24BD4713401BF8">
    <w:name w:val="65314F74A49642B5A8F24BD4713401BF8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6C97FEEEDF4A119E0FF5721B0E380D10">
    <w:name w:val="BB6C97FEEEDF4A119E0FF5721B0E380D10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AE143EEE4DF4A88A7510FB22000072A4">
    <w:name w:val="0AE143EEE4DF4A88A7510FB22000072A4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87C47833524E29AF18F89446E92D1610">
    <w:name w:val="2487C47833524E29AF18F89446E92D1610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41ED490BB284C15A621CFECA632024510">
    <w:name w:val="F41ED490BB284C15A621CFECA632024510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71ACCD4DA9406FA6E0F089AE6BA4AD4">
    <w:name w:val="FD71ACCD4DA9406FA6E0F089AE6BA4AD4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72D4F6E0E74821BBCC6913DF2E58674">
    <w:name w:val="CB72D4F6E0E74821BBCC6913DF2E58674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F0050787234C4CA4BB43A3D024CF1712">
    <w:name w:val="0EF0050787234C4CA4BB43A3D024CF1712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6B8CAA74F4D53AB62888CC34BE55D4">
    <w:name w:val="B9A6B8CAA74F4D53AB62888CC34BE55D4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B4B899F1424181AFBFEC02A8F86DFF4">
    <w:name w:val="E9B4B899F1424181AFBFEC02A8F86DFF4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7BA91F1E1624EA98F069338136977C54">
    <w:name w:val="B7BA91F1E1624EA98F069338136977C54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19752A729F548F9B51B51B50CAE67BF4">
    <w:name w:val="B19752A729F548F9B51B51B50CAE67BF4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FBAC6233FA4BEC8EE1FDC1B3FA32734">
    <w:name w:val="D4FBAC6233FA4BEC8EE1FDC1B3FA32734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311F3B5AE144A885EF019B4EABA7F34">
    <w:name w:val="5A311F3B5AE144A885EF019B4EABA7F34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CC3EBC7883489589F3A811312492B24">
    <w:name w:val="10CC3EBC7883489589F3A811312492B24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2BE7310C484F6C9BFB869D43DC285C4">
    <w:name w:val="232BE7310C484F6C9BFB869D43DC285C4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92EFDFFACB43EE9D20423ABA6308144">
    <w:name w:val="2292EFDFFACB43EE9D20423ABA6308144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E7A4CF0EEC42EBB9625CD27217AB072">
    <w:name w:val="61E7A4CF0EEC42EBB9625CD27217AB072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3582F922EC475A902011439586D7502">
    <w:name w:val="E53582F922EC475A902011439586D7502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6D16BC313F4C0A99B8F350D58421D2">
    <w:name w:val="6C6D16BC313F4C0A99B8F350D58421D2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D94F54B6919424A87388A35CBBC6AE219">
    <w:name w:val="2D94F54B6919424A87388A35CBBC6AE219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906BD8B2B24C3D86E7028D3AE2E12019">
    <w:name w:val="FB906BD8B2B24C3D86E7028D3AE2E12019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F0FE72E220418EA0150920B4C6318719">
    <w:name w:val="15F0FE72E220418EA0150920B4C6318719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EF2FA467694418815D409756DD293619">
    <w:name w:val="33EF2FA467694418815D409756DD293619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21C9D73745041248FF4CDB17127F56C19">
    <w:name w:val="C21C9D73745041248FF4CDB17127F56C19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257B6EE0014A5695E72ACC82EE254219">
    <w:name w:val="22257B6EE0014A5695E72ACC82EE254219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A013F558DB4581A20297E2A7A9B45B19">
    <w:name w:val="BFA013F558DB4581A20297E2A7A9B45B19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FAEFC2FF90484F9FA3CBA09C67D4F820">
    <w:name w:val="14FAEFC2FF90484F9FA3CBA09C67D4F820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398CB8F7064FDBBA35DBA75F0E896B20">
    <w:name w:val="33398CB8F7064FDBBA35DBA75F0E896B20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AE411C1E134C3C94365613E2B7350820">
    <w:name w:val="1AAE411C1E134C3C94365613E2B7350820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7781CFC3AB45299D8BBD8B05E810E820">
    <w:name w:val="497781CFC3AB45299D8BBD8B05E810E820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A2EF7889777420083A352B0F2048F2A10">
    <w:name w:val="BA2EF7889777420083A352B0F2048F2A10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314F74A49642B5A8F24BD4713401BF9">
    <w:name w:val="65314F74A49642B5A8F24BD4713401BF9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6C97FEEEDF4A119E0FF5721B0E380D11">
    <w:name w:val="BB6C97FEEEDF4A119E0FF5721B0E380D11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AE143EEE4DF4A88A7510FB22000072A5">
    <w:name w:val="0AE143EEE4DF4A88A7510FB22000072A5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87C47833524E29AF18F89446E92D1611">
    <w:name w:val="2487C47833524E29AF18F89446E92D1611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41ED490BB284C15A621CFECA632024511">
    <w:name w:val="F41ED490BB284C15A621CFECA632024511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71ACCD4DA9406FA6E0F089AE6BA4AD5">
    <w:name w:val="FD71ACCD4DA9406FA6E0F089AE6BA4AD5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72D4F6E0E74821BBCC6913DF2E58675">
    <w:name w:val="CB72D4F6E0E74821BBCC6913DF2E58675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F0050787234C4CA4BB43A3D024CF1713">
    <w:name w:val="0EF0050787234C4CA4BB43A3D024CF1713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6B8CAA74F4D53AB62888CC34BE55D5">
    <w:name w:val="B9A6B8CAA74F4D53AB62888CC34BE55D5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B4B899F1424181AFBFEC02A8F86DFF5">
    <w:name w:val="E9B4B899F1424181AFBFEC02A8F86DFF5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7BA91F1E1624EA98F069338136977C55">
    <w:name w:val="B7BA91F1E1624EA98F069338136977C55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19752A729F548F9B51B51B50CAE67BF5">
    <w:name w:val="B19752A729F548F9B51B51B50CAE67BF5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FBAC6233FA4BEC8EE1FDC1B3FA32735">
    <w:name w:val="D4FBAC6233FA4BEC8EE1FDC1B3FA32735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311F3B5AE144A885EF019B4EABA7F35">
    <w:name w:val="5A311F3B5AE144A885EF019B4EABA7F35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CC3EBC7883489589F3A811312492B25">
    <w:name w:val="10CC3EBC7883489589F3A811312492B25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2BE7310C484F6C9BFB869D43DC285C5">
    <w:name w:val="232BE7310C484F6C9BFB869D43DC285C5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92EFDFFACB43EE9D20423ABA6308145">
    <w:name w:val="2292EFDFFACB43EE9D20423ABA6308145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E7A4CF0EEC42EBB9625CD27217AB073">
    <w:name w:val="61E7A4CF0EEC42EBB9625CD27217AB073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3582F922EC475A902011439586D7503">
    <w:name w:val="E53582F922EC475A902011439586D7503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6D16BC313F4C0A99B8F350D58421D21">
    <w:name w:val="6C6D16BC313F4C0A99B8F350D58421D21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D94F54B6919424A87388A35CBBC6AE220">
    <w:name w:val="2D94F54B6919424A87388A35CBBC6AE220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906BD8B2B24C3D86E7028D3AE2E12020">
    <w:name w:val="FB906BD8B2B24C3D86E7028D3AE2E12020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F0FE72E220418EA0150920B4C6318720">
    <w:name w:val="15F0FE72E220418EA0150920B4C6318720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EF2FA467694418815D409756DD293620">
    <w:name w:val="33EF2FA467694418815D409756DD293620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21C9D73745041248FF4CDB17127F56C20">
    <w:name w:val="C21C9D73745041248FF4CDB17127F56C20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257B6EE0014A5695E72ACC82EE254220">
    <w:name w:val="22257B6EE0014A5695E72ACC82EE254220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A013F558DB4581A20297E2A7A9B45B20">
    <w:name w:val="BFA013F558DB4581A20297E2A7A9B45B20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FAEFC2FF90484F9FA3CBA09C67D4F821">
    <w:name w:val="14FAEFC2FF90484F9FA3CBA09C67D4F821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398CB8F7064FDBBA35DBA75F0E896B21">
    <w:name w:val="33398CB8F7064FDBBA35DBA75F0E896B21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AE411C1E134C3C94365613E2B7350821">
    <w:name w:val="1AAE411C1E134C3C94365613E2B7350821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7781CFC3AB45299D8BBD8B05E810E821">
    <w:name w:val="497781CFC3AB45299D8BBD8B05E810E821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A2EF7889777420083A352B0F2048F2A11">
    <w:name w:val="BA2EF7889777420083A352B0F2048F2A11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314F74A49642B5A8F24BD4713401BF10">
    <w:name w:val="65314F74A49642B5A8F24BD4713401BF10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6C97FEEEDF4A119E0FF5721B0E380D12">
    <w:name w:val="BB6C97FEEEDF4A119E0FF5721B0E380D12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AE143EEE4DF4A88A7510FB22000072A6">
    <w:name w:val="0AE143EEE4DF4A88A7510FB22000072A6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87C47833524E29AF18F89446E92D1612">
    <w:name w:val="2487C47833524E29AF18F89446E92D1612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41ED490BB284C15A621CFECA632024512">
    <w:name w:val="F41ED490BB284C15A621CFECA632024512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71ACCD4DA9406FA6E0F089AE6BA4AD6">
    <w:name w:val="FD71ACCD4DA9406FA6E0F089AE6BA4AD6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72D4F6E0E74821BBCC6913DF2E58676">
    <w:name w:val="CB72D4F6E0E74821BBCC6913DF2E58676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F0050787234C4CA4BB43A3D024CF1714">
    <w:name w:val="0EF0050787234C4CA4BB43A3D024CF1714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6B8CAA74F4D53AB62888CC34BE55D6">
    <w:name w:val="B9A6B8CAA74F4D53AB62888CC34BE55D6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B4B899F1424181AFBFEC02A8F86DFF6">
    <w:name w:val="E9B4B899F1424181AFBFEC02A8F86DFF6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7BA91F1E1624EA98F069338136977C56">
    <w:name w:val="B7BA91F1E1624EA98F069338136977C56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19752A729F548F9B51B51B50CAE67BF6">
    <w:name w:val="B19752A729F548F9B51B51B50CAE67BF6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FBAC6233FA4BEC8EE1FDC1B3FA32736">
    <w:name w:val="D4FBAC6233FA4BEC8EE1FDC1B3FA32736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311F3B5AE144A885EF019B4EABA7F36">
    <w:name w:val="5A311F3B5AE144A885EF019B4EABA7F36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CC3EBC7883489589F3A811312492B26">
    <w:name w:val="10CC3EBC7883489589F3A811312492B26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2BE7310C484F6C9BFB869D43DC285C6">
    <w:name w:val="232BE7310C484F6C9BFB869D43DC285C6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92EFDFFACB43EE9D20423ABA6308146">
    <w:name w:val="2292EFDFFACB43EE9D20423ABA6308146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E7A4CF0EEC42EBB9625CD27217AB074">
    <w:name w:val="61E7A4CF0EEC42EBB9625CD27217AB074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3582F922EC475A902011439586D7504">
    <w:name w:val="E53582F922EC475A902011439586D7504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6D16BC313F4C0A99B8F350D58421D22">
    <w:name w:val="6C6D16BC313F4C0A99B8F350D58421D22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D94F54B6919424A87388A35CBBC6AE221">
    <w:name w:val="2D94F54B6919424A87388A35CBBC6AE221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906BD8B2B24C3D86E7028D3AE2E12021">
    <w:name w:val="FB906BD8B2B24C3D86E7028D3AE2E12021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F0FE72E220418EA0150920B4C6318721">
    <w:name w:val="15F0FE72E220418EA0150920B4C6318721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EF2FA467694418815D409756DD293621">
    <w:name w:val="33EF2FA467694418815D409756DD293621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21C9D73745041248FF4CDB17127F56C21">
    <w:name w:val="C21C9D73745041248FF4CDB17127F56C21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257B6EE0014A5695E72ACC82EE254221">
    <w:name w:val="22257B6EE0014A5695E72ACC82EE254221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A013F558DB4581A20297E2A7A9B45B21">
    <w:name w:val="BFA013F558DB4581A20297E2A7A9B45B21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FAEFC2FF90484F9FA3CBA09C67D4F822">
    <w:name w:val="14FAEFC2FF90484F9FA3CBA09C67D4F822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398CB8F7064FDBBA35DBA75F0E896B22">
    <w:name w:val="33398CB8F7064FDBBA35DBA75F0E896B22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AE411C1E134C3C94365613E2B7350822">
    <w:name w:val="1AAE411C1E134C3C94365613E2B7350822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7781CFC3AB45299D8BBD8B05E810E822">
    <w:name w:val="497781CFC3AB45299D8BBD8B05E810E822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A2EF7889777420083A352B0F2048F2A12">
    <w:name w:val="BA2EF7889777420083A352B0F2048F2A12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314F74A49642B5A8F24BD4713401BF11">
    <w:name w:val="65314F74A49642B5A8F24BD4713401BF11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6C97FEEEDF4A119E0FF5721B0E380D13">
    <w:name w:val="BB6C97FEEEDF4A119E0FF5721B0E380D13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AE143EEE4DF4A88A7510FB22000072A7">
    <w:name w:val="0AE143EEE4DF4A88A7510FB22000072A7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87C47833524E29AF18F89446E92D1613">
    <w:name w:val="2487C47833524E29AF18F89446E92D1613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41ED490BB284C15A621CFECA632024513">
    <w:name w:val="F41ED490BB284C15A621CFECA632024513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71ACCD4DA9406FA6E0F089AE6BA4AD7">
    <w:name w:val="FD71ACCD4DA9406FA6E0F089AE6BA4AD7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72D4F6E0E74821BBCC6913DF2E58677">
    <w:name w:val="CB72D4F6E0E74821BBCC6913DF2E58677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F0050787234C4CA4BB43A3D024CF1715">
    <w:name w:val="0EF0050787234C4CA4BB43A3D024CF1715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6B8CAA74F4D53AB62888CC34BE55D7">
    <w:name w:val="B9A6B8CAA74F4D53AB62888CC34BE55D7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B4B899F1424181AFBFEC02A8F86DFF7">
    <w:name w:val="E9B4B899F1424181AFBFEC02A8F86DFF7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7BA91F1E1624EA98F069338136977C57">
    <w:name w:val="B7BA91F1E1624EA98F069338136977C57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19752A729F548F9B51B51B50CAE67BF7">
    <w:name w:val="B19752A729F548F9B51B51B50CAE67BF7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FBAC6233FA4BEC8EE1FDC1B3FA32737">
    <w:name w:val="D4FBAC6233FA4BEC8EE1FDC1B3FA32737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311F3B5AE144A885EF019B4EABA7F37">
    <w:name w:val="5A311F3B5AE144A885EF019B4EABA7F37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CC3EBC7883489589F3A811312492B27">
    <w:name w:val="10CC3EBC7883489589F3A811312492B27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2BE7310C484F6C9BFB869D43DC285C7">
    <w:name w:val="232BE7310C484F6C9BFB869D43DC285C7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92EFDFFACB43EE9D20423ABA6308147">
    <w:name w:val="2292EFDFFACB43EE9D20423ABA6308147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E7A4CF0EEC42EBB9625CD27217AB075">
    <w:name w:val="61E7A4CF0EEC42EBB9625CD27217AB075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3582F922EC475A902011439586D7505">
    <w:name w:val="E53582F922EC475A902011439586D7505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6D16BC313F4C0A99B8F350D58421D23">
    <w:name w:val="6C6D16BC313F4C0A99B8F350D58421D23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D94F54B6919424A87388A35CBBC6AE222">
    <w:name w:val="2D94F54B6919424A87388A35CBBC6AE222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906BD8B2B24C3D86E7028D3AE2E12022">
    <w:name w:val="FB906BD8B2B24C3D86E7028D3AE2E12022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F0FE72E220418EA0150920B4C6318722">
    <w:name w:val="15F0FE72E220418EA0150920B4C6318722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EF2FA467694418815D409756DD293622">
    <w:name w:val="33EF2FA467694418815D409756DD293622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21C9D73745041248FF4CDB17127F56C22">
    <w:name w:val="C21C9D73745041248FF4CDB17127F56C22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257B6EE0014A5695E72ACC82EE254222">
    <w:name w:val="22257B6EE0014A5695E72ACC82EE254222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A013F558DB4581A20297E2A7A9B45B22">
    <w:name w:val="BFA013F558DB4581A20297E2A7A9B45B22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FAEFC2FF90484F9FA3CBA09C67D4F823">
    <w:name w:val="14FAEFC2FF90484F9FA3CBA09C67D4F823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398CB8F7064FDBBA35DBA75F0E896B23">
    <w:name w:val="33398CB8F7064FDBBA35DBA75F0E896B23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AE411C1E134C3C94365613E2B7350823">
    <w:name w:val="1AAE411C1E134C3C94365613E2B7350823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7781CFC3AB45299D8BBD8B05E810E823">
    <w:name w:val="497781CFC3AB45299D8BBD8B05E810E823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A2EF7889777420083A352B0F2048F2A13">
    <w:name w:val="BA2EF7889777420083A352B0F2048F2A13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314F74A49642B5A8F24BD4713401BF12">
    <w:name w:val="65314F74A49642B5A8F24BD4713401BF12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6C97FEEEDF4A119E0FF5721B0E380D14">
    <w:name w:val="BB6C97FEEEDF4A119E0FF5721B0E380D14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AE143EEE4DF4A88A7510FB22000072A8">
    <w:name w:val="0AE143EEE4DF4A88A7510FB22000072A8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87C47833524E29AF18F89446E92D1614">
    <w:name w:val="2487C47833524E29AF18F89446E92D1614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41ED490BB284C15A621CFECA632024514">
    <w:name w:val="F41ED490BB284C15A621CFECA632024514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71ACCD4DA9406FA6E0F089AE6BA4AD8">
    <w:name w:val="FD71ACCD4DA9406FA6E0F089AE6BA4AD8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72D4F6E0E74821BBCC6913DF2E58678">
    <w:name w:val="CB72D4F6E0E74821BBCC6913DF2E58678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F0050787234C4CA4BB43A3D024CF1716">
    <w:name w:val="0EF0050787234C4CA4BB43A3D024CF1716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6B8CAA74F4D53AB62888CC34BE55D8">
    <w:name w:val="B9A6B8CAA74F4D53AB62888CC34BE55D8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B4B899F1424181AFBFEC02A8F86DFF8">
    <w:name w:val="E9B4B899F1424181AFBFEC02A8F86DFF8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7BA91F1E1624EA98F069338136977C58">
    <w:name w:val="B7BA91F1E1624EA98F069338136977C58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19752A729F548F9B51B51B50CAE67BF8">
    <w:name w:val="B19752A729F548F9B51B51B50CAE67BF8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FBAC6233FA4BEC8EE1FDC1B3FA32738">
    <w:name w:val="D4FBAC6233FA4BEC8EE1FDC1B3FA32738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311F3B5AE144A885EF019B4EABA7F38">
    <w:name w:val="5A311F3B5AE144A885EF019B4EABA7F38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CC3EBC7883489589F3A811312492B28">
    <w:name w:val="10CC3EBC7883489589F3A811312492B28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2BE7310C484F6C9BFB869D43DC285C8">
    <w:name w:val="232BE7310C484F6C9BFB869D43DC285C8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92EFDFFACB43EE9D20423ABA6308148">
    <w:name w:val="2292EFDFFACB43EE9D20423ABA6308148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E7A4CF0EEC42EBB9625CD27217AB076">
    <w:name w:val="61E7A4CF0EEC42EBB9625CD27217AB076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3582F922EC475A902011439586D7506">
    <w:name w:val="E53582F922EC475A902011439586D7506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F1C55D6CEF4212B92472BEFF55024F">
    <w:name w:val="2FF1C55D6CEF4212B92472BEFF55024F"/>
    <w:rsid w:val="000B02D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D94F54B6919424A87388A35CBBC6AE223">
    <w:name w:val="2D94F54B6919424A87388A35CBBC6AE223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906BD8B2B24C3D86E7028D3AE2E12023">
    <w:name w:val="FB906BD8B2B24C3D86E7028D3AE2E12023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F0FE72E220418EA0150920B4C6318723">
    <w:name w:val="15F0FE72E220418EA0150920B4C6318723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EF2FA467694418815D409756DD293623">
    <w:name w:val="33EF2FA467694418815D409756DD293623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21C9D73745041248FF4CDB17127F56C23">
    <w:name w:val="C21C9D73745041248FF4CDB17127F56C23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257B6EE0014A5695E72ACC82EE254223">
    <w:name w:val="22257B6EE0014A5695E72ACC82EE254223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A013F558DB4581A20297E2A7A9B45B23">
    <w:name w:val="BFA013F558DB4581A20297E2A7A9B45B23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FAEFC2FF90484F9FA3CBA09C67D4F824">
    <w:name w:val="14FAEFC2FF90484F9FA3CBA09C67D4F824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398CB8F7064FDBBA35DBA75F0E896B24">
    <w:name w:val="33398CB8F7064FDBBA35DBA75F0E896B24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AE411C1E134C3C94365613E2B7350824">
    <w:name w:val="1AAE411C1E134C3C94365613E2B7350824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7781CFC3AB45299D8BBD8B05E810E824">
    <w:name w:val="497781CFC3AB45299D8BBD8B05E810E824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A2EF7889777420083A352B0F2048F2A14">
    <w:name w:val="BA2EF7889777420083A352B0F2048F2A14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314F74A49642B5A8F24BD4713401BF13">
    <w:name w:val="65314F74A49642B5A8F24BD4713401BF13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6C97FEEEDF4A119E0FF5721B0E380D15">
    <w:name w:val="BB6C97FEEEDF4A119E0FF5721B0E380D15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AE143EEE4DF4A88A7510FB22000072A9">
    <w:name w:val="0AE143EEE4DF4A88A7510FB22000072A9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87C47833524E29AF18F89446E92D1615">
    <w:name w:val="2487C47833524E29AF18F89446E92D1615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41ED490BB284C15A621CFECA632024515">
    <w:name w:val="F41ED490BB284C15A621CFECA632024515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71ACCD4DA9406FA6E0F089AE6BA4AD9">
    <w:name w:val="FD71ACCD4DA9406FA6E0F089AE6BA4AD9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72D4F6E0E74821BBCC6913DF2E58679">
    <w:name w:val="CB72D4F6E0E74821BBCC6913DF2E58679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F0050787234C4CA4BB43A3D024CF1717">
    <w:name w:val="0EF0050787234C4CA4BB43A3D024CF1717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6B8CAA74F4D53AB62888CC34BE55D9">
    <w:name w:val="B9A6B8CAA74F4D53AB62888CC34BE55D9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B4B899F1424181AFBFEC02A8F86DFF9">
    <w:name w:val="E9B4B899F1424181AFBFEC02A8F86DFF9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7BA91F1E1624EA98F069338136977C59">
    <w:name w:val="B7BA91F1E1624EA98F069338136977C59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19752A729F548F9B51B51B50CAE67BF9">
    <w:name w:val="B19752A729F548F9B51B51B50CAE67BF9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FBAC6233FA4BEC8EE1FDC1B3FA32739">
    <w:name w:val="D4FBAC6233FA4BEC8EE1FDC1B3FA32739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311F3B5AE144A885EF019B4EABA7F39">
    <w:name w:val="5A311F3B5AE144A885EF019B4EABA7F39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CC3EBC7883489589F3A811312492B29">
    <w:name w:val="10CC3EBC7883489589F3A811312492B29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2BE7310C484F6C9BFB869D43DC285C9">
    <w:name w:val="232BE7310C484F6C9BFB869D43DC285C9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92EFDFFACB43EE9D20423ABA6308149">
    <w:name w:val="2292EFDFFACB43EE9D20423ABA6308149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E7A4CF0EEC42EBB9625CD27217AB077">
    <w:name w:val="61E7A4CF0EEC42EBB9625CD27217AB077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3582F922EC475A902011439586D7507">
    <w:name w:val="E53582F922EC475A902011439586D7507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F1C55D6CEF4212B92472BEFF55024F1">
    <w:name w:val="2FF1C55D6CEF4212B92472BEFF55024F1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21B426AF32458CA939D9558692C0E0">
    <w:name w:val="0521B426AF32458CA939D9558692C0E0"/>
    <w:rsid w:val="004B1778"/>
  </w:style>
  <w:style w:type="paragraph" w:customStyle="1" w:styleId="3B470596C8E04E15BBB1CD9E1BFFCF00">
    <w:name w:val="3B470596C8E04E15BBB1CD9E1BFFCF00"/>
    <w:rsid w:val="004B1778"/>
  </w:style>
  <w:style w:type="paragraph" w:customStyle="1" w:styleId="E1BA32D85D4D4239922D17C594F294C8">
    <w:name w:val="E1BA32D85D4D4239922D17C594F294C8"/>
    <w:rsid w:val="004B1778"/>
  </w:style>
  <w:style w:type="paragraph" w:customStyle="1" w:styleId="C13B8896318744EABA67DB28B325E87B">
    <w:name w:val="C13B8896318744EABA67DB28B325E87B"/>
    <w:rsid w:val="004B1778"/>
  </w:style>
  <w:style w:type="paragraph" w:customStyle="1" w:styleId="4A0B6BC36BC04A7BA9E7B8F09785E401">
    <w:name w:val="4A0B6BC36BC04A7BA9E7B8F09785E401"/>
    <w:rsid w:val="004B1778"/>
  </w:style>
  <w:style w:type="paragraph" w:customStyle="1" w:styleId="46ADCF105D3D4A0D8109BFDAAE8B1BC0">
    <w:name w:val="46ADCF105D3D4A0D8109BFDAAE8B1BC0"/>
    <w:rsid w:val="004B1778"/>
  </w:style>
  <w:style w:type="paragraph" w:customStyle="1" w:styleId="AC0CE640836243BDBFA4FABCACFFF782">
    <w:name w:val="AC0CE640836243BDBFA4FABCACFFF782"/>
    <w:rsid w:val="004B1778"/>
  </w:style>
  <w:style w:type="paragraph" w:customStyle="1" w:styleId="0966932BCEBA4024A66A6C1E2699DFD0">
    <w:name w:val="0966932BCEBA4024A66A6C1E2699DFD0"/>
    <w:rsid w:val="004B1778"/>
  </w:style>
  <w:style w:type="paragraph" w:customStyle="1" w:styleId="2D94F54B6919424A87388A35CBBC6AE224">
    <w:name w:val="2D94F54B6919424A87388A35CBBC6AE224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906BD8B2B24C3D86E7028D3AE2E12024">
    <w:name w:val="FB906BD8B2B24C3D86E7028D3AE2E12024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F0FE72E220418EA0150920B4C6318724">
    <w:name w:val="15F0FE72E220418EA0150920B4C6318724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EF2FA467694418815D409756DD293624">
    <w:name w:val="33EF2FA467694418815D409756DD293624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21C9D73745041248FF4CDB17127F56C24">
    <w:name w:val="C21C9D73745041248FF4CDB17127F56C24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257B6EE0014A5695E72ACC82EE254224">
    <w:name w:val="22257B6EE0014A5695E72ACC82EE254224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A013F558DB4581A20297E2A7A9B45B24">
    <w:name w:val="BFA013F558DB4581A20297E2A7A9B45B24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FAEFC2FF90484F9FA3CBA09C67D4F825">
    <w:name w:val="14FAEFC2FF90484F9FA3CBA09C67D4F825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398CB8F7064FDBBA35DBA75F0E896B25">
    <w:name w:val="33398CB8F7064FDBBA35DBA75F0E896B25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AE411C1E134C3C94365613E2B7350825">
    <w:name w:val="1AAE411C1E134C3C94365613E2B7350825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7781CFC3AB45299D8BBD8B05E810E825">
    <w:name w:val="497781CFC3AB45299D8BBD8B05E810E825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A2EF7889777420083A352B0F2048F2A15">
    <w:name w:val="BA2EF7889777420083A352B0F2048F2A15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314F74A49642B5A8F24BD4713401BF14">
    <w:name w:val="65314F74A49642B5A8F24BD4713401BF14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6C97FEEEDF4A119E0FF5721B0E380D16">
    <w:name w:val="BB6C97FEEEDF4A119E0FF5721B0E380D16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AE143EEE4DF4A88A7510FB22000072A10">
    <w:name w:val="0AE143EEE4DF4A88A7510FB22000072A10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87C47833524E29AF18F89446E92D1616">
    <w:name w:val="2487C47833524E29AF18F89446E92D1616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41ED490BB284C15A621CFECA632024516">
    <w:name w:val="F41ED490BB284C15A621CFECA632024516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71ACCD4DA9406FA6E0F089AE6BA4AD10">
    <w:name w:val="FD71ACCD4DA9406FA6E0F089AE6BA4AD10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72D4F6E0E74821BBCC6913DF2E586710">
    <w:name w:val="CB72D4F6E0E74821BBCC6913DF2E586710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F0050787234C4CA4BB43A3D024CF1718">
    <w:name w:val="0EF0050787234C4CA4BB43A3D024CF1718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6B8CAA74F4D53AB62888CC34BE55D10">
    <w:name w:val="B9A6B8CAA74F4D53AB62888CC34BE55D10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B4B899F1424181AFBFEC02A8F86DFF10">
    <w:name w:val="E9B4B899F1424181AFBFEC02A8F86DFF10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7BA91F1E1624EA98F069338136977C510">
    <w:name w:val="B7BA91F1E1624EA98F069338136977C510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19752A729F548F9B51B51B50CAE67BF10">
    <w:name w:val="B19752A729F548F9B51B51B50CAE67BF10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FBAC6233FA4BEC8EE1FDC1B3FA327310">
    <w:name w:val="D4FBAC6233FA4BEC8EE1FDC1B3FA327310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311F3B5AE144A885EF019B4EABA7F310">
    <w:name w:val="5A311F3B5AE144A885EF019B4EABA7F310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CC3EBC7883489589F3A811312492B210">
    <w:name w:val="10CC3EBC7883489589F3A811312492B210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2BE7310C484F6C9BFB869D43DC285C10">
    <w:name w:val="232BE7310C484F6C9BFB869D43DC285C10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92EFDFFACB43EE9D20423ABA63081410">
    <w:name w:val="2292EFDFFACB43EE9D20423ABA63081410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E7A4CF0EEC42EBB9625CD27217AB078">
    <w:name w:val="61E7A4CF0EEC42EBB9625CD27217AB078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3582F922EC475A902011439586D7508">
    <w:name w:val="E53582F922EC475A902011439586D7508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F1C55D6CEF4212B92472BEFF55024F2">
    <w:name w:val="2FF1C55D6CEF4212B92472BEFF55024F2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21B426AF32458CA939D9558692C0E01">
    <w:name w:val="0521B426AF32458CA939D9558692C0E01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470596C8E04E15BBB1CD9E1BFFCF001">
    <w:name w:val="3B470596C8E04E15BBB1CD9E1BFFCF001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BA32D85D4D4239922D17C594F294C81">
    <w:name w:val="E1BA32D85D4D4239922D17C594F294C81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3B8896318744EABA67DB28B325E87B1">
    <w:name w:val="C13B8896318744EABA67DB28B325E87B1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0B6BC36BC04A7BA9E7B8F09785E4011">
    <w:name w:val="4A0B6BC36BC04A7BA9E7B8F09785E4011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ADCF105D3D4A0D8109BFDAAE8B1BC01">
    <w:name w:val="46ADCF105D3D4A0D8109BFDAAE8B1BC01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0CE640836243BDBFA4FABCACFFF7821">
    <w:name w:val="AC0CE640836243BDBFA4FABCACFFF7821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66932BCEBA4024A66A6C1E2699DFD01">
    <w:name w:val="0966932BCEBA4024A66A6C1E2699DFD01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BBCCEF89AE4BBFA6E6F8262078B6B6">
    <w:name w:val="C7BBCCEF89AE4BBFA6E6F8262078B6B6"/>
    <w:rsid w:val="004B1778"/>
  </w:style>
  <w:style w:type="paragraph" w:customStyle="1" w:styleId="EF54666220B246DBBA5FABDA401BC48B">
    <w:name w:val="EF54666220B246DBBA5FABDA401BC48B"/>
    <w:rsid w:val="004B1778"/>
  </w:style>
  <w:style w:type="paragraph" w:customStyle="1" w:styleId="40B19338478145B68A980C994DA0CB19">
    <w:name w:val="40B19338478145B68A980C994DA0CB19"/>
    <w:rsid w:val="004B1778"/>
  </w:style>
  <w:style w:type="paragraph" w:customStyle="1" w:styleId="41269EE07FA34E67A95540CBA1AF8F55">
    <w:name w:val="41269EE07FA34E67A95540CBA1AF8F55"/>
    <w:rsid w:val="004B1778"/>
  </w:style>
  <w:style w:type="paragraph" w:customStyle="1" w:styleId="3F3E2D86CC9647039734DF8A3CFEF624">
    <w:name w:val="3F3E2D86CC9647039734DF8A3CFEF624"/>
    <w:rsid w:val="004B1778"/>
  </w:style>
  <w:style w:type="paragraph" w:customStyle="1" w:styleId="9F0EBBE666474BD19F3877E60E2B0583">
    <w:name w:val="9F0EBBE666474BD19F3877E60E2B0583"/>
    <w:rsid w:val="004B1778"/>
  </w:style>
  <w:style w:type="paragraph" w:customStyle="1" w:styleId="691538CD0F7241BBB5F05CCD0F3A4D7C">
    <w:name w:val="691538CD0F7241BBB5F05CCD0F3A4D7C"/>
    <w:rsid w:val="004B1778"/>
  </w:style>
  <w:style w:type="paragraph" w:customStyle="1" w:styleId="2DE9BE2358F84B05B36DAB21759AF485">
    <w:name w:val="2DE9BE2358F84B05B36DAB21759AF485"/>
    <w:rsid w:val="004B1778"/>
  </w:style>
  <w:style w:type="paragraph" w:customStyle="1" w:styleId="AAF976BA3EB74AEDAD6AD10A434308F8">
    <w:name w:val="AAF976BA3EB74AEDAD6AD10A434308F8"/>
    <w:rsid w:val="004B1778"/>
  </w:style>
  <w:style w:type="paragraph" w:customStyle="1" w:styleId="527367FDFD60452E93E172F3C7421D48">
    <w:name w:val="527367FDFD60452E93E172F3C7421D48"/>
    <w:rsid w:val="004B1778"/>
  </w:style>
  <w:style w:type="paragraph" w:customStyle="1" w:styleId="FD58F5067A0D40E181B4646D8A18518A">
    <w:name w:val="FD58F5067A0D40E181B4646D8A18518A"/>
    <w:rsid w:val="004B1778"/>
  </w:style>
  <w:style w:type="paragraph" w:customStyle="1" w:styleId="AAF61C6D194543A9AA427A53E3FB4174">
    <w:name w:val="AAF61C6D194543A9AA427A53E3FB4174"/>
    <w:rsid w:val="004B1778"/>
  </w:style>
  <w:style w:type="paragraph" w:customStyle="1" w:styleId="32A159B127C448348C764C88397A7C1B">
    <w:name w:val="32A159B127C448348C764C88397A7C1B"/>
    <w:rsid w:val="004B1778"/>
  </w:style>
  <w:style w:type="paragraph" w:customStyle="1" w:styleId="5F8DC97806014100A729526386F438EE">
    <w:name w:val="5F8DC97806014100A729526386F438EE"/>
    <w:rsid w:val="004B1778"/>
  </w:style>
  <w:style w:type="paragraph" w:customStyle="1" w:styleId="E36E7B2EF76D4342831CF3377B955FBC">
    <w:name w:val="E36E7B2EF76D4342831CF3377B955FBC"/>
    <w:rsid w:val="004B1778"/>
  </w:style>
  <w:style w:type="paragraph" w:customStyle="1" w:styleId="2D94F54B6919424A87388A35CBBC6AE225">
    <w:name w:val="2D94F54B6919424A87388A35CBBC6AE225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906BD8B2B24C3D86E7028D3AE2E12025">
    <w:name w:val="FB906BD8B2B24C3D86E7028D3AE2E12025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F0FE72E220418EA0150920B4C6318725">
    <w:name w:val="15F0FE72E220418EA0150920B4C6318725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EF2FA467694418815D409756DD293625">
    <w:name w:val="33EF2FA467694418815D409756DD293625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21C9D73745041248FF4CDB17127F56C25">
    <w:name w:val="C21C9D73745041248FF4CDB17127F56C25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257B6EE0014A5695E72ACC82EE254225">
    <w:name w:val="22257B6EE0014A5695E72ACC82EE254225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A013F558DB4581A20297E2A7A9B45B25">
    <w:name w:val="BFA013F558DB4581A20297E2A7A9B45B25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FAEFC2FF90484F9FA3CBA09C67D4F826">
    <w:name w:val="14FAEFC2FF90484F9FA3CBA09C67D4F826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398CB8F7064FDBBA35DBA75F0E896B26">
    <w:name w:val="33398CB8F7064FDBBA35DBA75F0E896B26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AE411C1E134C3C94365613E2B7350826">
    <w:name w:val="1AAE411C1E134C3C94365613E2B7350826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7781CFC3AB45299D8BBD8B05E810E826">
    <w:name w:val="497781CFC3AB45299D8BBD8B05E810E826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A2EF7889777420083A352B0F2048F2A16">
    <w:name w:val="BA2EF7889777420083A352B0F2048F2A16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314F74A49642B5A8F24BD4713401BF15">
    <w:name w:val="65314F74A49642B5A8F24BD4713401BF15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6C97FEEEDF4A119E0FF5721B0E380D17">
    <w:name w:val="BB6C97FEEEDF4A119E0FF5721B0E380D17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AE143EEE4DF4A88A7510FB22000072A11">
    <w:name w:val="0AE143EEE4DF4A88A7510FB22000072A11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87C47833524E29AF18F89446E92D1617">
    <w:name w:val="2487C47833524E29AF18F89446E92D1617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41ED490BB284C15A621CFECA632024517">
    <w:name w:val="F41ED490BB284C15A621CFECA632024517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71ACCD4DA9406FA6E0F089AE6BA4AD11">
    <w:name w:val="FD71ACCD4DA9406FA6E0F089AE6BA4AD11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72D4F6E0E74821BBCC6913DF2E586711">
    <w:name w:val="CB72D4F6E0E74821BBCC6913DF2E586711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F0050787234C4CA4BB43A3D024CF1719">
    <w:name w:val="0EF0050787234C4CA4BB43A3D024CF1719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6B8CAA74F4D53AB62888CC34BE55D11">
    <w:name w:val="B9A6B8CAA74F4D53AB62888CC34BE55D11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B4B899F1424181AFBFEC02A8F86DFF11">
    <w:name w:val="E9B4B899F1424181AFBFEC02A8F86DFF11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7BA91F1E1624EA98F069338136977C511">
    <w:name w:val="B7BA91F1E1624EA98F069338136977C511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19752A729F548F9B51B51B50CAE67BF11">
    <w:name w:val="B19752A729F548F9B51B51B50CAE67BF11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FBAC6233FA4BEC8EE1FDC1B3FA327311">
    <w:name w:val="D4FBAC6233FA4BEC8EE1FDC1B3FA327311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311F3B5AE144A885EF019B4EABA7F311">
    <w:name w:val="5A311F3B5AE144A885EF019B4EABA7F311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CC3EBC7883489589F3A811312492B211">
    <w:name w:val="10CC3EBC7883489589F3A811312492B211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2BE7310C484F6C9BFB869D43DC285C11">
    <w:name w:val="232BE7310C484F6C9BFB869D43DC285C11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92EFDFFACB43EE9D20423ABA63081411">
    <w:name w:val="2292EFDFFACB43EE9D20423ABA63081411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E7A4CF0EEC42EBB9625CD27217AB079">
    <w:name w:val="61E7A4CF0EEC42EBB9625CD27217AB079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3582F922EC475A902011439586D7509">
    <w:name w:val="E53582F922EC475A902011439586D7509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F1C55D6CEF4212B92472BEFF55024F3">
    <w:name w:val="2FF1C55D6CEF4212B92472BEFF55024F3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21B426AF32458CA939D9558692C0E02">
    <w:name w:val="0521B426AF32458CA939D9558692C0E02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470596C8E04E15BBB1CD9E1BFFCF002">
    <w:name w:val="3B470596C8E04E15BBB1CD9E1BFFCF002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BA32D85D4D4239922D17C594F294C82">
    <w:name w:val="E1BA32D85D4D4239922D17C594F294C82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3B8896318744EABA67DB28B325E87B2">
    <w:name w:val="C13B8896318744EABA67DB28B325E87B2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0B6BC36BC04A7BA9E7B8F09785E4012">
    <w:name w:val="4A0B6BC36BC04A7BA9E7B8F09785E4012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ADCF105D3D4A0D8109BFDAAE8B1BC02">
    <w:name w:val="46ADCF105D3D4A0D8109BFDAAE8B1BC02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0CE640836243BDBFA4FABCACFFF7822">
    <w:name w:val="AC0CE640836243BDBFA4FABCACFFF7822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66932BCEBA4024A66A6C1E2699DFD02">
    <w:name w:val="0966932BCEBA4024A66A6C1E2699DFD02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1538CD0F7241BBB5F05CCD0F3A4D7C1">
    <w:name w:val="691538CD0F7241BBB5F05CCD0F3A4D7C1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DE9BE2358F84B05B36DAB21759AF4851">
    <w:name w:val="2DE9BE2358F84B05B36DAB21759AF4851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F976BA3EB74AEDAD6AD10A434308F81">
    <w:name w:val="AAF976BA3EB74AEDAD6AD10A434308F81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27367FDFD60452E93E172F3C7421D481">
    <w:name w:val="527367FDFD60452E93E172F3C7421D481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58F5067A0D40E181B4646D8A18518A1">
    <w:name w:val="FD58F5067A0D40E181B4646D8A18518A1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F61C6D194543A9AA427A53E3FB41741">
    <w:name w:val="AAF61C6D194543A9AA427A53E3FB41741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2A159B127C448348C764C88397A7C1B1">
    <w:name w:val="32A159B127C448348C764C88397A7C1B1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8DC97806014100A729526386F438EE1">
    <w:name w:val="5F8DC97806014100A729526386F438EE1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36E7B2EF76D4342831CF3377B955FBC1">
    <w:name w:val="E36E7B2EF76D4342831CF3377B955FBC1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F6A62355CD4904AEE1569465603AAF">
    <w:name w:val="A4F6A62355CD4904AEE1569465603AAF"/>
    <w:rsid w:val="004B1778"/>
  </w:style>
  <w:style w:type="paragraph" w:customStyle="1" w:styleId="4A6FA88C1EA148B18D96427C988F7628">
    <w:name w:val="4A6FA88C1EA148B18D96427C988F7628"/>
    <w:rsid w:val="004B1778"/>
  </w:style>
  <w:style w:type="paragraph" w:customStyle="1" w:styleId="899CFEB4B93B4948B374134E80D8B51B">
    <w:name w:val="899CFEB4B93B4948B374134E80D8B51B"/>
    <w:rsid w:val="004B1778"/>
  </w:style>
  <w:style w:type="paragraph" w:customStyle="1" w:styleId="6F96F2AE16E9412097CE7D22842D2E4E">
    <w:name w:val="6F96F2AE16E9412097CE7D22842D2E4E"/>
    <w:rsid w:val="004B1778"/>
  </w:style>
  <w:style w:type="paragraph" w:customStyle="1" w:styleId="54146657792441D6B63606BB47240F04">
    <w:name w:val="54146657792441D6B63606BB47240F04"/>
    <w:rsid w:val="004B1778"/>
  </w:style>
  <w:style w:type="paragraph" w:customStyle="1" w:styleId="96063D9A57FB4DCBB86FE1985DB5A329">
    <w:name w:val="96063D9A57FB4DCBB86FE1985DB5A329"/>
    <w:rsid w:val="004B1778"/>
  </w:style>
  <w:style w:type="paragraph" w:customStyle="1" w:styleId="7D6E811615B8420487A2CA260D08E585">
    <w:name w:val="7D6E811615B8420487A2CA260D08E585"/>
    <w:rsid w:val="004B1778"/>
  </w:style>
  <w:style w:type="paragraph" w:customStyle="1" w:styleId="09E1F4FB96AF4A0D8987E693959022CE">
    <w:name w:val="09E1F4FB96AF4A0D8987E693959022CE"/>
    <w:rsid w:val="004B1778"/>
  </w:style>
  <w:style w:type="paragraph" w:customStyle="1" w:styleId="2D94F54B6919424A87388A35CBBC6AE226">
    <w:name w:val="2D94F54B6919424A87388A35CBBC6AE226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906BD8B2B24C3D86E7028D3AE2E12026">
    <w:name w:val="FB906BD8B2B24C3D86E7028D3AE2E12026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F0FE72E220418EA0150920B4C6318726">
    <w:name w:val="15F0FE72E220418EA0150920B4C6318726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EF2FA467694418815D409756DD293626">
    <w:name w:val="33EF2FA467694418815D409756DD293626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21C9D73745041248FF4CDB17127F56C26">
    <w:name w:val="C21C9D73745041248FF4CDB17127F56C26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257B6EE0014A5695E72ACC82EE254226">
    <w:name w:val="22257B6EE0014A5695E72ACC82EE254226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A013F558DB4581A20297E2A7A9B45B26">
    <w:name w:val="BFA013F558DB4581A20297E2A7A9B45B26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FAEFC2FF90484F9FA3CBA09C67D4F827">
    <w:name w:val="14FAEFC2FF90484F9FA3CBA09C67D4F827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398CB8F7064FDBBA35DBA75F0E896B27">
    <w:name w:val="33398CB8F7064FDBBA35DBA75F0E896B27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AE411C1E134C3C94365613E2B7350827">
    <w:name w:val="1AAE411C1E134C3C94365613E2B7350827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7781CFC3AB45299D8BBD8B05E810E827">
    <w:name w:val="497781CFC3AB45299D8BBD8B05E810E827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A2EF7889777420083A352B0F2048F2A17">
    <w:name w:val="BA2EF7889777420083A352B0F2048F2A17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314F74A49642B5A8F24BD4713401BF16">
    <w:name w:val="65314F74A49642B5A8F24BD4713401BF16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6C97FEEEDF4A119E0FF5721B0E380D18">
    <w:name w:val="BB6C97FEEEDF4A119E0FF5721B0E380D18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AE143EEE4DF4A88A7510FB22000072A12">
    <w:name w:val="0AE143EEE4DF4A88A7510FB22000072A12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87C47833524E29AF18F89446E92D1618">
    <w:name w:val="2487C47833524E29AF18F89446E92D1618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41ED490BB284C15A621CFECA632024518">
    <w:name w:val="F41ED490BB284C15A621CFECA632024518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71ACCD4DA9406FA6E0F089AE6BA4AD12">
    <w:name w:val="FD71ACCD4DA9406FA6E0F089AE6BA4AD12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72D4F6E0E74821BBCC6913DF2E586712">
    <w:name w:val="CB72D4F6E0E74821BBCC6913DF2E586712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F0050787234C4CA4BB43A3D024CF1720">
    <w:name w:val="0EF0050787234C4CA4BB43A3D024CF1720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6B8CAA74F4D53AB62888CC34BE55D12">
    <w:name w:val="B9A6B8CAA74F4D53AB62888CC34BE55D12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B4B899F1424181AFBFEC02A8F86DFF12">
    <w:name w:val="E9B4B899F1424181AFBFEC02A8F86DFF12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7BA91F1E1624EA98F069338136977C512">
    <w:name w:val="B7BA91F1E1624EA98F069338136977C512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19752A729F548F9B51B51B50CAE67BF12">
    <w:name w:val="B19752A729F548F9B51B51B50CAE67BF12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FBAC6233FA4BEC8EE1FDC1B3FA327312">
    <w:name w:val="D4FBAC6233FA4BEC8EE1FDC1B3FA327312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311F3B5AE144A885EF019B4EABA7F312">
    <w:name w:val="5A311F3B5AE144A885EF019B4EABA7F312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CC3EBC7883489589F3A811312492B212">
    <w:name w:val="10CC3EBC7883489589F3A811312492B212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2BE7310C484F6C9BFB869D43DC285C12">
    <w:name w:val="232BE7310C484F6C9BFB869D43DC285C12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92EFDFFACB43EE9D20423ABA63081412">
    <w:name w:val="2292EFDFFACB43EE9D20423ABA63081412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E7A4CF0EEC42EBB9625CD27217AB0710">
    <w:name w:val="61E7A4CF0EEC42EBB9625CD27217AB0710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3582F922EC475A902011439586D75010">
    <w:name w:val="E53582F922EC475A902011439586D75010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F1C55D6CEF4212B92472BEFF55024F4">
    <w:name w:val="2FF1C55D6CEF4212B92472BEFF55024F4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21B426AF32458CA939D9558692C0E03">
    <w:name w:val="0521B426AF32458CA939D9558692C0E03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470596C8E04E15BBB1CD9E1BFFCF003">
    <w:name w:val="3B470596C8E04E15BBB1CD9E1BFFCF003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BA32D85D4D4239922D17C594F294C83">
    <w:name w:val="E1BA32D85D4D4239922D17C594F294C83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3B8896318744EABA67DB28B325E87B3">
    <w:name w:val="C13B8896318744EABA67DB28B325E87B3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0B6BC36BC04A7BA9E7B8F09785E4013">
    <w:name w:val="4A0B6BC36BC04A7BA9E7B8F09785E4013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ADCF105D3D4A0D8109BFDAAE8B1BC03">
    <w:name w:val="46ADCF105D3D4A0D8109BFDAAE8B1BC03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0CE640836243BDBFA4FABCACFFF7823">
    <w:name w:val="AC0CE640836243BDBFA4FABCACFFF7823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66932BCEBA4024A66A6C1E2699DFD03">
    <w:name w:val="0966932BCEBA4024A66A6C1E2699DFD03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F6A62355CD4904AEE1569465603AAF1">
    <w:name w:val="A4F6A62355CD4904AEE1569465603AAF1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6FA88C1EA148B18D96427C988F76281">
    <w:name w:val="4A6FA88C1EA148B18D96427C988F76281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9CFEB4B93B4948B374134E80D8B51B1">
    <w:name w:val="899CFEB4B93B4948B374134E80D8B51B1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96F2AE16E9412097CE7D22842D2E4E1">
    <w:name w:val="6F96F2AE16E9412097CE7D22842D2E4E1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4146657792441D6B63606BB47240F041">
    <w:name w:val="54146657792441D6B63606BB47240F041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6063D9A57FB4DCBB86FE1985DB5A3291">
    <w:name w:val="96063D9A57FB4DCBB86FE1985DB5A3291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E811615B8420487A2CA260D08E5851">
    <w:name w:val="7D6E811615B8420487A2CA260D08E5851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E1F4FB96AF4A0D8987E693959022CE1">
    <w:name w:val="09E1F4FB96AF4A0D8987E693959022CE1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6E282546494F1DBC872A31B13C2E4B">
    <w:name w:val="856E282546494F1DBC872A31B13C2E4B"/>
    <w:rsid w:val="004B1778"/>
  </w:style>
  <w:style w:type="paragraph" w:customStyle="1" w:styleId="F6CA1900FFFA420F8FBACAA764FBCC10">
    <w:name w:val="F6CA1900FFFA420F8FBACAA764FBCC10"/>
    <w:rsid w:val="004B1778"/>
  </w:style>
  <w:style w:type="paragraph" w:customStyle="1" w:styleId="D7696FADF1614D86B78997171C57D583">
    <w:name w:val="D7696FADF1614D86B78997171C57D583"/>
    <w:rsid w:val="004B1778"/>
  </w:style>
  <w:style w:type="paragraph" w:customStyle="1" w:styleId="04538EDAA0C64ABAA244C9EA20EB27B7">
    <w:name w:val="04538EDAA0C64ABAA244C9EA20EB27B7"/>
    <w:rsid w:val="004B1778"/>
  </w:style>
  <w:style w:type="paragraph" w:customStyle="1" w:styleId="53E5802B489A44B49667109D274E58A5">
    <w:name w:val="53E5802B489A44B49667109D274E58A5"/>
    <w:rsid w:val="004B1778"/>
  </w:style>
  <w:style w:type="paragraph" w:customStyle="1" w:styleId="D78AAA83D0AA4F568CBD5C527B308C00">
    <w:name w:val="D78AAA83D0AA4F568CBD5C527B308C00"/>
    <w:rsid w:val="004B1778"/>
  </w:style>
  <w:style w:type="paragraph" w:customStyle="1" w:styleId="B2911F75CE9744E18A41B6F682457F2A">
    <w:name w:val="B2911F75CE9744E18A41B6F682457F2A"/>
    <w:rsid w:val="004B1778"/>
  </w:style>
  <w:style w:type="paragraph" w:customStyle="1" w:styleId="75DFA7FDCEF84BFFBD2E66D8EF28375C">
    <w:name w:val="75DFA7FDCEF84BFFBD2E66D8EF28375C"/>
    <w:rsid w:val="004B1778"/>
  </w:style>
  <w:style w:type="paragraph" w:customStyle="1" w:styleId="A1DCF0D723EF402BA7335D1292E7A466">
    <w:name w:val="A1DCF0D723EF402BA7335D1292E7A466"/>
    <w:rsid w:val="004B1778"/>
  </w:style>
  <w:style w:type="paragraph" w:customStyle="1" w:styleId="6F526AC0933E4F4D89A17D18617AEDFC">
    <w:name w:val="6F526AC0933E4F4D89A17D18617AEDFC"/>
    <w:rsid w:val="004B1778"/>
  </w:style>
  <w:style w:type="paragraph" w:customStyle="1" w:styleId="4977C3CBEF664A5AB47FF08074A300E9">
    <w:name w:val="4977C3CBEF664A5AB47FF08074A300E9"/>
    <w:rsid w:val="004B1778"/>
  </w:style>
  <w:style w:type="paragraph" w:customStyle="1" w:styleId="2D94F54B6919424A87388A35CBBC6AE227">
    <w:name w:val="2D94F54B6919424A87388A35CBBC6AE227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906BD8B2B24C3D86E7028D3AE2E12027">
    <w:name w:val="FB906BD8B2B24C3D86E7028D3AE2E12027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F0FE72E220418EA0150920B4C6318727">
    <w:name w:val="15F0FE72E220418EA0150920B4C6318727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EF2FA467694418815D409756DD293627">
    <w:name w:val="33EF2FA467694418815D409756DD293627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21C9D73745041248FF4CDB17127F56C27">
    <w:name w:val="C21C9D73745041248FF4CDB17127F56C27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257B6EE0014A5695E72ACC82EE254227">
    <w:name w:val="22257B6EE0014A5695E72ACC82EE254227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A013F558DB4581A20297E2A7A9B45B27">
    <w:name w:val="BFA013F558DB4581A20297E2A7A9B45B27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FAEFC2FF90484F9FA3CBA09C67D4F828">
    <w:name w:val="14FAEFC2FF90484F9FA3CBA09C67D4F828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398CB8F7064FDBBA35DBA75F0E896B28">
    <w:name w:val="33398CB8F7064FDBBA35DBA75F0E896B28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AE411C1E134C3C94365613E2B7350828">
    <w:name w:val="1AAE411C1E134C3C94365613E2B7350828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7781CFC3AB45299D8BBD8B05E810E828">
    <w:name w:val="497781CFC3AB45299D8BBD8B05E810E828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A2EF7889777420083A352B0F2048F2A18">
    <w:name w:val="BA2EF7889777420083A352B0F2048F2A18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314F74A49642B5A8F24BD4713401BF17">
    <w:name w:val="65314F74A49642B5A8F24BD4713401BF17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6C97FEEEDF4A119E0FF5721B0E380D19">
    <w:name w:val="BB6C97FEEEDF4A119E0FF5721B0E380D19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AE143EEE4DF4A88A7510FB22000072A13">
    <w:name w:val="0AE143EEE4DF4A88A7510FB22000072A13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87C47833524E29AF18F89446E92D1619">
    <w:name w:val="2487C47833524E29AF18F89446E92D1619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41ED490BB284C15A621CFECA632024519">
    <w:name w:val="F41ED490BB284C15A621CFECA632024519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71ACCD4DA9406FA6E0F089AE6BA4AD13">
    <w:name w:val="FD71ACCD4DA9406FA6E0F089AE6BA4AD13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72D4F6E0E74821BBCC6913DF2E586713">
    <w:name w:val="CB72D4F6E0E74821BBCC6913DF2E586713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F0050787234C4CA4BB43A3D024CF1721">
    <w:name w:val="0EF0050787234C4CA4BB43A3D024CF1721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6B8CAA74F4D53AB62888CC34BE55D13">
    <w:name w:val="B9A6B8CAA74F4D53AB62888CC34BE55D13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B4B899F1424181AFBFEC02A8F86DFF13">
    <w:name w:val="E9B4B899F1424181AFBFEC02A8F86DFF13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7BA91F1E1624EA98F069338136977C513">
    <w:name w:val="B7BA91F1E1624EA98F069338136977C513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19752A729F548F9B51B51B50CAE67BF13">
    <w:name w:val="B19752A729F548F9B51B51B50CAE67BF13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FBAC6233FA4BEC8EE1FDC1B3FA327313">
    <w:name w:val="D4FBAC6233FA4BEC8EE1FDC1B3FA327313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311F3B5AE144A885EF019B4EABA7F313">
    <w:name w:val="5A311F3B5AE144A885EF019B4EABA7F313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CC3EBC7883489589F3A811312492B213">
    <w:name w:val="10CC3EBC7883489589F3A811312492B213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2BE7310C484F6C9BFB869D43DC285C13">
    <w:name w:val="232BE7310C484F6C9BFB869D43DC285C13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92EFDFFACB43EE9D20423ABA63081413">
    <w:name w:val="2292EFDFFACB43EE9D20423ABA63081413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E7A4CF0EEC42EBB9625CD27217AB0711">
    <w:name w:val="61E7A4CF0EEC42EBB9625CD27217AB0711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3582F922EC475A902011439586D75011">
    <w:name w:val="E53582F922EC475A902011439586D75011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F1C55D6CEF4212B92472BEFF55024F5">
    <w:name w:val="2FF1C55D6CEF4212B92472BEFF55024F5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21B426AF32458CA939D9558692C0E04">
    <w:name w:val="0521B426AF32458CA939D9558692C0E04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470596C8E04E15BBB1CD9E1BFFCF004">
    <w:name w:val="3B470596C8E04E15BBB1CD9E1BFFCF004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BA32D85D4D4239922D17C594F294C84">
    <w:name w:val="E1BA32D85D4D4239922D17C594F294C84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3B8896318744EABA67DB28B325E87B4">
    <w:name w:val="C13B8896318744EABA67DB28B325E87B4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0B6BC36BC04A7BA9E7B8F09785E4014">
    <w:name w:val="4A0B6BC36BC04A7BA9E7B8F09785E4014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ADCF105D3D4A0D8109BFDAAE8B1BC04">
    <w:name w:val="46ADCF105D3D4A0D8109BFDAAE8B1BC04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0CE640836243BDBFA4FABCACFFF7824">
    <w:name w:val="AC0CE640836243BDBFA4FABCACFFF7824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66932BCEBA4024A66A6C1E2699DFD04">
    <w:name w:val="0966932BCEBA4024A66A6C1E2699DFD04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F6A62355CD4904AEE1569465603AAF2">
    <w:name w:val="A4F6A62355CD4904AEE1569465603AAF2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6FA88C1EA148B18D96427C988F76282">
    <w:name w:val="4A6FA88C1EA148B18D96427C988F76282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9CFEB4B93B4948B374134E80D8B51B2">
    <w:name w:val="899CFEB4B93B4948B374134E80D8B51B2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96F2AE16E9412097CE7D22842D2E4E2">
    <w:name w:val="6F96F2AE16E9412097CE7D22842D2E4E2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4146657792441D6B63606BB47240F042">
    <w:name w:val="54146657792441D6B63606BB47240F042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6063D9A57FB4DCBB86FE1985DB5A3292">
    <w:name w:val="96063D9A57FB4DCBB86FE1985DB5A3292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E811615B8420487A2CA260D08E5852">
    <w:name w:val="7D6E811615B8420487A2CA260D08E5852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E1F4FB96AF4A0D8987E693959022CE2">
    <w:name w:val="09E1F4FB96AF4A0D8987E693959022CE2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6E282546494F1DBC872A31B13C2E4B1">
    <w:name w:val="856E282546494F1DBC872A31B13C2E4B1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6CA1900FFFA420F8FBACAA764FBCC101">
    <w:name w:val="F6CA1900FFFA420F8FBACAA764FBCC101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696FADF1614D86B78997171C57D5831">
    <w:name w:val="D7696FADF1614D86B78997171C57D5831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538EDAA0C64ABAA244C9EA20EB27B71">
    <w:name w:val="04538EDAA0C64ABAA244C9EA20EB27B71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E5802B489A44B49667109D274E58A51">
    <w:name w:val="53E5802B489A44B49667109D274E58A51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8AAA83D0AA4F568CBD5C527B308C001">
    <w:name w:val="D78AAA83D0AA4F568CBD5C527B308C001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911F75CE9744E18A41B6F682457F2A1">
    <w:name w:val="B2911F75CE9744E18A41B6F682457F2A1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DFA7FDCEF84BFFBD2E66D8EF28375C1">
    <w:name w:val="75DFA7FDCEF84BFFBD2E66D8EF28375C1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DCF0D723EF402BA7335D1292E7A4661">
    <w:name w:val="A1DCF0D723EF402BA7335D1292E7A4661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526AC0933E4F4D89A17D18617AEDFC1">
    <w:name w:val="6F526AC0933E4F4D89A17D18617AEDFC1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77C3CBEF664A5AB47FF08074A300E91">
    <w:name w:val="4977C3CBEF664A5AB47FF08074A300E91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D4CE467C3E4937947DDD3B75AF4D0C">
    <w:name w:val="C0D4CE467C3E4937947DDD3B75AF4D0C"/>
    <w:rsid w:val="004B1778"/>
  </w:style>
  <w:style w:type="paragraph" w:customStyle="1" w:styleId="2D94F54B6919424A87388A35CBBC6AE228">
    <w:name w:val="2D94F54B6919424A87388A35CBBC6AE228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906BD8B2B24C3D86E7028D3AE2E12028">
    <w:name w:val="FB906BD8B2B24C3D86E7028D3AE2E12028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F0FE72E220418EA0150920B4C6318728">
    <w:name w:val="15F0FE72E220418EA0150920B4C6318728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EF2FA467694418815D409756DD293628">
    <w:name w:val="33EF2FA467694418815D409756DD293628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21C9D73745041248FF4CDB17127F56C28">
    <w:name w:val="C21C9D73745041248FF4CDB17127F56C28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257B6EE0014A5695E72ACC82EE254228">
    <w:name w:val="22257B6EE0014A5695E72ACC82EE254228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A013F558DB4581A20297E2A7A9B45B28">
    <w:name w:val="BFA013F558DB4581A20297E2A7A9B45B28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FAEFC2FF90484F9FA3CBA09C67D4F829">
    <w:name w:val="14FAEFC2FF90484F9FA3CBA09C67D4F829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398CB8F7064FDBBA35DBA75F0E896B29">
    <w:name w:val="33398CB8F7064FDBBA35DBA75F0E896B29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AE411C1E134C3C94365613E2B7350829">
    <w:name w:val="1AAE411C1E134C3C94365613E2B7350829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7781CFC3AB45299D8BBD8B05E810E829">
    <w:name w:val="497781CFC3AB45299D8BBD8B05E810E829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A2EF7889777420083A352B0F2048F2A19">
    <w:name w:val="BA2EF7889777420083A352B0F2048F2A19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314F74A49642B5A8F24BD4713401BF18">
    <w:name w:val="65314F74A49642B5A8F24BD4713401BF18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6C97FEEEDF4A119E0FF5721B0E380D20">
    <w:name w:val="BB6C97FEEEDF4A119E0FF5721B0E380D20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AE143EEE4DF4A88A7510FB22000072A14">
    <w:name w:val="0AE143EEE4DF4A88A7510FB22000072A14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87C47833524E29AF18F89446E92D1620">
    <w:name w:val="2487C47833524E29AF18F89446E92D1620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41ED490BB284C15A621CFECA632024520">
    <w:name w:val="F41ED490BB284C15A621CFECA632024520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71ACCD4DA9406FA6E0F089AE6BA4AD14">
    <w:name w:val="FD71ACCD4DA9406FA6E0F089AE6BA4AD14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72D4F6E0E74821BBCC6913DF2E586714">
    <w:name w:val="CB72D4F6E0E74821BBCC6913DF2E586714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F0050787234C4CA4BB43A3D024CF1722">
    <w:name w:val="0EF0050787234C4CA4BB43A3D024CF1722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6B8CAA74F4D53AB62888CC34BE55D14">
    <w:name w:val="B9A6B8CAA74F4D53AB62888CC34BE55D14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B4B899F1424181AFBFEC02A8F86DFF14">
    <w:name w:val="E9B4B899F1424181AFBFEC02A8F86DFF14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7BA91F1E1624EA98F069338136977C514">
    <w:name w:val="B7BA91F1E1624EA98F069338136977C514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19752A729F548F9B51B51B50CAE67BF14">
    <w:name w:val="B19752A729F548F9B51B51B50CAE67BF14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FBAC6233FA4BEC8EE1FDC1B3FA327314">
    <w:name w:val="D4FBAC6233FA4BEC8EE1FDC1B3FA327314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311F3B5AE144A885EF019B4EABA7F314">
    <w:name w:val="5A311F3B5AE144A885EF019B4EABA7F314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CC3EBC7883489589F3A811312492B214">
    <w:name w:val="10CC3EBC7883489589F3A811312492B214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2BE7310C484F6C9BFB869D43DC285C14">
    <w:name w:val="232BE7310C484F6C9BFB869D43DC285C14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92EFDFFACB43EE9D20423ABA63081414">
    <w:name w:val="2292EFDFFACB43EE9D20423ABA63081414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E7A4CF0EEC42EBB9625CD27217AB0712">
    <w:name w:val="61E7A4CF0EEC42EBB9625CD27217AB0712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3582F922EC475A902011439586D75012">
    <w:name w:val="E53582F922EC475A902011439586D75012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F1C55D6CEF4212B92472BEFF55024F6">
    <w:name w:val="2FF1C55D6CEF4212B92472BEFF55024F6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21B426AF32458CA939D9558692C0E05">
    <w:name w:val="0521B426AF32458CA939D9558692C0E05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470596C8E04E15BBB1CD9E1BFFCF005">
    <w:name w:val="3B470596C8E04E15BBB1CD9E1BFFCF005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BA32D85D4D4239922D17C594F294C85">
    <w:name w:val="E1BA32D85D4D4239922D17C594F294C85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3B8896318744EABA67DB28B325E87B5">
    <w:name w:val="C13B8896318744EABA67DB28B325E87B5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0B6BC36BC04A7BA9E7B8F09785E4015">
    <w:name w:val="4A0B6BC36BC04A7BA9E7B8F09785E4015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ADCF105D3D4A0D8109BFDAAE8B1BC05">
    <w:name w:val="46ADCF105D3D4A0D8109BFDAAE8B1BC05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0CE640836243BDBFA4FABCACFFF7825">
    <w:name w:val="AC0CE640836243BDBFA4FABCACFFF7825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66932BCEBA4024A66A6C1E2699DFD05">
    <w:name w:val="0966932BCEBA4024A66A6C1E2699DFD05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F6A62355CD4904AEE1569465603AAF3">
    <w:name w:val="A4F6A62355CD4904AEE1569465603AAF3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6FA88C1EA148B18D96427C988F76283">
    <w:name w:val="4A6FA88C1EA148B18D96427C988F76283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9CFEB4B93B4948B374134E80D8B51B3">
    <w:name w:val="899CFEB4B93B4948B374134E80D8B51B3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96F2AE16E9412097CE7D22842D2E4E3">
    <w:name w:val="6F96F2AE16E9412097CE7D22842D2E4E3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4146657792441D6B63606BB47240F043">
    <w:name w:val="54146657792441D6B63606BB47240F043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6063D9A57FB4DCBB86FE1985DB5A3293">
    <w:name w:val="96063D9A57FB4DCBB86FE1985DB5A3293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E811615B8420487A2CA260D08E5853">
    <w:name w:val="7D6E811615B8420487A2CA260D08E5853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E1F4FB96AF4A0D8987E693959022CE3">
    <w:name w:val="09E1F4FB96AF4A0D8987E693959022CE3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6E282546494F1DBC872A31B13C2E4B2">
    <w:name w:val="856E282546494F1DBC872A31B13C2E4B2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6CA1900FFFA420F8FBACAA764FBCC102">
    <w:name w:val="F6CA1900FFFA420F8FBACAA764FBCC102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D4CE467C3E4937947DDD3B75AF4D0C1">
    <w:name w:val="C0D4CE467C3E4937947DDD3B75AF4D0C1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538EDAA0C64ABAA244C9EA20EB27B72">
    <w:name w:val="04538EDAA0C64ABAA244C9EA20EB27B72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E5802B489A44B49667109D274E58A52">
    <w:name w:val="53E5802B489A44B49667109D274E58A52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8AAA83D0AA4F568CBD5C527B308C002">
    <w:name w:val="D78AAA83D0AA4F568CBD5C527B308C002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911F75CE9744E18A41B6F682457F2A2">
    <w:name w:val="B2911F75CE9744E18A41B6F682457F2A2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DFA7FDCEF84BFFBD2E66D8EF28375C2">
    <w:name w:val="75DFA7FDCEF84BFFBD2E66D8EF28375C2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DCF0D723EF402BA7335D1292E7A4662">
    <w:name w:val="A1DCF0D723EF402BA7335D1292E7A4662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526AC0933E4F4D89A17D18617AEDFC2">
    <w:name w:val="6F526AC0933E4F4D89A17D18617AEDFC2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77C3CBEF664A5AB47FF08074A300E92">
    <w:name w:val="4977C3CBEF664A5AB47FF08074A300E92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D94F54B6919424A87388A35CBBC6AE229">
    <w:name w:val="2D94F54B6919424A87388A35CBBC6AE229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906BD8B2B24C3D86E7028D3AE2E12029">
    <w:name w:val="FB906BD8B2B24C3D86E7028D3AE2E12029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F0FE72E220418EA0150920B4C6318729">
    <w:name w:val="15F0FE72E220418EA0150920B4C6318729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EF2FA467694418815D409756DD293629">
    <w:name w:val="33EF2FA467694418815D409756DD293629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21C9D73745041248FF4CDB17127F56C29">
    <w:name w:val="C21C9D73745041248FF4CDB17127F56C29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257B6EE0014A5695E72ACC82EE254229">
    <w:name w:val="22257B6EE0014A5695E72ACC82EE254229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A013F558DB4581A20297E2A7A9B45B29">
    <w:name w:val="BFA013F558DB4581A20297E2A7A9B45B29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FAEFC2FF90484F9FA3CBA09C67D4F830">
    <w:name w:val="14FAEFC2FF90484F9FA3CBA09C67D4F830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398CB8F7064FDBBA35DBA75F0E896B30">
    <w:name w:val="33398CB8F7064FDBBA35DBA75F0E896B30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AE411C1E134C3C94365613E2B7350830">
    <w:name w:val="1AAE411C1E134C3C94365613E2B7350830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7781CFC3AB45299D8BBD8B05E810E830">
    <w:name w:val="497781CFC3AB45299D8BBD8B05E810E830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A2EF7889777420083A352B0F2048F2A20">
    <w:name w:val="BA2EF7889777420083A352B0F2048F2A20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314F74A49642B5A8F24BD4713401BF19">
    <w:name w:val="65314F74A49642B5A8F24BD4713401BF19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6C97FEEEDF4A119E0FF5721B0E380D21">
    <w:name w:val="BB6C97FEEEDF4A119E0FF5721B0E380D21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AE143EEE4DF4A88A7510FB22000072A15">
    <w:name w:val="0AE143EEE4DF4A88A7510FB22000072A15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87C47833524E29AF18F89446E92D1621">
    <w:name w:val="2487C47833524E29AF18F89446E92D1621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41ED490BB284C15A621CFECA632024521">
    <w:name w:val="F41ED490BB284C15A621CFECA632024521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71ACCD4DA9406FA6E0F089AE6BA4AD15">
    <w:name w:val="FD71ACCD4DA9406FA6E0F089AE6BA4AD15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72D4F6E0E74821BBCC6913DF2E586715">
    <w:name w:val="CB72D4F6E0E74821BBCC6913DF2E586715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F0050787234C4CA4BB43A3D024CF1723">
    <w:name w:val="0EF0050787234C4CA4BB43A3D024CF1723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6B8CAA74F4D53AB62888CC34BE55D15">
    <w:name w:val="B9A6B8CAA74F4D53AB62888CC34BE55D15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B4B899F1424181AFBFEC02A8F86DFF15">
    <w:name w:val="E9B4B899F1424181AFBFEC02A8F86DFF15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7BA91F1E1624EA98F069338136977C515">
    <w:name w:val="B7BA91F1E1624EA98F069338136977C515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19752A729F548F9B51B51B50CAE67BF15">
    <w:name w:val="B19752A729F548F9B51B51B50CAE67BF15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FBAC6233FA4BEC8EE1FDC1B3FA327315">
    <w:name w:val="D4FBAC6233FA4BEC8EE1FDC1B3FA327315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311F3B5AE144A885EF019B4EABA7F315">
    <w:name w:val="5A311F3B5AE144A885EF019B4EABA7F315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CC3EBC7883489589F3A811312492B215">
    <w:name w:val="10CC3EBC7883489589F3A811312492B215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2BE7310C484F6C9BFB869D43DC285C15">
    <w:name w:val="232BE7310C484F6C9BFB869D43DC285C15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92EFDFFACB43EE9D20423ABA63081415">
    <w:name w:val="2292EFDFFACB43EE9D20423ABA63081415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E7A4CF0EEC42EBB9625CD27217AB0713">
    <w:name w:val="61E7A4CF0EEC42EBB9625CD27217AB0713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3582F922EC475A902011439586D75013">
    <w:name w:val="E53582F922EC475A902011439586D75013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F1C55D6CEF4212B92472BEFF55024F7">
    <w:name w:val="2FF1C55D6CEF4212B92472BEFF55024F7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21B426AF32458CA939D9558692C0E06">
    <w:name w:val="0521B426AF32458CA939D9558692C0E06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470596C8E04E15BBB1CD9E1BFFCF006">
    <w:name w:val="3B470596C8E04E15BBB1CD9E1BFFCF006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BA32D85D4D4239922D17C594F294C86">
    <w:name w:val="E1BA32D85D4D4239922D17C594F294C86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3B8896318744EABA67DB28B325E87B6">
    <w:name w:val="C13B8896318744EABA67DB28B325E87B6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0B6BC36BC04A7BA9E7B8F09785E4016">
    <w:name w:val="4A0B6BC36BC04A7BA9E7B8F09785E4016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ADCF105D3D4A0D8109BFDAAE8B1BC06">
    <w:name w:val="46ADCF105D3D4A0D8109BFDAAE8B1BC06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0CE640836243BDBFA4FABCACFFF7826">
    <w:name w:val="AC0CE640836243BDBFA4FABCACFFF7826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66932BCEBA4024A66A6C1E2699DFD06">
    <w:name w:val="0966932BCEBA4024A66A6C1E2699DFD06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F6A62355CD4904AEE1569465603AAF4">
    <w:name w:val="A4F6A62355CD4904AEE1569465603AAF4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6FA88C1EA148B18D96427C988F76284">
    <w:name w:val="4A6FA88C1EA148B18D96427C988F76284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9CFEB4B93B4948B374134E80D8B51B4">
    <w:name w:val="899CFEB4B93B4948B374134E80D8B51B4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96F2AE16E9412097CE7D22842D2E4E4">
    <w:name w:val="6F96F2AE16E9412097CE7D22842D2E4E4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4146657792441D6B63606BB47240F044">
    <w:name w:val="54146657792441D6B63606BB47240F044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6063D9A57FB4DCBB86FE1985DB5A3294">
    <w:name w:val="96063D9A57FB4DCBB86FE1985DB5A3294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E811615B8420487A2CA260D08E5854">
    <w:name w:val="7D6E811615B8420487A2CA260D08E5854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E1F4FB96AF4A0D8987E693959022CE4">
    <w:name w:val="09E1F4FB96AF4A0D8987E693959022CE4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6E282546494F1DBC872A31B13C2E4B3">
    <w:name w:val="856E282546494F1DBC872A31B13C2E4B3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6CA1900FFFA420F8FBACAA764FBCC103">
    <w:name w:val="F6CA1900FFFA420F8FBACAA764FBCC103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D4CE467C3E4937947DDD3B75AF4D0C2">
    <w:name w:val="C0D4CE467C3E4937947DDD3B75AF4D0C2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538EDAA0C64ABAA244C9EA20EB27B73">
    <w:name w:val="04538EDAA0C64ABAA244C9EA20EB27B73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E5802B489A44B49667109D274E58A53">
    <w:name w:val="53E5802B489A44B49667109D274E58A53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8AAA83D0AA4F568CBD5C527B308C003">
    <w:name w:val="D78AAA83D0AA4F568CBD5C527B308C003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911F75CE9744E18A41B6F682457F2A3">
    <w:name w:val="B2911F75CE9744E18A41B6F682457F2A3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DFA7FDCEF84BFFBD2E66D8EF28375C3">
    <w:name w:val="75DFA7FDCEF84BFFBD2E66D8EF28375C3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DCF0D723EF402BA7335D1292E7A4663">
    <w:name w:val="A1DCF0D723EF402BA7335D1292E7A4663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526AC0933E4F4D89A17D18617AEDFC3">
    <w:name w:val="6F526AC0933E4F4D89A17D18617AEDFC3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77C3CBEF664A5AB47FF08074A300E93">
    <w:name w:val="4977C3CBEF664A5AB47FF08074A300E93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D94F54B6919424A87388A35CBBC6AE230">
    <w:name w:val="2D94F54B6919424A87388A35CBBC6AE230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906BD8B2B24C3D86E7028D3AE2E12030">
    <w:name w:val="FB906BD8B2B24C3D86E7028D3AE2E12030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F0FE72E220418EA0150920B4C6318730">
    <w:name w:val="15F0FE72E220418EA0150920B4C6318730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EF2FA467694418815D409756DD293630">
    <w:name w:val="33EF2FA467694418815D409756DD293630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21C9D73745041248FF4CDB17127F56C30">
    <w:name w:val="C21C9D73745041248FF4CDB17127F56C30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257B6EE0014A5695E72ACC82EE254230">
    <w:name w:val="22257B6EE0014A5695E72ACC82EE254230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A013F558DB4581A20297E2A7A9B45B30">
    <w:name w:val="BFA013F558DB4581A20297E2A7A9B45B30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FAEFC2FF90484F9FA3CBA09C67D4F831">
    <w:name w:val="14FAEFC2FF90484F9FA3CBA09C67D4F831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398CB8F7064FDBBA35DBA75F0E896B31">
    <w:name w:val="33398CB8F7064FDBBA35DBA75F0E896B31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AE411C1E134C3C94365613E2B7350831">
    <w:name w:val="1AAE411C1E134C3C94365613E2B7350831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7781CFC3AB45299D8BBD8B05E810E831">
    <w:name w:val="497781CFC3AB45299D8BBD8B05E810E831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A2EF7889777420083A352B0F2048F2A21">
    <w:name w:val="BA2EF7889777420083A352B0F2048F2A21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314F74A49642B5A8F24BD4713401BF20">
    <w:name w:val="65314F74A49642B5A8F24BD4713401BF20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6C97FEEEDF4A119E0FF5721B0E380D22">
    <w:name w:val="BB6C97FEEEDF4A119E0FF5721B0E380D22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AE143EEE4DF4A88A7510FB22000072A16">
    <w:name w:val="0AE143EEE4DF4A88A7510FB22000072A16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87C47833524E29AF18F89446E92D1622">
    <w:name w:val="2487C47833524E29AF18F89446E92D1622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41ED490BB284C15A621CFECA632024522">
    <w:name w:val="F41ED490BB284C15A621CFECA632024522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71ACCD4DA9406FA6E0F089AE6BA4AD16">
    <w:name w:val="FD71ACCD4DA9406FA6E0F089AE6BA4AD16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72D4F6E0E74821BBCC6913DF2E586716">
    <w:name w:val="CB72D4F6E0E74821BBCC6913DF2E586716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F0050787234C4CA4BB43A3D024CF1724">
    <w:name w:val="0EF0050787234C4CA4BB43A3D024CF1724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6B8CAA74F4D53AB62888CC34BE55D16">
    <w:name w:val="B9A6B8CAA74F4D53AB62888CC34BE55D16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B4B899F1424181AFBFEC02A8F86DFF16">
    <w:name w:val="E9B4B899F1424181AFBFEC02A8F86DFF16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7BA91F1E1624EA98F069338136977C516">
    <w:name w:val="B7BA91F1E1624EA98F069338136977C516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19752A729F548F9B51B51B50CAE67BF16">
    <w:name w:val="B19752A729F548F9B51B51B50CAE67BF16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FBAC6233FA4BEC8EE1FDC1B3FA327316">
    <w:name w:val="D4FBAC6233FA4BEC8EE1FDC1B3FA327316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311F3B5AE144A885EF019B4EABA7F316">
    <w:name w:val="5A311F3B5AE144A885EF019B4EABA7F316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CC3EBC7883489589F3A811312492B216">
    <w:name w:val="10CC3EBC7883489589F3A811312492B216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2BE7310C484F6C9BFB869D43DC285C16">
    <w:name w:val="232BE7310C484F6C9BFB869D43DC285C16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92EFDFFACB43EE9D20423ABA63081416">
    <w:name w:val="2292EFDFFACB43EE9D20423ABA63081416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E7A4CF0EEC42EBB9625CD27217AB0714">
    <w:name w:val="61E7A4CF0EEC42EBB9625CD27217AB0714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3582F922EC475A902011439586D75014">
    <w:name w:val="E53582F922EC475A902011439586D75014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F1C55D6CEF4212B92472BEFF55024F8">
    <w:name w:val="2FF1C55D6CEF4212B92472BEFF55024F8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21B426AF32458CA939D9558692C0E07">
    <w:name w:val="0521B426AF32458CA939D9558692C0E07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470596C8E04E15BBB1CD9E1BFFCF007">
    <w:name w:val="3B470596C8E04E15BBB1CD9E1BFFCF007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BA32D85D4D4239922D17C594F294C87">
    <w:name w:val="E1BA32D85D4D4239922D17C594F294C87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3B8896318744EABA67DB28B325E87B7">
    <w:name w:val="C13B8896318744EABA67DB28B325E87B7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0B6BC36BC04A7BA9E7B8F09785E4017">
    <w:name w:val="4A0B6BC36BC04A7BA9E7B8F09785E4017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ADCF105D3D4A0D8109BFDAAE8B1BC07">
    <w:name w:val="46ADCF105D3D4A0D8109BFDAAE8B1BC07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0CE640836243BDBFA4FABCACFFF7827">
    <w:name w:val="AC0CE640836243BDBFA4FABCACFFF7827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66932BCEBA4024A66A6C1E2699DFD07">
    <w:name w:val="0966932BCEBA4024A66A6C1E2699DFD07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F6A62355CD4904AEE1569465603AAF5">
    <w:name w:val="A4F6A62355CD4904AEE1569465603AAF5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6FA88C1EA148B18D96427C988F76285">
    <w:name w:val="4A6FA88C1EA148B18D96427C988F76285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9CFEB4B93B4948B374134E80D8B51B5">
    <w:name w:val="899CFEB4B93B4948B374134E80D8B51B5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96F2AE16E9412097CE7D22842D2E4E5">
    <w:name w:val="6F96F2AE16E9412097CE7D22842D2E4E5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4146657792441D6B63606BB47240F045">
    <w:name w:val="54146657792441D6B63606BB47240F045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6063D9A57FB4DCBB86FE1985DB5A3295">
    <w:name w:val="96063D9A57FB4DCBB86FE1985DB5A3295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E811615B8420487A2CA260D08E5855">
    <w:name w:val="7D6E811615B8420487A2CA260D08E5855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E1F4FB96AF4A0D8987E693959022CE5">
    <w:name w:val="09E1F4FB96AF4A0D8987E693959022CE5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6E282546494F1DBC872A31B13C2E4B4">
    <w:name w:val="856E282546494F1DBC872A31B13C2E4B4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6CA1900FFFA420F8FBACAA764FBCC104">
    <w:name w:val="F6CA1900FFFA420F8FBACAA764FBCC104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D4CE467C3E4937947DDD3B75AF4D0C3">
    <w:name w:val="C0D4CE467C3E4937947DDD3B75AF4D0C3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538EDAA0C64ABAA244C9EA20EB27B74">
    <w:name w:val="04538EDAA0C64ABAA244C9EA20EB27B74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E5802B489A44B49667109D274E58A54">
    <w:name w:val="53E5802B489A44B49667109D274E58A54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8AAA83D0AA4F568CBD5C527B308C004">
    <w:name w:val="D78AAA83D0AA4F568CBD5C527B308C004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911F75CE9744E18A41B6F682457F2A4">
    <w:name w:val="B2911F75CE9744E18A41B6F682457F2A4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DFA7FDCEF84BFFBD2E66D8EF28375C4">
    <w:name w:val="75DFA7FDCEF84BFFBD2E66D8EF28375C4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DCF0D723EF402BA7335D1292E7A4664">
    <w:name w:val="A1DCF0D723EF402BA7335D1292E7A4664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526AC0933E4F4D89A17D18617AEDFC4">
    <w:name w:val="6F526AC0933E4F4D89A17D18617AEDFC4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77C3CBEF664A5AB47FF08074A300E94">
    <w:name w:val="4977C3CBEF664A5AB47FF08074A300E94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D94F54B6919424A87388A35CBBC6AE231">
    <w:name w:val="2D94F54B6919424A87388A35CBBC6AE231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906BD8B2B24C3D86E7028D3AE2E12031">
    <w:name w:val="FB906BD8B2B24C3D86E7028D3AE2E12031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F0FE72E220418EA0150920B4C6318731">
    <w:name w:val="15F0FE72E220418EA0150920B4C6318731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EF2FA467694418815D409756DD293631">
    <w:name w:val="33EF2FA467694418815D409756DD293631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21C9D73745041248FF4CDB17127F56C31">
    <w:name w:val="C21C9D73745041248FF4CDB17127F56C31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257B6EE0014A5695E72ACC82EE254231">
    <w:name w:val="22257B6EE0014A5695E72ACC82EE254231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A013F558DB4581A20297E2A7A9B45B31">
    <w:name w:val="BFA013F558DB4581A20297E2A7A9B45B31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FAEFC2FF90484F9FA3CBA09C67D4F832">
    <w:name w:val="14FAEFC2FF90484F9FA3CBA09C67D4F832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398CB8F7064FDBBA35DBA75F0E896B32">
    <w:name w:val="33398CB8F7064FDBBA35DBA75F0E896B32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AE411C1E134C3C94365613E2B7350832">
    <w:name w:val="1AAE411C1E134C3C94365613E2B7350832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7781CFC3AB45299D8BBD8B05E810E832">
    <w:name w:val="497781CFC3AB45299D8BBD8B05E810E832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A2EF7889777420083A352B0F2048F2A22">
    <w:name w:val="BA2EF7889777420083A352B0F2048F2A22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314F74A49642B5A8F24BD4713401BF21">
    <w:name w:val="65314F74A49642B5A8F24BD4713401BF21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6C97FEEEDF4A119E0FF5721B0E380D23">
    <w:name w:val="BB6C97FEEEDF4A119E0FF5721B0E380D23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AE143EEE4DF4A88A7510FB22000072A17">
    <w:name w:val="0AE143EEE4DF4A88A7510FB22000072A17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87C47833524E29AF18F89446E92D1623">
    <w:name w:val="2487C47833524E29AF18F89446E92D1623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41ED490BB284C15A621CFECA632024523">
    <w:name w:val="F41ED490BB284C15A621CFECA632024523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71ACCD4DA9406FA6E0F089AE6BA4AD17">
    <w:name w:val="FD71ACCD4DA9406FA6E0F089AE6BA4AD17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72D4F6E0E74821BBCC6913DF2E586717">
    <w:name w:val="CB72D4F6E0E74821BBCC6913DF2E586717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F0050787234C4CA4BB43A3D024CF1725">
    <w:name w:val="0EF0050787234C4CA4BB43A3D024CF1725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6B8CAA74F4D53AB62888CC34BE55D17">
    <w:name w:val="B9A6B8CAA74F4D53AB62888CC34BE55D17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B4B899F1424181AFBFEC02A8F86DFF17">
    <w:name w:val="E9B4B899F1424181AFBFEC02A8F86DFF17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7BA91F1E1624EA98F069338136977C517">
    <w:name w:val="B7BA91F1E1624EA98F069338136977C517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19752A729F548F9B51B51B50CAE67BF17">
    <w:name w:val="B19752A729F548F9B51B51B50CAE67BF17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FBAC6233FA4BEC8EE1FDC1B3FA327317">
    <w:name w:val="D4FBAC6233FA4BEC8EE1FDC1B3FA327317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311F3B5AE144A885EF019B4EABA7F317">
    <w:name w:val="5A311F3B5AE144A885EF019B4EABA7F317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CC3EBC7883489589F3A811312492B217">
    <w:name w:val="10CC3EBC7883489589F3A811312492B217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2BE7310C484F6C9BFB869D43DC285C17">
    <w:name w:val="232BE7310C484F6C9BFB869D43DC285C17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92EFDFFACB43EE9D20423ABA63081417">
    <w:name w:val="2292EFDFFACB43EE9D20423ABA63081417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E7A4CF0EEC42EBB9625CD27217AB0715">
    <w:name w:val="61E7A4CF0EEC42EBB9625CD27217AB0715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3582F922EC475A902011439586D75015">
    <w:name w:val="E53582F922EC475A902011439586D75015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F1C55D6CEF4212B92472BEFF55024F9">
    <w:name w:val="2FF1C55D6CEF4212B92472BEFF55024F9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21B426AF32458CA939D9558692C0E08">
    <w:name w:val="0521B426AF32458CA939D9558692C0E08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470596C8E04E15BBB1CD9E1BFFCF008">
    <w:name w:val="3B470596C8E04E15BBB1CD9E1BFFCF008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BA32D85D4D4239922D17C594F294C88">
    <w:name w:val="E1BA32D85D4D4239922D17C594F294C88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3B8896318744EABA67DB28B325E87B8">
    <w:name w:val="C13B8896318744EABA67DB28B325E87B8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0B6BC36BC04A7BA9E7B8F09785E4018">
    <w:name w:val="4A0B6BC36BC04A7BA9E7B8F09785E4018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ADCF105D3D4A0D8109BFDAAE8B1BC08">
    <w:name w:val="46ADCF105D3D4A0D8109BFDAAE8B1BC08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0CE640836243BDBFA4FABCACFFF7828">
    <w:name w:val="AC0CE640836243BDBFA4FABCACFFF7828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66932BCEBA4024A66A6C1E2699DFD08">
    <w:name w:val="0966932BCEBA4024A66A6C1E2699DFD08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F6A62355CD4904AEE1569465603AAF6">
    <w:name w:val="A4F6A62355CD4904AEE1569465603AAF6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6FA88C1EA148B18D96427C988F76286">
    <w:name w:val="4A6FA88C1EA148B18D96427C988F76286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9CFEB4B93B4948B374134E80D8B51B6">
    <w:name w:val="899CFEB4B93B4948B374134E80D8B51B6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96F2AE16E9412097CE7D22842D2E4E6">
    <w:name w:val="6F96F2AE16E9412097CE7D22842D2E4E6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4146657792441D6B63606BB47240F046">
    <w:name w:val="54146657792441D6B63606BB47240F046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6063D9A57FB4DCBB86FE1985DB5A3296">
    <w:name w:val="96063D9A57FB4DCBB86FE1985DB5A3296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E811615B8420487A2CA260D08E5856">
    <w:name w:val="7D6E811615B8420487A2CA260D08E5856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E1F4FB96AF4A0D8987E693959022CE6">
    <w:name w:val="09E1F4FB96AF4A0D8987E693959022CE6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6E282546494F1DBC872A31B13C2E4B5">
    <w:name w:val="856E282546494F1DBC872A31B13C2E4B5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6CA1900FFFA420F8FBACAA764FBCC105">
    <w:name w:val="F6CA1900FFFA420F8FBACAA764FBCC105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D4CE467C3E4937947DDD3B75AF4D0C4">
    <w:name w:val="C0D4CE467C3E4937947DDD3B75AF4D0C4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538EDAA0C64ABAA244C9EA20EB27B75">
    <w:name w:val="04538EDAA0C64ABAA244C9EA20EB27B75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E5802B489A44B49667109D274E58A55">
    <w:name w:val="53E5802B489A44B49667109D274E58A55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8AAA83D0AA4F568CBD5C527B308C005">
    <w:name w:val="D78AAA83D0AA4F568CBD5C527B308C005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911F75CE9744E18A41B6F682457F2A5">
    <w:name w:val="B2911F75CE9744E18A41B6F682457F2A5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DFA7FDCEF84BFFBD2E66D8EF28375C5">
    <w:name w:val="75DFA7FDCEF84BFFBD2E66D8EF28375C5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DCF0D723EF402BA7335D1292E7A4665">
    <w:name w:val="A1DCF0D723EF402BA7335D1292E7A4665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526AC0933E4F4D89A17D18617AEDFC5">
    <w:name w:val="6F526AC0933E4F4D89A17D18617AEDFC5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77C3CBEF664A5AB47FF08074A300E95">
    <w:name w:val="4977C3CBEF664A5AB47FF08074A300E95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B96352FF8F473BAF6F8EEB1476532C">
    <w:name w:val="16B96352FF8F473BAF6F8EEB1476532C"/>
    <w:rsid w:val="004B1778"/>
  </w:style>
  <w:style w:type="paragraph" w:customStyle="1" w:styleId="923C3207476742A0A215C0017FEC64AA">
    <w:name w:val="923C3207476742A0A215C0017FEC64AA"/>
    <w:rsid w:val="004B1778"/>
  </w:style>
  <w:style w:type="paragraph" w:customStyle="1" w:styleId="4D6E959BBCC44D629C8A2E3F2251D86B">
    <w:name w:val="4D6E959BBCC44D629C8A2E3F2251D86B"/>
    <w:rsid w:val="004B1778"/>
  </w:style>
  <w:style w:type="paragraph" w:customStyle="1" w:styleId="07C960D68EE448829C03455FFCD64C86">
    <w:name w:val="07C960D68EE448829C03455FFCD64C86"/>
    <w:rsid w:val="004B1778"/>
  </w:style>
  <w:style w:type="paragraph" w:customStyle="1" w:styleId="443987F9D2E64211852EEC1B63F87FC4">
    <w:name w:val="443987F9D2E64211852EEC1B63F87FC4"/>
    <w:rsid w:val="004B1778"/>
  </w:style>
  <w:style w:type="paragraph" w:customStyle="1" w:styleId="96B014803F1C4D6ABA5F1E6133586EC2">
    <w:name w:val="96B014803F1C4D6ABA5F1E6133586EC2"/>
    <w:rsid w:val="004B1778"/>
  </w:style>
  <w:style w:type="paragraph" w:customStyle="1" w:styleId="07AABE321B684C9EBD68C52861A7242C">
    <w:name w:val="07AABE321B684C9EBD68C52861A7242C"/>
    <w:rsid w:val="004B1778"/>
  </w:style>
  <w:style w:type="paragraph" w:customStyle="1" w:styleId="738E23193F3D426280D803C2BB2F52F0">
    <w:name w:val="738E23193F3D426280D803C2BB2F52F0"/>
    <w:rsid w:val="004B1778"/>
  </w:style>
  <w:style w:type="paragraph" w:customStyle="1" w:styleId="5ED97F7F16D64B7F8254A65B04097DE5">
    <w:name w:val="5ED97F7F16D64B7F8254A65B04097DE5"/>
    <w:rsid w:val="004B1778"/>
  </w:style>
  <w:style w:type="paragraph" w:customStyle="1" w:styleId="BBF3064CAA944E39A5C0D76B0BF33682">
    <w:name w:val="BBF3064CAA944E39A5C0D76B0BF33682"/>
    <w:rsid w:val="004B1778"/>
  </w:style>
  <w:style w:type="paragraph" w:customStyle="1" w:styleId="F4E1213EA3A2443D89A014B9B0FDE4C0">
    <w:name w:val="F4E1213EA3A2443D89A014B9B0FDE4C0"/>
    <w:rsid w:val="004B1778"/>
  </w:style>
  <w:style w:type="paragraph" w:customStyle="1" w:styleId="B95979A6A45A4502A27D9FBC35A34745">
    <w:name w:val="B95979A6A45A4502A27D9FBC35A34745"/>
    <w:rsid w:val="004B1778"/>
  </w:style>
  <w:style w:type="paragraph" w:customStyle="1" w:styleId="153C2227F6D541F79D1D3FE613057930">
    <w:name w:val="153C2227F6D541F79D1D3FE613057930"/>
    <w:rsid w:val="004B1778"/>
  </w:style>
  <w:style w:type="paragraph" w:customStyle="1" w:styleId="C5DC83808AB04C13BE98389FD1029BA2">
    <w:name w:val="C5DC83808AB04C13BE98389FD1029BA2"/>
    <w:rsid w:val="004B1778"/>
  </w:style>
  <w:style w:type="paragraph" w:customStyle="1" w:styleId="1B84D5F7C8874885AC60085849F88A67">
    <w:name w:val="1B84D5F7C8874885AC60085849F88A67"/>
    <w:rsid w:val="004B1778"/>
  </w:style>
  <w:style w:type="paragraph" w:customStyle="1" w:styleId="A5300E21D63F4B598C9D357A83791672">
    <w:name w:val="A5300E21D63F4B598C9D357A83791672"/>
    <w:rsid w:val="004B1778"/>
  </w:style>
  <w:style w:type="paragraph" w:customStyle="1" w:styleId="1B21DBC0AA014873AB568EFDD944C575">
    <w:name w:val="1B21DBC0AA014873AB568EFDD944C575"/>
    <w:rsid w:val="004B1778"/>
  </w:style>
  <w:style w:type="paragraph" w:customStyle="1" w:styleId="31B63E422719468BA1601070558DB5E8">
    <w:name w:val="31B63E422719468BA1601070558DB5E8"/>
    <w:rsid w:val="004B1778"/>
  </w:style>
  <w:style w:type="paragraph" w:customStyle="1" w:styleId="44DEFBA6CEB94C8682E04124BE3C231C">
    <w:name w:val="44DEFBA6CEB94C8682E04124BE3C231C"/>
    <w:rsid w:val="004B1778"/>
  </w:style>
  <w:style w:type="paragraph" w:customStyle="1" w:styleId="48DCE0F12B984045B58FDE8AF797ABA3">
    <w:name w:val="48DCE0F12B984045B58FDE8AF797ABA3"/>
    <w:rsid w:val="004B1778"/>
  </w:style>
  <w:style w:type="paragraph" w:customStyle="1" w:styleId="CB48153F016A4C1A9F951FEC12168562">
    <w:name w:val="CB48153F016A4C1A9F951FEC12168562"/>
    <w:rsid w:val="004B1778"/>
  </w:style>
  <w:style w:type="paragraph" w:customStyle="1" w:styleId="06AF32C1F9E7452FA2B2F01CC4B682B2">
    <w:name w:val="06AF32C1F9E7452FA2B2F01CC4B682B2"/>
    <w:rsid w:val="004B1778"/>
  </w:style>
  <w:style w:type="paragraph" w:customStyle="1" w:styleId="2D94F54B6919424A87388A35CBBC6AE232">
    <w:name w:val="2D94F54B6919424A87388A35CBBC6AE232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906BD8B2B24C3D86E7028D3AE2E12032">
    <w:name w:val="FB906BD8B2B24C3D86E7028D3AE2E12032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F0FE72E220418EA0150920B4C6318732">
    <w:name w:val="15F0FE72E220418EA0150920B4C6318732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EF2FA467694418815D409756DD293632">
    <w:name w:val="33EF2FA467694418815D409756DD293632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21C9D73745041248FF4CDB17127F56C32">
    <w:name w:val="C21C9D73745041248FF4CDB17127F56C32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257B6EE0014A5695E72ACC82EE254232">
    <w:name w:val="22257B6EE0014A5695E72ACC82EE254232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A013F558DB4581A20297E2A7A9B45B32">
    <w:name w:val="BFA013F558DB4581A20297E2A7A9B45B32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FAEFC2FF90484F9FA3CBA09C67D4F833">
    <w:name w:val="14FAEFC2FF90484F9FA3CBA09C67D4F833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398CB8F7064FDBBA35DBA75F0E896B33">
    <w:name w:val="33398CB8F7064FDBBA35DBA75F0E896B33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AE411C1E134C3C94365613E2B7350833">
    <w:name w:val="1AAE411C1E134C3C94365613E2B7350833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7781CFC3AB45299D8BBD8B05E810E833">
    <w:name w:val="497781CFC3AB45299D8BBD8B05E810E833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A2EF7889777420083A352B0F2048F2A23">
    <w:name w:val="BA2EF7889777420083A352B0F2048F2A23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314F74A49642B5A8F24BD4713401BF22">
    <w:name w:val="65314F74A49642B5A8F24BD4713401BF22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6C97FEEEDF4A119E0FF5721B0E380D24">
    <w:name w:val="BB6C97FEEEDF4A119E0FF5721B0E380D24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AE143EEE4DF4A88A7510FB22000072A18">
    <w:name w:val="0AE143EEE4DF4A88A7510FB22000072A18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87C47833524E29AF18F89446E92D1624">
    <w:name w:val="2487C47833524E29AF18F89446E92D1624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41ED490BB284C15A621CFECA632024524">
    <w:name w:val="F41ED490BB284C15A621CFECA632024524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71ACCD4DA9406FA6E0F089AE6BA4AD18">
    <w:name w:val="FD71ACCD4DA9406FA6E0F089AE6BA4AD18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72D4F6E0E74821BBCC6913DF2E586718">
    <w:name w:val="CB72D4F6E0E74821BBCC6913DF2E586718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F0050787234C4CA4BB43A3D024CF1726">
    <w:name w:val="0EF0050787234C4CA4BB43A3D024CF1726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6B8CAA74F4D53AB62888CC34BE55D18">
    <w:name w:val="B9A6B8CAA74F4D53AB62888CC34BE55D18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B4B899F1424181AFBFEC02A8F86DFF18">
    <w:name w:val="E9B4B899F1424181AFBFEC02A8F86DFF18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7BA91F1E1624EA98F069338136977C518">
    <w:name w:val="B7BA91F1E1624EA98F069338136977C518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19752A729F548F9B51B51B50CAE67BF18">
    <w:name w:val="B19752A729F548F9B51B51B50CAE67BF18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FBAC6233FA4BEC8EE1FDC1B3FA327318">
    <w:name w:val="D4FBAC6233FA4BEC8EE1FDC1B3FA327318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311F3B5AE144A885EF019B4EABA7F318">
    <w:name w:val="5A311F3B5AE144A885EF019B4EABA7F318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CC3EBC7883489589F3A811312492B218">
    <w:name w:val="10CC3EBC7883489589F3A811312492B218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2BE7310C484F6C9BFB869D43DC285C18">
    <w:name w:val="232BE7310C484F6C9BFB869D43DC285C18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92EFDFFACB43EE9D20423ABA63081418">
    <w:name w:val="2292EFDFFACB43EE9D20423ABA63081418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E7A4CF0EEC42EBB9625CD27217AB0716">
    <w:name w:val="61E7A4CF0EEC42EBB9625CD27217AB0716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3582F922EC475A902011439586D75016">
    <w:name w:val="E53582F922EC475A902011439586D75016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F1C55D6CEF4212B92472BEFF55024F10">
    <w:name w:val="2FF1C55D6CEF4212B92472BEFF55024F10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21B426AF32458CA939D9558692C0E09">
    <w:name w:val="0521B426AF32458CA939D9558692C0E09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470596C8E04E15BBB1CD9E1BFFCF009">
    <w:name w:val="3B470596C8E04E15BBB1CD9E1BFFCF009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BA32D85D4D4239922D17C594F294C89">
    <w:name w:val="E1BA32D85D4D4239922D17C594F294C89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3B8896318744EABA67DB28B325E87B9">
    <w:name w:val="C13B8896318744EABA67DB28B325E87B9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0B6BC36BC04A7BA9E7B8F09785E4019">
    <w:name w:val="4A0B6BC36BC04A7BA9E7B8F09785E4019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ADCF105D3D4A0D8109BFDAAE8B1BC09">
    <w:name w:val="46ADCF105D3D4A0D8109BFDAAE8B1BC09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0CE640836243BDBFA4FABCACFFF7829">
    <w:name w:val="AC0CE640836243BDBFA4FABCACFFF7829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66932BCEBA4024A66A6C1E2699DFD09">
    <w:name w:val="0966932BCEBA4024A66A6C1E2699DFD09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F6A62355CD4904AEE1569465603AAF7">
    <w:name w:val="A4F6A62355CD4904AEE1569465603AAF7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6FA88C1EA148B18D96427C988F76287">
    <w:name w:val="4A6FA88C1EA148B18D96427C988F76287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9CFEB4B93B4948B374134E80D8B51B7">
    <w:name w:val="899CFEB4B93B4948B374134E80D8B51B7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96F2AE16E9412097CE7D22842D2E4E7">
    <w:name w:val="6F96F2AE16E9412097CE7D22842D2E4E7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4146657792441D6B63606BB47240F047">
    <w:name w:val="54146657792441D6B63606BB47240F047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6063D9A57FB4DCBB86FE1985DB5A3297">
    <w:name w:val="96063D9A57FB4DCBB86FE1985DB5A3297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E811615B8420487A2CA260D08E5857">
    <w:name w:val="7D6E811615B8420487A2CA260D08E5857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E1F4FB96AF4A0D8987E693959022CE7">
    <w:name w:val="09E1F4FB96AF4A0D8987E693959022CE7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6E282546494F1DBC872A31B13C2E4B6">
    <w:name w:val="856E282546494F1DBC872A31B13C2E4B6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6CA1900FFFA420F8FBACAA764FBCC106">
    <w:name w:val="F6CA1900FFFA420F8FBACAA764FBCC106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D4CE467C3E4937947DDD3B75AF4D0C5">
    <w:name w:val="C0D4CE467C3E4937947DDD3B75AF4D0C5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538EDAA0C64ABAA244C9EA20EB27B76">
    <w:name w:val="04538EDAA0C64ABAA244C9EA20EB27B76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E5802B489A44B49667109D274E58A56">
    <w:name w:val="53E5802B489A44B49667109D274E58A56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8AAA83D0AA4F568CBD5C527B308C006">
    <w:name w:val="D78AAA83D0AA4F568CBD5C527B308C006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911F75CE9744E18A41B6F682457F2A6">
    <w:name w:val="B2911F75CE9744E18A41B6F682457F2A6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DFA7FDCEF84BFFBD2E66D8EF28375C6">
    <w:name w:val="75DFA7FDCEF84BFFBD2E66D8EF28375C6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DCF0D723EF402BA7335D1292E7A4666">
    <w:name w:val="A1DCF0D723EF402BA7335D1292E7A4666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526AC0933E4F4D89A17D18617AEDFC6">
    <w:name w:val="6F526AC0933E4F4D89A17D18617AEDFC6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77C3CBEF664A5AB47FF08074A300E96">
    <w:name w:val="4977C3CBEF664A5AB47FF08074A300E96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B96352FF8F473BAF6F8EEB1476532C1">
    <w:name w:val="16B96352FF8F473BAF6F8EEB1476532C1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3C3207476742A0A215C0017FEC64AA1">
    <w:name w:val="923C3207476742A0A215C0017FEC64AA1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6E959BBCC44D629C8A2E3F2251D86B1">
    <w:name w:val="4D6E959BBCC44D629C8A2E3F2251D86B1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F3064CAA944E39A5C0D76B0BF336821">
    <w:name w:val="BBF3064CAA944E39A5C0D76B0BF336821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4E1213EA3A2443D89A014B9B0FDE4C01">
    <w:name w:val="F4E1213EA3A2443D89A014B9B0FDE4C01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5979A6A45A4502A27D9FBC35A347451">
    <w:name w:val="B95979A6A45A4502A27D9FBC35A347451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3C2227F6D541F79D1D3FE6130579301">
    <w:name w:val="153C2227F6D541F79D1D3FE6130579301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5DC83808AB04C13BE98389FD1029BA21">
    <w:name w:val="C5DC83808AB04C13BE98389FD1029BA21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84D5F7C8874885AC60085849F88A671">
    <w:name w:val="1B84D5F7C8874885AC60085849F88A671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300E21D63F4B598C9D357A837916721">
    <w:name w:val="A5300E21D63F4B598C9D357A837916721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21DBC0AA014873AB568EFDD944C5751">
    <w:name w:val="1B21DBC0AA014873AB568EFDD944C5751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B63E422719468BA1601070558DB5E81">
    <w:name w:val="31B63E422719468BA1601070558DB5E81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EFBA6CEB94C8682E04124BE3C231C1">
    <w:name w:val="44DEFBA6CEB94C8682E04124BE3C231C1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8DCE0F12B984045B58FDE8AF797ABA31">
    <w:name w:val="48DCE0F12B984045B58FDE8AF797ABA31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48153F016A4C1A9F951FEC121685621">
    <w:name w:val="CB48153F016A4C1A9F951FEC121685621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AF32C1F9E7452FA2B2F01CC4B682B21">
    <w:name w:val="06AF32C1F9E7452FA2B2F01CC4B682B21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855EC9E0C74303BF4AFD176426BDA1">
    <w:name w:val="F7855EC9E0C74303BF4AFD176426BDA1"/>
    <w:rsid w:val="004B1778"/>
  </w:style>
  <w:style w:type="paragraph" w:customStyle="1" w:styleId="2D94F54B6919424A87388A35CBBC6AE233">
    <w:name w:val="2D94F54B6919424A87388A35CBBC6AE233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906BD8B2B24C3D86E7028D3AE2E12033">
    <w:name w:val="FB906BD8B2B24C3D86E7028D3AE2E12033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F0FE72E220418EA0150920B4C6318733">
    <w:name w:val="15F0FE72E220418EA0150920B4C6318733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EF2FA467694418815D409756DD293633">
    <w:name w:val="33EF2FA467694418815D409756DD293633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21C9D73745041248FF4CDB17127F56C33">
    <w:name w:val="C21C9D73745041248FF4CDB17127F56C33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257B6EE0014A5695E72ACC82EE254233">
    <w:name w:val="22257B6EE0014A5695E72ACC82EE254233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A013F558DB4581A20297E2A7A9B45B33">
    <w:name w:val="BFA013F558DB4581A20297E2A7A9B45B33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FAEFC2FF90484F9FA3CBA09C67D4F834">
    <w:name w:val="14FAEFC2FF90484F9FA3CBA09C67D4F834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398CB8F7064FDBBA35DBA75F0E896B34">
    <w:name w:val="33398CB8F7064FDBBA35DBA75F0E896B34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AE411C1E134C3C94365613E2B7350834">
    <w:name w:val="1AAE411C1E134C3C94365613E2B7350834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7781CFC3AB45299D8BBD8B05E810E834">
    <w:name w:val="497781CFC3AB45299D8BBD8B05E810E834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A2EF7889777420083A352B0F2048F2A24">
    <w:name w:val="BA2EF7889777420083A352B0F2048F2A24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314F74A49642B5A8F24BD4713401BF23">
    <w:name w:val="65314F74A49642B5A8F24BD4713401BF23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6C97FEEEDF4A119E0FF5721B0E380D25">
    <w:name w:val="BB6C97FEEEDF4A119E0FF5721B0E380D25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AE143EEE4DF4A88A7510FB22000072A19">
    <w:name w:val="0AE143EEE4DF4A88A7510FB22000072A19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87C47833524E29AF18F89446E92D1625">
    <w:name w:val="2487C47833524E29AF18F89446E92D1625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41ED490BB284C15A621CFECA632024525">
    <w:name w:val="F41ED490BB284C15A621CFECA632024525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71ACCD4DA9406FA6E0F089AE6BA4AD19">
    <w:name w:val="FD71ACCD4DA9406FA6E0F089AE6BA4AD19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72D4F6E0E74821BBCC6913DF2E586719">
    <w:name w:val="CB72D4F6E0E74821BBCC6913DF2E586719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F0050787234C4CA4BB43A3D024CF1727">
    <w:name w:val="0EF0050787234C4CA4BB43A3D024CF1727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6B8CAA74F4D53AB62888CC34BE55D19">
    <w:name w:val="B9A6B8CAA74F4D53AB62888CC34BE55D19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B4B899F1424181AFBFEC02A8F86DFF19">
    <w:name w:val="E9B4B899F1424181AFBFEC02A8F86DFF19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7BA91F1E1624EA98F069338136977C519">
    <w:name w:val="B7BA91F1E1624EA98F069338136977C519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19752A729F548F9B51B51B50CAE67BF19">
    <w:name w:val="B19752A729F548F9B51B51B50CAE67BF19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FBAC6233FA4BEC8EE1FDC1B3FA327319">
    <w:name w:val="D4FBAC6233FA4BEC8EE1FDC1B3FA327319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311F3B5AE144A885EF019B4EABA7F319">
    <w:name w:val="5A311F3B5AE144A885EF019B4EABA7F319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CC3EBC7883489589F3A811312492B219">
    <w:name w:val="10CC3EBC7883489589F3A811312492B219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2BE7310C484F6C9BFB869D43DC285C19">
    <w:name w:val="232BE7310C484F6C9BFB869D43DC285C19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92EFDFFACB43EE9D20423ABA63081419">
    <w:name w:val="2292EFDFFACB43EE9D20423ABA63081419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E7A4CF0EEC42EBB9625CD27217AB0717">
    <w:name w:val="61E7A4CF0EEC42EBB9625CD27217AB0717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3582F922EC475A902011439586D75017">
    <w:name w:val="E53582F922EC475A902011439586D75017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F1C55D6CEF4212B92472BEFF55024F11">
    <w:name w:val="2FF1C55D6CEF4212B92472BEFF55024F11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21B426AF32458CA939D9558692C0E010">
    <w:name w:val="0521B426AF32458CA939D9558692C0E010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470596C8E04E15BBB1CD9E1BFFCF0010">
    <w:name w:val="3B470596C8E04E15BBB1CD9E1BFFCF0010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BA32D85D4D4239922D17C594F294C810">
    <w:name w:val="E1BA32D85D4D4239922D17C594F294C810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3B8896318744EABA67DB28B325E87B10">
    <w:name w:val="C13B8896318744EABA67DB28B325E87B10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0B6BC36BC04A7BA9E7B8F09785E40110">
    <w:name w:val="4A0B6BC36BC04A7BA9E7B8F09785E40110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ADCF105D3D4A0D8109BFDAAE8B1BC010">
    <w:name w:val="46ADCF105D3D4A0D8109BFDAAE8B1BC010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0CE640836243BDBFA4FABCACFFF78210">
    <w:name w:val="AC0CE640836243BDBFA4FABCACFFF78210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66932BCEBA4024A66A6C1E2699DFD010">
    <w:name w:val="0966932BCEBA4024A66A6C1E2699DFD010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F6A62355CD4904AEE1569465603AAF8">
    <w:name w:val="A4F6A62355CD4904AEE1569465603AAF8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6FA88C1EA148B18D96427C988F76288">
    <w:name w:val="4A6FA88C1EA148B18D96427C988F76288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9CFEB4B93B4948B374134E80D8B51B8">
    <w:name w:val="899CFEB4B93B4948B374134E80D8B51B8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96F2AE16E9412097CE7D22842D2E4E8">
    <w:name w:val="6F96F2AE16E9412097CE7D22842D2E4E8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4146657792441D6B63606BB47240F048">
    <w:name w:val="54146657792441D6B63606BB47240F048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6063D9A57FB4DCBB86FE1985DB5A3298">
    <w:name w:val="96063D9A57FB4DCBB86FE1985DB5A3298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E811615B8420487A2CA260D08E5858">
    <w:name w:val="7D6E811615B8420487A2CA260D08E5858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E1F4FB96AF4A0D8987E693959022CE8">
    <w:name w:val="09E1F4FB96AF4A0D8987E693959022CE8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6E282546494F1DBC872A31B13C2E4B7">
    <w:name w:val="856E282546494F1DBC872A31B13C2E4B7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6CA1900FFFA420F8FBACAA764FBCC107">
    <w:name w:val="F6CA1900FFFA420F8FBACAA764FBCC107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D4CE467C3E4937947DDD3B75AF4D0C6">
    <w:name w:val="C0D4CE467C3E4937947DDD3B75AF4D0C6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538EDAA0C64ABAA244C9EA20EB27B77">
    <w:name w:val="04538EDAA0C64ABAA244C9EA20EB27B77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E5802B489A44B49667109D274E58A57">
    <w:name w:val="53E5802B489A44B49667109D274E58A57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8AAA83D0AA4F568CBD5C527B308C007">
    <w:name w:val="D78AAA83D0AA4F568CBD5C527B308C007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911F75CE9744E18A41B6F682457F2A7">
    <w:name w:val="B2911F75CE9744E18A41B6F682457F2A7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DFA7FDCEF84BFFBD2E66D8EF28375C7">
    <w:name w:val="75DFA7FDCEF84BFFBD2E66D8EF28375C7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DCF0D723EF402BA7335D1292E7A4667">
    <w:name w:val="A1DCF0D723EF402BA7335D1292E7A4667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526AC0933E4F4D89A17D18617AEDFC7">
    <w:name w:val="6F526AC0933E4F4D89A17D18617AEDFC7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77C3CBEF664A5AB47FF08074A300E97">
    <w:name w:val="4977C3CBEF664A5AB47FF08074A300E97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B96352FF8F473BAF6F8EEB1476532C2">
    <w:name w:val="16B96352FF8F473BAF6F8EEB1476532C2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3C3207476742A0A215C0017FEC64AA2">
    <w:name w:val="923C3207476742A0A215C0017FEC64AA2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6E959BBCC44D629C8A2E3F2251D86B2">
    <w:name w:val="4D6E959BBCC44D629C8A2E3F2251D86B2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F3064CAA944E39A5C0D76B0BF336822">
    <w:name w:val="BBF3064CAA944E39A5C0D76B0BF336822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4E1213EA3A2443D89A014B9B0FDE4C02">
    <w:name w:val="F4E1213EA3A2443D89A014B9B0FDE4C02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5979A6A45A4502A27D9FBC35A347452">
    <w:name w:val="B95979A6A45A4502A27D9FBC35A347452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3C2227F6D541F79D1D3FE6130579302">
    <w:name w:val="153C2227F6D541F79D1D3FE6130579302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5DC83808AB04C13BE98389FD1029BA22">
    <w:name w:val="C5DC83808AB04C13BE98389FD1029BA22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84D5F7C8874885AC60085849F88A672">
    <w:name w:val="1B84D5F7C8874885AC60085849F88A672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300E21D63F4B598C9D357A837916722">
    <w:name w:val="A5300E21D63F4B598C9D357A837916722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21DBC0AA014873AB568EFDD944C5752">
    <w:name w:val="1B21DBC0AA014873AB568EFDD944C5752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B63E422719468BA1601070558DB5E82">
    <w:name w:val="31B63E422719468BA1601070558DB5E82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EFBA6CEB94C8682E04124BE3C231C2">
    <w:name w:val="44DEFBA6CEB94C8682E04124BE3C231C2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8DCE0F12B984045B58FDE8AF797ABA32">
    <w:name w:val="48DCE0F12B984045B58FDE8AF797ABA32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48153F016A4C1A9F951FEC121685622">
    <w:name w:val="CB48153F016A4C1A9F951FEC121685622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855EC9E0C74303BF4AFD176426BDA11">
    <w:name w:val="F7855EC9E0C74303BF4AFD176426BDA11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8B9B7837AB4FBDBE16E327644328E1">
    <w:name w:val="3B8B9B7837AB4FBDBE16E327644328E1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AF32C1F9E7452FA2B2F01CC4B682B22">
    <w:name w:val="06AF32C1F9E7452FA2B2F01CC4B682B22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FEA9A3643140298308D91B4F2C173D">
    <w:name w:val="03FEA9A3643140298308D91B4F2C173D"/>
    <w:rsid w:val="004B1778"/>
  </w:style>
  <w:style w:type="paragraph" w:customStyle="1" w:styleId="2D3B91632B2C4026A87FEC51670E08DB">
    <w:name w:val="2D3B91632B2C4026A87FEC51670E08DB"/>
    <w:rsid w:val="004B1778"/>
  </w:style>
  <w:style w:type="paragraph" w:customStyle="1" w:styleId="AD1182EBC3824066BC26475A2E01EBAD">
    <w:name w:val="AD1182EBC3824066BC26475A2E01EBAD"/>
    <w:rsid w:val="004B1778"/>
  </w:style>
  <w:style w:type="paragraph" w:customStyle="1" w:styleId="2D94F54B6919424A87388A35CBBC6AE234">
    <w:name w:val="2D94F54B6919424A87388A35CBBC6AE234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906BD8B2B24C3D86E7028D3AE2E12034">
    <w:name w:val="FB906BD8B2B24C3D86E7028D3AE2E12034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F0FE72E220418EA0150920B4C6318734">
    <w:name w:val="15F0FE72E220418EA0150920B4C6318734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EF2FA467694418815D409756DD293634">
    <w:name w:val="33EF2FA467694418815D409756DD293634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21C9D73745041248FF4CDB17127F56C34">
    <w:name w:val="C21C9D73745041248FF4CDB17127F56C34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257B6EE0014A5695E72ACC82EE254234">
    <w:name w:val="22257B6EE0014A5695E72ACC82EE254234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A013F558DB4581A20297E2A7A9B45B34">
    <w:name w:val="BFA013F558DB4581A20297E2A7A9B45B34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FAEFC2FF90484F9FA3CBA09C67D4F835">
    <w:name w:val="14FAEFC2FF90484F9FA3CBA09C67D4F835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398CB8F7064FDBBA35DBA75F0E896B35">
    <w:name w:val="33398CB8F7064FDBBA35DBA75F0E896B35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AE411C1E134C3C94365613E2B7350835">
    <w:name w:val="1AAE411C1E134C3C94365613E2B7350835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7781CFC3AB45299D8BBD8B05E810E835">
    <w:name w:val="497781CFC3AB45299D8BBD8B05E810E835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A2EF7889777420083A352B0F2048F2A25">
    <w:name w:val="BA2EF7889777420083A352B0F2048F2A25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314F74A49642B5A8F24BD4713401BF24">
    <w:name w:val="65314F74A49642B5A8F24BD4713401BF24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6C97FEEEDF4A119E0FF5721B0E380D26">
    <w:name w:val="BB6C97FEEEDF4A119E0FF5721B0E380D26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AE143EEE4DF4A88A7510FB22000072A20">
    <w:name w:val="0AE143EEE4DF4A88A7510FB22000072A20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87C47833524E29AF18F89446E92D1626">
    <w:name w:val="2487C47833524E29AF18F89446E92D1626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41ED490BB284C15A621CFECA632024526">
    <w:name w:val="F41ED490BB284C15A621CFECA632024526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71ACCD4DA9406FA6E0F089AE6BA4AD20">
    <w:name w:val="FD71ACCD4DA9406FA6E0F089AE6BA4AD20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72D4F6E0E74821BBCC6913DF2E586720">
    <w:name w:val="CB72D4F6E0E74821BBCC6913DF2E586720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F0050787234C4CA4BB43A3D024CF1728">
    <w:name w:val="0EF0050787234C4CA4BB43A3D024CF1728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6B8CAA74F4D53AB62888CC34BE55D20">
    <w:name w:val="B9A6B8CAA74F4D53AB62888CC34BE55D20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B4B899F1424181AFBFEC02A8F86DFF20">
    <w:name w:val="E9B4B899F1424181AFBFEC02A8F86DFF20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7BA91F1E1624EA98F069338136977C520">
    <w:name w:val="B7BA91F1E1624EA98F069338136977C520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19752A729F548F9B51B51B50CAE67BF20">
    <w:name w:val="B19752A729F548F9B51B51B50CAE67BF20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FBAC6233FA4BEC8EE1FDC1B3FA327320">
    <w:name w:val="D4FBAC6233FA4BEC8EE1FDC1B3FA327320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311F3B5AE144A885EF019B4EABA7F320">
    <w:name w:val="5A311F3B5AE144A885EF019B4EABA7F320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CC3EBC7883489589F3A811312492B220">
    <w:name w:val="10CC3EBC7883489589F3A811312492B220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2BE7310C484F6C9BFB869D43DC285C20">
    <w:name w:val="232BE7310C484F6C9BFB869D43DC285C20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92EFDFFACB43EE9D20423ABA63081420">
    <w:name w:val="2292EFDFFACB43EE9D20423ABA63081420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E7A4CF0EEC42EBB9625CD27217AB0718">
    <w:name w:val="61E7A4CF0EEC42EBB9625CD27217AB0718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3582F922EC475A902011439586D75018">
    <w:name w:val="E53582F922EC475A902011439586D75018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F1C55D6CEF4212B92472BEFF55024F12">
    <w:name w:val="2FF1C55D6CEF4212B92472BEFF55024F12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21B426AF32458CA939D9558692C0E011">
    <w:name w:val="0521B426AF32458CA939D9558692C0E011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470596C8E04E15BBB1CD9E1BFFCF0011">
    <w:name w:val="3B470596C8E04E15BBB1CD9E1BFFCF0011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BA32D85D4D4239922D17C594F294C811">
    <w:name w:val="E1BA32D85D4D4239922D17C594F294C811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3B8896318744EABA67DB28B325E87B11">
    <w:name w:val="C13B8896318744EABA67DB28B325E87B11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0B6BC36BC04A7BA9E7B8F09785E40111">
    <w:name w:val="4A0B6BC36BC04A7BA9E7B8F09785E40111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ADCF105D3D4A0D8109BFDAAE8B1BC011">
    <w:name w:val="46ADCF105D3D4A0D8109BFDAAE8B1BC011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0CE640836243BDBFA4FABCACFFF78211">
    <w:name w:val="AC0CE640836243BDBFA4FABCACFFF78211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66932BCEBA4024A66A6C1E2699DFD011">
    <w:name w:val="0966932BCEBA4024A66A6C1E2699DFD011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F6A62355CD4904AEE1569465603AAF9">
    <w:name w:val="A4F6A62355CD4904AEE1569465603AAF9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6FA88C1EA148B18D96427C988F76289">
    <w:name w:val="4A6FA88C1EA148B18D96427C988F76289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9CFEB4B93B4948B374134E80D8B51B9">
    <w:name w:val="899CFEB4B93B4948B374134E80D8B51B9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96F2AE16E9412097CE7D22842D2E4E9">
    <w:name w:val="6F96F2AE16E9412097CE7D22842D2E4E9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4146657792441D6B63606BB47240F049">
    <w:name w:val="54146657792441D6B63606BB47240F049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6063D9A57FB4DCBB86FE1985DB5A3299">
    <w:name w:val="96063D9A57FB4DCBB86FE1985DB5A3299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E811615B8420487A2CA260D08E5859">
    <w:name w:val="7D6E811615B8420487A2CA260D08E5859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E1F4FB96AF4A0D8987E693959022CE9">
    <w:name w:val="09E1F4FB96AF4A0D8987E693959022CE9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6E282546494F1DBC872A31B13C2E4B8">
    <w:name w:val="856E282546494F1DBC872A31B13C2E4B8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6CA1900FFFA420F8FBACAA764FBCC108">
    <w:name w:val="F6CA1900FFFA420F8FBACAA764FBCC108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D4CE467C3E4937947DDD3B75AF4D0C7">
    <w:name w:val="C0D4CE467C3E4937947DDD3B75AF4D0C7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538EDAA0C64ABAA244C9EA20EB27B78">
    <w:name w:val="04538EDAA0C64ABAA244C9EA20EB27B78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E5802B489A44B49667109D274E58A58">
    <w:name w:val="53E5802B489A44B49667109D274E58A58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8AAA83D0AA4F568CBD5C527B308C008">
    <w:name w:val="D78AAA83D0AA4F568CBD5C527B308C008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911F75CE9744E18A41B6F682457F2A8">
    <w:name w:val="B2911F75CE9744E18A41B6F682457F2A8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DFA7FDCEF84BFFBD2E66D8EF28375C8">
    <w:name w:val="75DFA7FDCEF84BFFBD2E66D8EF28375C8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DCF0D723EF402BA7335D1292E7A4668">
    <w:name w:val="A1DCF0D723EF402BA7335D1292E7A4668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526AC0933E4F4D89A17D18617AEDFC8">
    <w:name w:val="6F526AC0933E4F4D89A17D18617AEDFC8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77C3CBEF664A5AB47FF08074A300E98">
    <w:name w:val="4977C3CBEF664A5AB47FF08074A300E98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B96352FF8F473BAF6F8EEB1476532C3">
    <w:name w:val="16B96352FF8F473BAF6F8EEB1476532C3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3C3207476742A0A215C0017FEC64AA3">
    <w:name w:val="923C3207476742A0A215C0017FEC64AA3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6E959BBCC44D629C8A2E3F2251D86B3">
    <w:name w:val="4D6E959BBCC44D629C8A2E3F2251D86B3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F3064CAA944E39A5C0D76B0BF336823">
    <w:name w:val="BBF3064CAA944E39A5C0D76B0BF336823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4E1213EA3A2443D89A014B9B0FDE4C03">
    <w:name w:val="F4E1213EA3A2443D89A014B9B0FDE4C03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5979A6A45A4502A27D9FBC35A347453">
    <w:name w:val="B95979A6A45A4502A27D9FBC35A347453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3C2227F6D541F79D1D3FE6130579303">
    <w:name w:val="153C2227F6D541F79D1D3FE6130579303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5DC83808AB04C13BE98389FD1029BA23">
    <w:name w:val="C5DC83808AB04C13BE98389FD1029BA23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84D5F7C8874885AC60085849F88A673">
    <w:name w:val="1B84D5F7C8874885AC60085849F88A673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300E21D63F4B598C9D357A837916723">
    <w:name w:val="A5300E21D63F4B598C9D357A837916723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21DBC0AA014873AB568EFDD944C5753">
    <w:name w:val="1B21DBC0AA014873AB568EFDD944C5753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B63E422719468BA1601070558DB5E83">
    <w:name w:val="31B63E422719468BA1601070558DB5E83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EFBA6CEB94C8682E04124BE3C231C3">
    <w:name w:val="44DEFBA6CEB94C8682E04124BE3C231C3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8DCE0F12B984045B58FDE8AF797ABA33">
    <w:name w:val="48DCE0F12B984045B58FDE8AF797ABA33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48153F016A4C1A9F951FEC121685623">
    <w:name w:val="CB48153F016A4C1A9F951FEC121685623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FEA9A3643140298308D91B4F2C173D1">
    <w:name w:val="03FEA9A3643140298308D91B4F2C173D1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D3B91632B2C4026A87FEC51670E08DB1">
    <w:name w:val="2D3B91632B2C4026A87FEC51670E08DB1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D1182EBC3824066BC26475A2E01EBAD1">
    <w:name w:val="AD1182EBC3824066BC26475A2E01EBAD1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855EC9E0C74303BF4AFD176426BDA12">
    <w:name w:val="F7855EC9E0C74303BF4AFD176426BDA12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8B9B7837AB4FBDBE16E327644328E11">
    <w:name w:val="3B8B9B7837AB4FBDBE16E327644328E11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AF32C1F9E7452FA2B2F01CC4B682B23">
    <w:name w:val="06AF32C1F9E7452FA2B2F01CC4B682B23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D94F54B6919424A87388A35CBBC6AE235">
    <w:name w:val="2D94F54B6919424A87388A35CBBC6AE235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906BD8B2B24C3D86E7028D3AE2E12035">
    <w:name w:val="FB906BD8B2B24C3D86E7028D3AE2E12035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F0FE72E220418EA0150920B4C6318735">
    <w:name w:val="15F0FE72E220418EA0150920B4C6318735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EF2FA467694418815D409756DD293635">
    <w:name w:val="33EF2FA467694418815D409756DD293635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21C9D73745041248FF4CDB17127F56C35">
    <w:name w:val="C21C9D73745041248FF4CDB17127F56C35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257B6EE0014A5695E72ACC82EE254235">
    <w:name w:val="22257B6EE0014A5695E72ACC82EE254235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A013F558DB4581A20297E2A7A9B45B35">
    <w:name w:val="BFA013F558DB4581A20297E2A7A9B45B35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FAEFC2FF90484F9FA3CBA09C67D4F836">
    <w:name w:val="14FAEFC2FF90484F9FA3CBA09C67D4F836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398CB8F7064FDBBA35DBA75F0E896B36">
    <w:name w:val="33398CB8F7064FDBBA35DBA75F0E896B36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AE411C1E134C3C94365613E2B7350836">
    <w:name w:val="1AAE411C1E134C3C94365613E2B7350836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7781CFC3AB45299D8BBD8B05E810E836">
    <w:name w:val="497781CFC3AB45299D8BBD8B05E810E836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A2EF7889777420083A352B0F2048F2A26">
    <w:name w:val="BA2EF7889777420083A352B0F2048F2A26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314F74A49642B5A8F24BD4713401BF25">
    <w:name w:val="65314F74A49642B5A8F24BD4713401BF25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6C97FEEEDF4A119E0FF5721B0E380D27">
    <w:name w:val="BB6C97FEEEDF4A119E0FF5721B0E380D27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AE143EEE4DF4A88A7510FB22000072A21">
    <w:name w:val="0AE143EEE4DF4A88A7510FB22000072A21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87C47833524E29AF18F89446E92D1627">
    <w:name w:val="2487C47833524E29AF18F89446E92D1627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41ED490BB284C15A621CFECA632024527">
    <w:name w:val="F41ED490BB284C15A621CFECA632024527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71ACCD4DA9406FA6E0F089AE6BA4AD21">
    <w:name w:val="FD71ACCD4DA9406FA6E0F089AE6BA4AD21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72D4F6E0E74821BBCC6913DF2E586721">
    <w:name w:val="CB72D4F6E0E74821BBCC6913DF2E586721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F0050787234C4CA4BB43A3D024CF1729">
    <w:name w:val="0EF0050787234C4CA4BB43A3D024CF1729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6B8CAA74F4D53AB62888CC34BE55D21">
    <w:name w:val="B9A6B8CAA74F4D53AB62888CC34BE55D21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B4B899F1424181AFBFEC02A8F86DFF21">
    <w:name w:val="E9B4B899F1424181AFBFEC02A8F86DFF21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7BA91F1E1624EA98F069338136977C521">
    <w:name w:val="B7BA91F1E1624EA98F069338136977C521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19752A729F548F9B51B51B50CAE67BF21">
    <w:name w:val="B19752A729F548F9B51B51B50CAE67BF21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FBAC6233FA4BEC8EE1FDC1B3FA327321">
    <w:name w:val="D4FBAC6233FA4BEC8EE1FDC1B3FA327321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311F3B5AE144A885EF019B4EABA7F321">
    <w:name w:val="5A311F3B5AE144A885EF019B4EABA7F321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CC3EBC7883489589F3A811312492B221">
    <w:name w:val="10CC3EBC7883489589F3A811312492B221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2BE7310C484F6C9BFB869D43DC285C21">
    <w:name w:val="232BE7310C484F6C9BFB869D43DC285C21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92EFDFFACB43EE9D20423ABA63081421">
    <w:name w:val="2292EFDFFACB43EE9D20423ABA63081421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E7A4CF0EEC42EBB9625CD27217AB0719">
    <w:name w:val="61E7A4CF0EEC42EBB9625CD27217AB0719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3582F922EC475A902011439586D75019">
    <w:name w:val="E53582F922EC475A902011439586D75019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F1C55D6CEF4212B92472BEFF55024F13">
    <w:name w:val="2FF1C55D6CEF4212B92472BEFF55024F13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21B426AF32458CA939D9558692C0E012">
    <w:name w:val="0521B426AF32458CA939D9558692C0E012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470596C8E04E15BBB1CD9E1BFFCF0012">
    <w:name w:val="3B470596C8E04E15BBB1CD9E1BFFCF0012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BA32D85D4D4239922D17C594F294C812">
    <w:name w:val="E1BA32D85D4D4239922D17C594F294C812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3B8896318744EABA67DB28B325E87B12">
    <w:name w:val="C13B8896318744EABA67DB28B325E87B12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0B6BC36BC04A7BA9E7B8F09785E40112">
    <w:name w:val="4A0B6BC36BC04A7BA9E7B8F09785E40112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ADCF105D3D4A0D8109BFDAAE8B1BC012">
    <w:name w:val="46ADCF105D3D4A0D8109BFDAAE8B1BC012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0CE640836243BDBFA4FABCACFFF78212">
    <w:name w:val="AC0CE640836243BDBFA4FABCACFFF78212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66932BCEBA4024A66A6C1E2699DFD012">
    <w:name w:val="0966932BCEBA4024A66A6C1E2699DFD012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F6A62355CD4904AEE1569465603AAF10">
    <w:name w:val="A4F6A62355CD4904AEE1569465603AAF10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6FA88C1EA148B18D96427C988F762810">
    <w:name w:val="4A6FA88C1EA148B18D96427C988F762810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9CFEB4B93B4948B374134E80D8B51B10">
    <w:name w:val="899CFEB4B93B4948B374134E80D8B51B10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96F2AE16E9412097CE7D22842D2E4E10">
    <w:name w:val="6F96F2AE16E9412097CE7D22842D2E4E10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4146657792441D6B63606BB47240F0410">
    <w:name w:val="54146657792441D6B63606BB47240F0410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6063D9A57FB4DCBB86FE1985DB5A32910">
    <w:name w:val="96063D9A57FB4DCBB86FE1985DB5A32910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E811615B8420487A2CA260D08E58510">
    <w:name w:val="7D6E811615B8420487A2CA260D08E58510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E1F4FB96AF4A0D8987E693959022CE10">
    <w:name w:val="09E1F4FB96AF4A0D8987E693959022CE10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6E282546494F1DBC872A31B13C2E4B9">
    <w:name w:val="856E282546494F1DBC872A31B13C2E4B9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6CA1900FFFA420F8FBACAA764FBCC109">
    <w:name w:val="F6CA1900FFFA420F8FBACAA764FBCC109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D4CE467C3E4937947DDD3B75AF4D0C8">
    <w:name w:val="C0D4CE467C3E4937947DDD3B75AF4D0C8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538EDAA0C64ABAA244C9EA20EB27B79">
    <w:name w:val="04538EDAA0C64ABAA244C9EA20EB27B79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E5802B489A44B49667109D274E58A59">
    <w:name w:val="53E5802B489A44B49667109D274E58A59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8AAA83D0AA4F568CBD5C527B308C009">
    <w:name w:val="D78AAA83D0AA4F568CBD5C527B308C009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911F75CE9744E18A41B6F682457F2A9">
    <w:name w:val="B2911F75CE9744E18A41B6F682457F2A9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DFA7FDCEF84BFFBD2E66D8EF28375C9">
    <w:name w:val="75DFA7FDCEF84BFFBD2E66D8EF28375C9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DCF0D723EF402BA7335D1292E7A4669">
    <w:name w:val="A1DCF0D723EF402BA7335D1292E7A4669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526AC0933E4F4D89A17D18617AEDFC9">
    <w:name w:val="6F526AC0933E4F4D89A17D18617AEDFC9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77C3CBEF664A5AB47FF08074A300E99">
    <w:name w:val="4977C3CBEF664A5AB47FF08074A300E99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B96352FF8F473BAF6F8EEB1476532C4">
    <w:name w:val="16B96352FF8F473BAF6F8EEB1476532C4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3C3207476742A0A215C0017FEC64AA4">
    <w:name w:val="923C3207476742A0A215C0017FEC64AA4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6E959BBCC44D629C8A2E3F2251D86B4">
    <w:name w:val="4D6E959BBCC44D629C8A2E3F2251D86B4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F3064CAA944E39A5C0D76B0BF336824">
    <w:name w:val="BBF3064CAA944E39A5C0D76B0BF336824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4E1213EA3A2443D89A014B9B0FDE4C04">
    <w:name w:val="F4E1213EA3A2443D89A014B9B0FDE4C04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5979A6A45A4502A27D9FBC35A347454">
    <w:name w:val="B95979A6A45A4502A27D9FBC35A347454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3C2227F6D541F79D1D3FE6130579304">
    <w:name w:val="153C2227F6D541F79D1D3FE6130579304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5DC83808AB04C13BE98389FD1029BA24">
    <w:name w:val="C5DC83808AB04C13BE98389FD1029BA24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84D5F7C8874885AC60085849F88A674">
    <w:name w:val="1B84D5F7C8874885AC60085849F88A674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300E21D63F4B598C9D357A837916724">
    <w:name w:val="A5300E21D63F4B598C9D357A837916724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21DBC0AA014873AB568EFDD944C5754">
    <w:name w:val="1B21DBC0AA014873AB568EFDD944C5754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B63E422719468BA1601070558DB5E84">
    <w:name w:val="31B63E422719468BA1601070558DB5E84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EFBA6CEB94C8682E04124BE3C231C4">
    <w:name w:val="44DEFBA6CEB94C8682E04124BE3C231C4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8DCE0F12B984045B58FDE8AF797ABA34">
    <w:name w:val="48DCE0F12B984045B58FDE8AF797ABA34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48153F016A4C1A9F951FEC121685624">
    <w:name w:val="CB48153F016A4C1A9F951FEC121685624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FEA9A3643140298308D91B4F2C173D2">
    <w:name w:val="03FEA9A3643140298308D91B4F2C173D2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D3B91632B2C4026A87FEC51670E08DB2">
    <w:name w:val="2D3B91632B2C4026A87FEC51670E08DB2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D1182EBC3824066BC26475A2E01EBAD2">
    <w:name w:val="AD1182EBC3824066BC26475A2E01EBAD2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855EC9E0C74303BF4AFD176426BDA13">
    <w:name w:val="F7855EC9E0C74303BF4AFD176426BDA13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8B9B7837AB4FBDBE16E327644328E12">
    <w:name w:val="3B8B9B7837AB4FBDBE16E327644328E12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AF32C1F9E7452FA2B2F01CC4B682B24">
    <w:name w:val="06AF32C1F9E7452FA2B2F01CC4B682B24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D94F54B6919424A87388A35CBBC6AE236">
    <w:name w:val="2D94F54B6919424A87388A35CBBC6AE236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906BD8B2B24C3D86E7028D3AE2E12036">
    <w:name w:val="FB906BD8B2B24C3D86E7028D3AE2E12036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F0FE72E220418EA0150920B4C6318736">
    <w:name w:val="15F0FE72E220418EA0150920B4C6318736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EF2FA467694418815D409756DD293636">
    <w:name w:val="33EF2FA467694418815D409756DD293636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21C9D73745041248FF4CDB17127F56C36">
    <w:name w:val="C21C9D73745041248FF4CDB17127F56C36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257B6EE0014A5695E72ACC82EE254236">
    <w:name w:val="22257B6EE0014A5695E72ACC82EE254236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A013F558DB4581A20297E2A7A9B45B36">
    <w:name w:val="BFA013F558DB4581A20297E2A7A9B45B36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FAEFC2FF90484F9FA3CBA09C67D4F837">
    <w:name w:val="14FAEFC2FF90484F9FA3CBA09C67D4F837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398CB8F7064FDBBA35DBA75F0E896B37">
    <w:name w:val="33398CB8F7064FDBBA35DBA75F0E896B37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AE411C1E134C3C94365613E2B7350837">
    <w:name w:val="1AAE411C1E134C3C94365613E2B7350837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7781CFC3AB45299D8BBD8B05E810E837">
    <w:name w:val="497781CFC3AB45299D8BBD8B05E810E837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A2EF7889777420083A352B0F2048F2A27">
    <w:name w:val="BA2EF7889777420083A352B0F2048F2A27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314F74A49642B5A8F24BD4713401BF26">
    <w:name w:val="65314F74A49642B5A8F24BD4713401BF26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6C97FEEEDF4A119E0FF5721B0E380D28">
    <w:name w:val="BB6C97FEEEDF4A119E0FF5721B0E380D28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AE143EEE4DF4A88A7510FB22000072A22">
    <w:name w:val="0AE143EEE4DF4A88A7510FB22000072A22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87C47833524E29AF18F89446E92D1628">
    <w:name w:val="2487C47833524E29AF18F89446E92D1628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41ED490BB284C15A621CFECA632024528">
    <w:name w:val="F41ED490BB284C15A621CFECA632024528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71ACCD4DA9406FA6E0F089AE6BA4AD22">
    <w:name w:val="FD71ACCD4DA9406FA6E0F089AE6BA4AD22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72D4F6E0E74821BBCC6913DF2E586722">
    <w:name w:val="CB72D4F6E0E74821BBCC6913DF2E586722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F0050787234C4CA4BB43A3D024CF1730">
    <w:name w:val="0EF0050787234C4CA4BB43A3D024CF1730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6B8CAA74F4D53AB62888CC34BE55D22">
    <w:name w:val="B9A6B8CAA74F4D53AB62888CC34BE55D22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B4B899F1424181AFBFEC02A8F86DFF22">
    <w:name w:val="E9B4B899F1424181AFBFEC02A8F86DFF22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7BA91F1E1624EA98F069338136977C522">
    <w:name w:val="B7BA91F1E1624EA98F069338136977C522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19752A729F548F9B51B51B50CAE67BF22">
    <w:name w:val="B19752A729F548F9B51B51B50CAE67BF22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FBAC6233FA4BEC8EE1FDC1B3FA327322">
    <w:name w:val="D4FBAC6233FA4BEC8EE1FDC1B3FA327322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311F3B5AE144A885EF019B4EABA7F322">
    <w:name w:val="5A311F3B5AE144A885EF019B4EABA7F322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CC3EBC7883489589F3A811312492B222">
    <w:name w:val="10CC3EBC7883489589F3A811312492B222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2BE7310C484F6C9BFB869D43DC285C22">
    <w:name w:val="232BE7310C484F6C9BFB869D43DC285C22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92EFDFFACB43EE9D20423ABA63081422">
    <w:name w:val="2292EFDFFACB43EE9D20423ABA63081422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E7A4CF0EEC42EBB9625CD27217AB0720">
    <w:name w:val="61E7A4CF0EEC42EBB9625CD27217AB0720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3582F922EC475A902011439586D75020">
    <w:name w:val="E53582F922EC475A902011439586D75020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F1C55D6CEF4212B92472BEFF55024F14">
    <w:name w:val="2FF1C55D6CEF4212B92472BEFF55024F14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21B426AF32458CA939D9558692C0E013">
    <w:name w:val="0521B426AF32458CA939D9558692C0E013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470596C8E04E15BBB1CD9E1BFFCF0013">
    <w:name w:val="3B470596C8E04E15BBB1CD9E1BFFCF0013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BA32D85D4D4239922D17C594F294C813">
    <w:name w:val="E1BA32D85D4D4239922D17C594F294C813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3B8896318744EABA67DB28B325E87B13">
    <w:name w:val="C13B8896318744EABA67DB28B325E87B13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0B6BC36BC04A7BA9E7B8F09785E40113">
    <w:name w:val="4A0B6BC36BC04A7BA9E7B8F09785E40113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ADCF105D3D4A0D8109BFDAAE8B1BC013">
    <w:name w:val="46ADCF105D3D4A0D8109BFDAAE8B1BC013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0CE640836243BDBFA4FABCACFFF78213">
    <w:name w:val="AC0CE640836243BDBFA4FABCACFFF78213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66932BCEBA4024A66A6C1E2699DFD013">
    <w:name w:val="0966932BCEBA4024A66A6C1E2699DFD013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F6A62355CD4904AEE1569465603AAF11">
    <w:name w:val="A4F6A62355CD4904AEE1569465603AAF11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6FA88C1EA148B18D96427C988F762811">
    <w:name w:val="4A6FA88C1EA148B18D96427C988F762811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9CFEB4B93B4948B374134E80D8B51B11">
    <w:name w:val="899CFEB4B93B4948B374134E80D8B51B11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96F2AE16E9412097CE7D22842D2E4E11">
    <w:name w:val="6F96F2AE16E9412097CE7D22842D2E4E11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4146657792441D6B63606BB47240F0411">
    <w:name w:val="54146657792441D6B63606BB47240F0411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6063D9A57FB4DCBB86FE1985DB5A32911">
    <w:name w:val="96063D9A57FB4DCBB86FE1985DB5A32911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E811615B8420487A2CA260D08E58511">
    <w:name w:val="7D6E811615B8420487A2CA260D08E58511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E1F4FB96AF4A0D8987E693959022CE11">
    <w:name w:val="09E1F4FB96AF4A0D8987E693959022CE11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6E282546494F1DBC872A31B13C2E4B10">
    <w:name w:val="856E282546494F1DBC872A31B13C2E4B10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6CA1900FFFA420F8FBACAA764FBCC1010">
    <w:name w:val="F6CA1900FFFA420F8FBACAA764FBCC1010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D4CE467C3E4937947DDD3B75AF4D0C9">
    <w:name w:val="C0D4CE467C3E4937947DDD3B75AF4D0C9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538EDAA0C64ABAA244C9EA20EB27B710">
    <w:name w:val="04538EDAA0C64ABAA244C9EA20EB27B710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E5802B489A44B49667109D274E58A510">
    <w:name w:val="53E5802B489A44B49667109D274E58A510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8AAA83D0AA4F568CBD5C527B308C0010">
    <w:name w:val="D78AAA83D0AA4F568CBD5C527B308C0010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911F75CE9744E18A41B6F682457F2A10">
    <w:name w:val="B2911F75CE9744E18A41B6F682457F2A10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DFA7FDCEF84BFFBD2E66D8EF28375C10">
    <w:name w:val="75DFA7FDCEF84BFFBD2E66D8EF28375C10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DCF0D723EF402BA7335D1292E7A46610">
    <w:name w:val="A1DCF0D723EF402BA7335D1292E7A46610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526AC0933E4F4D89A17D18617AEDFC10">
    <w:name w:val="6F526AC0933E4F4D89A17D18617AEDFC10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77C3CBEF664A5AB47FF08074A300E910">
    <w:name w:val="4977C3CBEF664A5AB47FF08074A300E910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B96352FF8F473BAF6F8EEB1476532C5">
    <w:name w:val="16B96352FF8F473BAF6F8EEB1476532C5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3C3207476742A0A215C0017FEC64AA5">
    <w:name w:val="923C3207476742A0A215C0017FEC64AA5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6E959BBCC44D629C8A2E3F2251D86B5">
    <w:name w:val="4D6E959BBCC44D629C8A2E3F2251D86B5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F3064CAA944E39A5C0D76B0BF336825">
    <w:name w:val="BBF3064CAA944E39A5C0D76B0BF336825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4E1213EA3A2443D89A014B9B0FDE4C05">
    <w:name w:val="F4E1213EA3A2443D89A014B9B0FDE4C05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5979A6A45A4502A27D9FBC35A347455">
    <w:name w:val="B95979A6A45A4502A27D9FBC35A347455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3C2227F6D541F79D1D3FE6130579305">
    <w:name w:val="153C2227F6D541F79D1D3FE6130579305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5DC83808AB04C13BE98389FD1029BA25">
    <w:name w:val="C5DC83808AB04C13BE98389FD1029BA25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84D5F7C8874885AC60085849F88A675">
    <w:name w:val="1B84D5F7C8874885AC60085849F88A675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300E21D63F4B598C9D357A837916725">
    <w:name w:val="A5300E21D63F4B598C9D357A837916725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21DBC0AA014873AB568EFDD944C5755">
    <w:name w:val="1B21DBC0AA014873AB568EFDD944C5755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B63E422719468BA1601070558DB5E85">
    <w:name w:val="31B63E422719468BA1601070558DB5E85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EFBA6CEB94C8682E04124BE3C231C5">
    <w:name w:val="44DEFBA6CEB94C8682E04124BE3C231C5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8DCE0F12B984045B58FDE8AF797ABA35">
    <w:name w:val="48DCE0F12B984045B58FDE8AF797ABA35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48153F016A4C1A9F951FEC121685625">
    <w:name w:val="CB48153F016A4C1A9F951FEC121685625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FEA9A3643140298308D91B4F2C173D3">
    <w:name w:val="03FEA9A3643140298308D91B4F2C173D3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D3B91632B2C4026A87FEC51670E08DB3">
    <w:name w:val="2D3B91632B2C4026A87FEC51670E08DB3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D1182EBC3824066BC26475A2E01EBAD3">
    <w:name w:val="AD1182EBC3824066BC26475A2E01EBAD3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855EC9E0C74303BF4AFD176426BDA14">
    <w:name w:val="F7855EC9E0C74303BF4AFD176426BDA14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8B9B7837AB4FBDBE16E327644328E13">
    <w:name w:val="3B8B9B7837AB4FBDBE16E327644328E13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AF32C1F9E7452FA2B2F01CC4B682B25">
    <w:name w:val="06AF32C1F9E7452FA2B2F01CC4B682B25"/>
    <w:rsid w:val="004B177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75BA3DE20974F64BE0F8116DE03229A">
    <w:name w:val="B75BA3DE20974F64BE0F8116DE03229A"/>
    <w:rsid w:val="004B1778"/>
  </w:style>
  <w:style w:type="paragraph" w:customStyle="1" w:styleId="286B372D5D704695BA61A77155461A56">
    <w:name w:val="286B372D5D704695BA61A77155461A56"/>
    <w:rsid w:val="004B1778"/>
  </w:style>
  <w:style w:type="paragraph" w:customStyle="1" w:styleId="02E66B2CAFE84EB8A01766E311BE90EE">
    <w:name w:val="02E66B2CAFE84EB8A01766E311BE90EE"/>
    <w:rsid w:val="004B1778"/>
  </w:style>
  <w:style w:type="paragraph" w:customStyle="1" w:styleId="2CFCA892DFAB4F58A7C68163A7DC8833">
    <w:name w:val="2CFCA892DFAB4F58A7C68163A7DC8833"/>
    <w:rsid w:val="004B1778"/>
  </w:style>
  <w:style w:type="paragraph" w:customStyle="1" w:styleId="D1482CAE235A40EE91BE6EA96379B71F">
    <w:name w:val="D1482CAE235A40EE91BE6EA96379B71F"/>
    <w:rsid w:val="004B1778"/>
  </w:style>
  <w:style w:type="paragraph" w:customStyle="1" w:styleId="B4A1E0709DAC43B995AF481C30893DF0">
    <w:name w:val="B4A1E0709DAC43B995AF481C30893DF0"/>
    <w:rsid w:val="004B1778"/>
  </w:style>
  <w:style w:type="paragraph" w:customStyle="1" w:styleId="69AF9C9DD4EC4A18A7FC3B6A3646E419">
    <w:name w:val="69AF9C9DD4EC4A18A7FC3B6A3646E419"/>
    <w:rsid w:val="004B1778"/>
  </w:style>
  <w:style w:type="paragraph" w:customStyle="1" w:styleId="372D61FE66CA4449A1F3DF6C5350B1E1">
    <w:name w:val="372D61FE66CA4449A1F3DF6C5350B1E1"/>
    <w:rsid w:val="004B1778"/>
  </w:style>
  <w:style w:type="paragraph" w:customStyle="1" w:styleId="1EC40C3694BB46E1B1EAB6E4579E41E3">
    <w:name w:val="1EC40C3694BB46E1B1EAB6E4579E41E3"/>
    <w:rsid w:val="004B1778"/>
  </w:style>
  <w:style w:type="paragraph" w:customStyle="1" w:styleId="A3625829E7C64BE1AEB55D599B98CD13">
    <w:name w:val="A3625829E7C64BE1AEB55D599B98CD13"/>
    <w:rsid w:val="004B1778"/>
  </w:style>
  <w:style w:type="paragraph" w:customStyle="1" w:styleId="2D94F54B6919424A87388A35CBBC6AE237">
    <w:name w:val="2D94F54B6919424A87388A35CBBC6AE237"/>
    <w:rsid w:val="00274D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906BD8B2B24C3D86E7028D3AE2E12037">
    <w:name w:val="FB906BD8B2B24C3D86E7028D3AE2E12037"/>
    <w:rsid w:val="00274D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F0FE72E220418EA0150920B4C6318737">
    <w:name w:val="15F0FE72E220418EA0150920B4C6318737"/>
    <w:rsid w:val="00274D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EF2FA467694418815D409756DD293637">
    <w:name w:val="33EF2FA467694418815D409756DD293637"/>
    <w:rsid w:val="00274D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21C9D73745041248FF4CDB17127F56C37">
    <w:name w:val="C21C9D73745041248FF4CDB17127F56C37"/>
    <w:rsid w:val="00274D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257B6EE0014A5695E72ACC82EE254237">
    <w:name w:val="22257B6EE0014A5695E72ACC82EE254237"/>
    <w:rsid w:val="00274D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A013F558DB4581A20297E2A7A9B45B37">
    <w:name w:val="BFA013F558DB4581A20297E2A7A9B45B37"/>
    <w:rsid w:val="00274D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FAEFC2FF90484F9FA3CBA09C67D4F838">
    <w:name w:val="14FAEFC2FF90484F9FA3CBA09C67D4F838"/>
    <w:rsid w:val="00274D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398CB8F7064FDBBA35DBA75F0E896B38">
    <w:name w:val="33398CB8F7064FDBBA35DBA75F0E896B38"/>
    <w:rsid w:val="00274D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AE411C1E134C3C94365613E2B7350838">
    <w:name w:val="1AAE411C1E134C3C94365613E2B7350838"/>
    <w:rsid w:val="00274D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7781CFC3AB45299D8BBD8B05E810E838">
    <w:name w:val="497781CFC3AB45299D8BBD8B05E810E838"/>
    <w:rsid w:val="00274D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A2EF7889777420083A352B0F2048F2A28">
    <w:name w:val="BA2EF7889777420083A352B0F2048F2A28"/>
    <w:rsid w:val="00274D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314F74A49642B5A8F24BD4713401BF27">
    <w:name w:val="65314F74A49642B5A8F24BD4713401BF27"/>
    <w:rsid w:val="00274D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6C97FEEEDF4A119E0FF5721B0E380D29">
    <w:name w:val="BB6C97FEEEDF4A119E0FF5721B0E380D29"/>
    <w:rsid w:val="00274D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AE143EEE4DF4A88A7510FB22000072A23">
    <w:name w:val="0AE143EEE4DF4A88A7510FB22000072A23"/>
    <w:rsid w:val="00274D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87C47833524E29AF18F89446E92D1629">
    <w:name w:val="2487C47833524E29AF18F89446E92D1629"/>
    <w:rsid w:val="00274D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41ED490BB284C15A621CFECA632024529">
    <w:name w:val="F41ED490BB284C15A621CFECA632024529"/>
    <w:rsid w:val="00274D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71ACCD4DA9406FA6E0F089AE6BA4AD23">
    <w:name w:val="FD71ACCD4DA9406FA6E0F089AE6BA4AD23"/>
    <w:rsid w:val="00274D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72D4F6E0E74821BBCC6913DF2E586723">
    <w:name w:val="CB72D4F6E0E74821BBCC6913DF2E586723"/>
    <w:rsid w:val="00274D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F0050787234C4CA4BB43A3D024CF1731">
    <w:name w:val="0EF0050787234C4CA4BB43A3D024CF1731"/>
    <w:rsid w:val="00274D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6B8CAA74F4D53AB62888CC34BE55D23">
    <w:name w:val="B9A6B8CAA74F4D53AB62888CC34BE55D23"/>
    <w:rsid w:val="00274D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B4B899F1424181AFBFEC02A8F86DFF23">
    <w:name w:val="E9B4B899F1424181AFBFEC02A8F86DFF23"/>
    <w:rsid w:val="00274D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7BA91F1E1624EA98F069338136977C523">
    <w:name w:val="B7BA91F1E1624EA98F069338136977C523"/>
    <w:rsid w:val="00274D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19752A729F548F9B51B51B50CAE67BF23">
    <w:name w:val="B19752A729F548F9B51B51B50CAE67BF23"/>
    <w:rsid w:val="00274D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FBAC6233FA4BEC8EE1FDC1B3FA327323">
    <w:name w:val="D4FBAC6233FA4BEC8EE1FDC1B3FA327323"/>
    <w:rsid w:val="00274D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311F3B5AE144A885EF019B4EABA7F323">
    <w:name w:val="5A311F3B5AE144A885EF019B4EABA7F323"/>
    <w:rsid w:val="00274D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CC3EBC7883489589F3A811312492B223">
    <w:name w:val="10CC3EBC7883489589F3A811312492B223"/>
    <w:rsid w:val="00274D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2BE7310C484F6C9BFB869D43DC285C23">
    <w:name w:val="232BE7310C484F6C9BFB869D43DC285C23"/>
    <w:rsid w:val="00274D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92EFDFFACB43EE9D20423ABA63081423">
    <w:name w:val="2292EFDFFACB43EE9D20423ABA63081423"/>
    <w:rsid w:val="00274D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E7A4CF0EEC42EBB9625CD27217AB0721">
    <w:name w:val="61E7A4CF0EEC42EBB9625CD27217AB0721"/>
    <w:rsid w:val="00274D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3582F922EC475A902011439586D75021">
    <w:name w:val="E53582F922EC475A902011439586D75021"/>
    <w:rsid w:val="00274D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F1C55D6CEF4212B92472BEFF55024F15">
    <w:name w:val="2FF1C55D6CEF4212B92472BEFF55024F15"/>
    <w:rsid w:val="00274D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21B426AF32458CA939D9558692C0E014">
    <w:name w:val="0521B426AF32458CA939D9558692C0E014"/>
    <w:rsid w:val="00274D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470596C8E04E15BBB1CD9E1BFFCF0014">
    <w:name w:val="3B470596C8E04E15BBB1CD9E1BFFCF0014"/>
    <w:rsid w:val="00274D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BA32D85D4D4239922D17C594F294C814">
    <w:name w:val="E1BA32D85D4D4239922D17C594F294C814"/>
    <w:rsid w:val="00274D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3B8896318744EABA67DB28B325E87B14">
    <w:name w:val="C13B8896318744EABA67DB28B325E87B14"/>
    <w:rsid w:val="00274D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0B6BC36BC04A7BA9E7B8F09785E40114">
    <w:name w:val="4A0B6BC36BC04A7BA9E7B8F09785E40114"/>
    <w:rsid w:val="00274D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ADCF105D3D4A0D8109BFDAAE8B1BC014">
    <w:name w:val="46ADCF105D3D4A0D8109BFDAAE8B1BC014"/>
    <w:rsid w:val="00274D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0CE640836243BDBFA4FABCACFFF78214">
    <w:name w:val="AC0CE640836243BDBFA4FABCACFFF78214"/>
    <w:rsid w:val="00274D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66932BCEBA4024A66A6C1E2699DFD014">
    <w:name w:val="0966932BCEBA4024A66A6C1E2699DFD014"/>
    <w:rsid w:val="00274D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F6A62355CD4904AEE1569465603AAF12">
    <w:name w:val="A4F6A62355CD4904AEE1569465603AAF12"/>
    <w:rsid w:val="00274D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6FA88C1EA148B18D96427C988F762812">
    <w:name w:val="4A6FA88C1EA148B18D96427C988F762812"/>
    <w:rsid w:val="00274D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9CFEB4B93B4948B374134E80D8B51B12">
    <w:name w:val="899CFEB4B93B4948B374134E80D8B51B12"/>
    <w:rsid w:val="00274D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96F2AE16E9412097CE7D22842D2E4E12">
    <w:name w:val="6F96F2AE16E9412097CE7D22842D2E4E12"/>
    <w:rsid w:val="00274D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4146657792441D6B63606BB47240F0412">
    <w:name w:val="54146657792441D6B63606BB47240F0412"/>
    <w:rsid w:val="00274D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6063D9A57FB4DCBB86FE1985DB5A32912">
    <w:name w:val="96063D9A57FB4DCBB86FE1985DB5A32912"/>
    <w:rsid w:val="00274D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E811615B8420487A2CA260D08E58512">
    <w:name w:val="7D6E811615B8420487A2CA260D08E58512"/>
    <w:rsid w:val="00274D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E1F4FB96AF4A0D8987E693959022CE12">
    <w:name w:val="09E1F4FB96AF4A0D8987E693959022CE12"/>
    <w:rsid w:val="00274D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6E282546494F1DBC872A31B13C2E4B11">
    <w:name w:val="856E282546494F1DBC872A31B13C2E4B11"/>
    <w:rsid w:val="00274D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6CA1900FFFA420F8FBACAA764FBCC1011">
    <w:name w:val="F6CA1900FFFA420F8FBACAA764FBCC1011"/>
    <w:rsid w:val="00274D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D4CE467C3E4937947DDD3B75AF4D0C10">
    <w:name w:val="C0D4CE467C3E4937947DDD3B75AF4D0C10"/>
    <w:rsid w:val="00274D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538EDAA0C64ABAA244C9EA20EB27B711">
    <w:name w:val="04538EDAA0C64ABAA244C9EA20EB27B711"/>
    <w:rsid w:val="00274D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E5802B489A44B49667109D274E58A511">
    <w:name w:val="53E5802B489A44B49667109D274E58A511"/>
    <w:rsid w:val="00274D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8AAA83D0AA4F568CBD5C527B308C0011">
    <w:name w:val="D78AAA83D0AA4F568CBD5C527B308C0011"/>
    <w:rsid w:val="00274D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911F75CE9744E18A41B6F682457F2A11">
    <w:name w:val="B2911F75CE9744E18A41B6F682457F2A11"/>
    <w:rsid w:val="00274D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DFA7FDCEF84BFFBD2E66D8EF28375C11">
    <w:name w:val="75DFA7FDCEF84BFFBD2E66D8EF28375C11"/>
    <w:rsid w:val="00274D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DCF0D723EF402BA7335D1292E7A46611">
    <w:name w:val="A1DCF0D723EF402BA7335D1292E7A46611"/>
    <w:rsid w:val="00274D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526AC0933E4F4D89A17D18617AEDFC11">
    <w:name w:val="6F526AC0933E4F4D89A17D18617AEDFC11"/>
    <w:rsid w:val="00274D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77C3CBEF664A5AB47FF08074A300E911">
    <w:name w:val="4977C3CBEF664A5AB47FF08074A300E911"/>
    <w:rsid w:val="00274D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B96352FF8F473BAF6F8EEB1476532C6">
    <w:name w:val="16B96352FF8F473BAF6F8EEB1476532C6"/>
    <w:rsid w:val="00274D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3C3207476742A0A215C0017FEC64AA6">
    <w:name w:val="923C3207476742A0A215C0017FEC64AA6"/>
    <w:rsid w:val="00274D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6E959BBCC44D629C8A2E3F2251D86B6">
    <w:name w:val="4D6E959BBCC44D629C8A2E3F2251D86B6"/>
    <w:rsid w:val="00274D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F3064CAA944E39A5C0D76B0BF336826">
    <w:name w:val="BBF3064CAA944E39A5C0D76B0BF336826"/>
    <w:rsid w:val="00274D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4E1213EA3A2443D89A014B9B0FDE4C06">
    <w:name w:val="F4E1213EA3A2443D89A014B9B0FDE4C06"/>
    <w:rsid w:val="00274D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5979A6A45A4502A27D9FBC35A347456">
    <w:name w:val="B95979A6A45A4502A27D9FBC35A347456"/>
    <w:rsid w:val="00274D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3C2227F6D541F79D1D3FE6130579306">
    <w:name w:val="153C2227F6D541F79D1D3FE6130579306"/>
    <w:rsid w:val="00274D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5DC83808AB04C13BE98389FD1029BA26">
    <w:name w:val="C5DC83808AB04C13BE98389FD1029BA26"/>
    <w:rsid w:val="00274D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84D5F7C8874885AC60085849F88A676">
    <w:name w:val="1B84D5F7C8874885AC60085849F88A676"/>
    <w:rsid w:val="00274D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300E21D63F4B598C9D357A837916726">
    <w:name w:val="A5300E21D63F4B598C9D357A837916726"/>
    <w:rsid w:val="00274D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21DBC0AA014873AB568EFDD944C5756">
    <w:name w:val="1B21DBC0AA014873AB568EFDD944C5756"/>
    <w:rsid w:val="00274D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B63E422719468BA1601070558DB5E86">
    <w:name w:val="31B63E422719468BA1601070558DB5E86"/>
    <w:rsid w:val="00274D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EFBA6CEB94C8682E04124BE3C231C6">
    <w:name w:val="44DEFBA6CEB94C8682E04124BE3C231C6"/>
    <w:rsid w:val="00274D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8DCE0F12B984045B58FDE8AF797ABA36">
    <w:name w:val="48DCE0F12B984045B58FDE8AF797ABA36"/>
    <w:rsid w:val="00274D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48153F016A4C1A9F951FEC121685626">
    <w:name w:val="CB48153F016A4C1A9F951FEC121685626"/>
    <w:rsid w:val="00274D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FEA9A3643140298308D91B4F2C173D4">
    <w:name w:val="03FEA9A3643140298308D91B4F2C173D4"/>
    <w:rsid w:val="00274D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D3B91632B2C4026A87FEC51670E08DB4">
    <w:name w:val="2D3B91632B2C4026A87FEC51670E08DB4"/>
    <w:rsid w:val="00274D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D1182EBC3824066BC26475A2E01EBAD4">
    <w:name w:val="AD1182EBC3824066BC26475A2E01EBAD4"/>
    <w:rsid w:val="00274D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855EC9E0C74303BF4AFD176426BDA15">
    <w:name w:val="F7855EC9E0C74303BF4AFD176426BDA15"/>
    <w:rsid w:val="00274D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8B9B7837AB4FBDBE16E327644328E14">
    <w:name w:val="3B8B9B7837AB4FBDBE16E327644328E14"/>
    <w:rsid w:val="00274D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AF32C1F9E7452FA2B2F01CC4B682B26">
    <w:name w:val="06AF32C1F9E7452FA2B2F01CC4B682B26"/>
    <w:rsid w:val="00274D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D94F54B6919424A87388A35CBBC6AE238">
    <w:name w:val="2D94F54B6919424A87388A35CBBC6AE238"/>
    <w:rsid w:val="000E7D2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906BD8B2B24C3D86E7028D3AE2E12038">
    <w:name w:val="FB906BD8B2B24C3D86E7028D3AE2E12038"/>
    <w:rsid w:val="000E7D2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F0FE72E220418EA0150920B4C6318738">
    <w:name w:val="15F0FE72E220418EA0150920B4C6318738"/>
    <w:rsid w:val="000E7D2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EF2FA467694418815D409756DD293638">
    <w:name w:val="33EF2FA467694418815D409756DD293638"/>
    <w:rsid w:val="000E7D2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21C9D73745041248FF4CDB17127F56C38">
    <w:name w:val="C21C9D73745041248FF4CDB17127F56C38"/>
    <w:rsid w:val="000E7D2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257B6EE0014A5695E72ACC82EE254238">
    <w:name w:val="22257B6EE0014A5695E72ACC82EE254238"/>
    <w:rsid w:val="000E7D2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A013F558DB4581A20297E2A7A9B45B38">
    <w:name w:val="BFA013F558DB4581A20297E2A7A9B45B38"/>
    <w:rsid w:val="000E7D2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FAEFC2FF90484F9FA3CBA09C67D4F839">
    <w:name w:val="14FAEFC2FF90484F9FA3CBA09C67D4F839"/>
    <w:rsid w:val="000E7D2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398CB8F7064FDBBA35DBA75F0E896B39">
    <w:name w:val="33398CB8F7064FDBBA35DBA75F0E896B39"/>
    <w:rsid w:val="000E7D2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AE411C1E134C3C94365613E2B7350839">
    <w:name w:val="1AAE411C1E134C3C94365613E2B7350839"/>
    <w:rsid w:val="000E7D2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7781CFC3AB45299D8BBD8B05E810E839">
    <w:name w:val="497781CFC3AB45299D8BBD8B05E810E839"/>
    <w:rsid w:val="000E7D2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A2EF7889777420083A352B0F2048F2A29">
    <w:name w:val="BA2EF7889777420083A352B0F2048F2A29"/>
    <w:rsid w:val="000E7D2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314F74A49642B5A8F24BD4713401BF28">
    <w:name w:val="65314F74A49642B5A8F24BD4713401BF28"/>
    <w:rsid w:val="000E7D2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6C97FEEEDF4A119E0FF5721B0E380D30">
    <w:name w:val="BB6C97FEEEDF4A119E0FF5721B0E380D30"/>
    <w:rsid w:val="000E7D2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AE143EEE4DF4A88A7510FB22000072A24">
    <w:name w:val="0AE143EEE4DF4A88A7510FB22000072A24"/>
    <w:rsid w:val="000E7D2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87C47833524E29AF18F89446E92D1630">
    <w:name w:val="2487C47833524E29AF18F89446E92D1630"/>
    <w:rsid w:val="000E7D2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41ED490BB284C15A621CFECA632024530">
    <w:name w:val="F41ED490BB284C15A621CFECA632024530"/>
    <w:rsid w:val="000E7D2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71ACCD4DA9406FA6E0F089AE6BA4AD24">
    <w:name w:val="FD71ACCD4DA9406FA6E0F089AE6BA4AD24"/>
    <w:rsid w:val="000E7D2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72D4F6E0E74821BBCC6913DF2E586724">
    <w:name w:val="CB72D4F6E0E74821BBCC6913DF2E586724"/>
    <w:rsid w:val="000E7D2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F0050787234C4CA4BB43A3D024CF1732">
    <w:name w:val="0EF0050787234C4CA4BB43A3D024CF1732"/>
    <w:rsid w:val="000E7D2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6B8CAA74F4D53AB62888CC34BE55D24">
    <w:name w:val="B9A6B8CAA74F4D53AB62888CC34BE55D24"/>
    <w:rsid w:val="000E7D2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B4B899F1424181AFBFEC02A8F86DFF24">
    <w:name w:val="E9B4B899F1424181AFBFEC02A8F86DFF24"/>
    <w:rsid w:val="000E7D2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7BA91F1E1624EA98F069338136977C524">
    <w:name w:val="B7BA91F1E1624EA98F069338136977C524"/>
    <w:rsid w:val="000E7D2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19752A729F548F9B51B51B50CAE67BF24">
    <w:name w:val="B19752A729F548F9B51B51B50CAE67BF24"/>
    <w:rsid w:val="000E7D2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FBAC6233FA4BEC8EE1FDC1B3FA327324">
    <w:name w:val="D4FBAC6233FA4BEC8EE1FDC1B3FA327324"/>
    <w:rsid w:val="000E7D2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311F3B5AE144A885EF019B4EABA7F324">
    <w:name w:val="5A311F3B5AE144A885EF019B4EABA7F324"/>
    <w:rsid w:val="000E7D2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CC3EBC7883489589F3A811312492B224">
    <w:name w:val="10CC3EBC7883489589F3A811312492B224"/>
    <w:rsid w:val="000E7D2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2BE7310C484F6C9BFB869D43DC285C24">
    <w:name w:val="232BE7310C484F6C9BFB869D43DC285C24"/>
    <w:rsid w:val="000E7D2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92EFDFFACB43EE9D20423ABA63081424">
    <w:name w:val="2292EFDFFACB43EE9D20423ABA63081424"/>
    <w:rsid w:val="000E7D2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E7A4CF0EEC42EBB9625CD27217AB0722">
    <w:name w:val="61E7A4CF0EEC42EBB9625CD27217AB0722"/>
    <w:rsid w:val="000E7D2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3582F922EC475A902011439586D75022">
    <w:name w:val="E53582F922EC475A902011439586D75022"/>
    <w:rsid w:val="000E7D2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F1C55D6CEF4212B92472BEFF55024F16">
    <w:name w:val="2FF1C55D6CEF4212B92472BEFF55024F16"/>
    <w:rsid w:val="000E7D2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21B426AF32458CA939D9558692C0E015">
    <w:name w:val="0521B426AF32458CA939D9558692C0E015"/>
    <w:rsid w:val="000E7D2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470596C8E04E15BBB1CD9E1BFFCF0015">
    <w:name w:val="3B470596C8E04E15BBB1CD9E1BFFCF0015"/>
    <w:rsid w:val="000E7D2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BA32D85D4D4239922D17C594F294C815">
    <w:name w:val="E1BA32D85D4D4239922D17C594F294C815"/>
    <w:rsid w:val="000E7D2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3B8896318744EABA67DB28B325E87B15">
    <w:name w:val="C13B8896318744EABA67DB28B325E87B15"/>
    <w:rsid w:val="000E7D2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0B6BC36BC04A7BA9E7B8F09785E40115">
    <w:name w:val="4A0B6BC36BC04A7BA9E7B8F09785E40115"/>
    <w:rsid w:val="000E7D2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ADCF105D3D4A0D8109BFDAAE8B1BC015">
    <w:name w:val="46ADCF105D3D4A0D8109BFDAAE8B1BC015"/>
    <w:rsid w:val="000E7D2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0CE640836243BDBFA4FABCACFFF78215">
    <w:name w:val="AC0CE640836243BDBFA4FABCACFFF78215"/>
    <w:rsid w:val="000E7D2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66932BCEBA4024A66A6C1E2699DFD015">
    <w:name w:val="0966932BCEBA4024A66A6C1E2699DFD015"/>
    <w:rsid w:val="000E7D2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F6A62355CD4904AEE1569465603AAF13">
    <w:name w:val="A4F6A62355CD4904AEE1569465603AAF13"/>
    <w:rsid w:val="000E7D2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6FA88C1EA148B18D96427C988F762813">
    <w:name w:val="4A6FA88C1EA148B18D96427C988F762813"/>
    <w:rsid w:val="000E7D2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9CFEB4B93B4948B374134E80D8B51B13">
    <w:name w:val="899CFEB4B93B4948B374134E80D8B51B13"/>
    <w:rsid w:val="000E7D2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96F2AE16E9412097CE7D22842D2E4E13">
    <w:name w:val="6F96F2AE16E9412097CE7D22842D2E4E13"/>
    <w:rsid w:val="000E7D2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4146657792441D6B63606BB47240F0413">
    <w:name w:val="54146657792441D6B63606BB47240F0413"/>
    <w:rsid w:val="000E7D2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6063D9A57FB4DCBB86FE1985DB5A32913">
    <w:name w:val="96063D9A57FB4DCBB86FE1985DB5A32913"/>
    <w:rsid w:val="000E7D2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E811615B8420487A2CA260D08E58513">
    <w:name w:val="7D6E811615B8420487A2CA260D08E58513"/>
    <w:rsid w:val="000E7D2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E1F4FB96AF4A0D8987E693959022CE13">
    <w:name w:val="09E1F4FB96AF4A0D8987E693959022CE13"/>
    <w:rsid w:val="000E7D2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6E282546494F1DBC872A31B13C2E4B12">
    <w:name w:val="856E282546494F1DBC872A31B13C2E4B12"/>
    <w:rsid w:val="000E7D2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6CA1900FFFA420F8FBACAA764FBCC1012">
    <w:name w:val="F6CA1900FFFA420F8FBACAA764FBCC1012"/>
    <w:rsid w:val="000E7D2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D4CE467C3E4937947DDD3B75AF4D0C11">
    <w:name w:val="C0D4CE467C3E4937947DDD3B75AF4D0C11"/>
    <w:rsid w:val="000E7D2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538EDAA0C64ABAA244C9EA20EB27B712">
    <w:name w:val="04538EDAA0C64ABAA244C9EA20EB27B712"/>
    <w:rsid w:val="000E7D2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E5802B489A44B49667109D274E58A512">
    <w:name w:val="53E5802B489A44B49667109D274E58A512"/>
    <w:rsid w:val="000E7D2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8AAA83D0AA4F568CBD5C527B308C0012">
    <w:name w:val="D78AAA83D0AA4F568CBD5C527B308C0012"/>
    <w:rsid w:val="000E7D2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911F75CE9744E18A41B6F682457F2A12">
    <w:name w:val="B2911F75CE9744E18A41B6F682457F2A12"/>
    <w:rsid w:val="000E7D2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DFA7FDCEF84BFFBD2E66D8EF28375C12">
    <w:name w:val="75DFA7FDCEF84BFFBD2E66D8EF28375C12"/>
    <w:rsid w:val="000E7D2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DCF0D723EF402BA7335D1292E7A46612">
    <w:name w:val="A1DCF0D723EF402BA7335D1292E7A46612"/>
    <w:rsid w:val="000E7D2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526AC0933E4F4D89A17D18617AEDFC12">
    <w:name w:val="6F526AC0933E4F4D89A17D18617AEDFC12"/>
    <w:rsid w:val="000E7D2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77C3CBEF664A5AB47FF08074A300E912">
    <w:name w:val="4977C3CBEF664A5AB47FF08074A300E912"/>
    <w:rsid w:val="000E7D2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B96352FF8F473BAF6F8EEB1476532C7">
    <w:name w:val="16B96352FF8F473BAF6F8EEB1476532C7"/>
    <w:rsid w:val="000E7D2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3C3207476742A0A215C0017FEC64AA7">
    <w:name w:val="923C3207476742A0A215C0017FEC64AA7"/>
    <w:rsid w:val="000E7D2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6E959BBCC44D629C8A2E3F2251D86B7">
    <w:name w:val="4D6E959BBCC44D629C8A2E3F2251D86B7"/>
    <w:rsid w:val="000E7D2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F3064CAA944E39A5C0D76B0BF336827">
    <w:name w:val="BBF3064CAA944E39A5C0D76B0BF336827"/>
    <w:rsid w:val="000E7D2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4E1213EA3A2443D89A014B9B0FDE4C07">
    <w:name w:val="F4E1213EA3A2443D89A014B9B0FDE4C07"/>
    <w:rsid w:val="000E7D2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5979A6A45A4502A27D9FBC35A347457">
    <w:name w:val="B95979A6A45A4502A27D9FBC35A347457"/>
    <w:rsid w:val="000E7D2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3C2227F6D541F79D1D3FE6130579307">
    <w:name w:val="153C2227F6D541F79D1D3FE6130579307"/>
    <w:rsid w:val="000E7D2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5DC83808AB04C13BE98389FD1029BA27">
    <w:name w:val="C5DC83808AB04C13BE98389FD1029BA27"/>
    <w:rsid w:val="000E7D2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84D5F7C8874885AC60085849F88A677">
    <w:name w:val="1B84D5F7C8874885AC60085849F88A677"/>
    <w:rsid w:val="000E7D2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300E21D63F4B598C9D357A837916727">
    <w:name w:val="A5300E21D63F4B598C9D357A837916727"/>
    <w:rsid w:val="000E7D2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21DBC0AA014873AB568EFDD944C5757">
    <w:name w:val="1B21DBC0AA014873AB568EFDD944C5757"/>
    <w:rsid w:val="000E7D2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B63E422719468BA1601070558DB5E87">
    <w:name w:val="31B63E422719468BA1601070558DB5E87"/>
    <w:rsid w:val="000E7D2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EFBA6CEB94C8682E04124BE3C231C7">
    <w:name w:val="44DEFBA6CEB94C8682E04124BE3C231C7"/>
    <w:rsid w:val="000E7D2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8DCE0F12B984045B58FDE8AF797ABA37">
    <w:name w:val="48DCE0F12B984045B58FDE8AF797ABA37"/>
    <w:rsid w:val="000E7D2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48153F016A4C1A9F951FEC121685627">
    <w:name w:val="CB48153F016A4C1A9F951FEC121685627"/>
    <w:rsid w:val="000E7D2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FEA9A3643140298308D91B4F2C173D5">
    <w:name w:val="03FEA9A3643140298308D91B4F2C173D5"/>
    <w:rsid w:val="000E7D2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D3B91632B2C4026A87FEC51670E08DB5">
    <w:name w:val="2D3B91632B2C4026A87FEC51670E08DB5"/>
    <w:rsid w:val="000E7D2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D1182EBC3824066BC26475A2E01EBAD5">
    <w:name w:val="AD1182EBC3824066BC26475A2E01EBAD5"/>
    <w:rsid w:val="000E7D2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855EC9E0C74303BF4AFD176426BDA16">
    <w:name w:val="F7855EC9E0C74303BF4AFD176426BDA16"/>
    <w:rsid w:val="000E7D2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8B9B7837AB4FBDBE16E327644328E15">
    <w:name w:val="3B8B9B7837AB4FBDBE16E327644328E15"/>
    <w:rsid w:val="000E7D2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AF32C1F9E7452FA2B2F01CC4B682B27">
    <w:name w:val="06AF32C1F9E7452FA2B2F01CC4B682B27"/>
    <w:rsid w:val="000E7D2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E6F53D6F2334F85ABCE373FDF67B3D1">
    <w:name w:val="8E6F53D6F2334F85ABCE373FDF67B3D1"/>
    <w:rsid w:val="0040298C"/>
  </w:style>
  <w:style w:type="paragraph" w:customStyle="1" w:styleId="CFD5E268709344039CFCB0B89318EDFA">
    <w:name w:val="CFD5E268709344039CFCB0B89318EDFA"/>
    <w:rsid w:val="0040298C"/>
  </w:style>
  <w:style w:type="paragraph" w:customStyle="1" w:styleId="D4F78DBD34D242FC92657DEAA63110F5">
    <w:name w:val="D4F78DBD34D242FC92657DEAA63110F5"/>
    <w:rsid w:val="0040298C"/>
  </w:style>
  <w:style w:type="paragraph" w:customStyle="1" w:styleId="749F226F0A224F729509DD3878294A0D">
    <w:name w:val="749F226F0A224F729509DD3878294A0D"/>
    <w:rsid w:val="0040298C"/>
  </w:style>
  <w:style w:type="paragraph" w:customStyle="1" w:styleId="E574863EE2054BE5B1FBDB630C5262D7">
    <w:name w:val="E574863EE2054BE5B1FBDB630C5262D7"/>
    <w:rsid w:val="0040298C"/>
  </w:style>
  <w:style w:type="paragraph" w:customStyle="1" w:styleId="A1C5751DEAD942ECA156DAD99E2AE269">
    <w:name w:val="A1C5751DEAD942ECA156DAD99E2AE269"/>
    <w:rsid w:val="0040298C"/>
  </w:style>
  <w:style w:type="paragraph" w:customStyle="1" w:styleId="BF5BB14D03D5441DB18682393E06ADED">
    <w:name w:val="BF5BB14D03D5441DB18682393E06ADED"/>
    <w:rsid w:val="0040298C"/>
  </w:style>
  <w:style w:type="paragraph" w:customStyle="1" w:styleId="4ABE99864E9D48F5AA90AFF433F17FD8">
    <w:name w:val="4ABE99864E9D48F5AA90AFF433F17FD8"/>
    <w:rsid w:val="0040298C"/>
  </w:style>
  <w:style w:type="paragraph" w:customStyle="1" w:styleId="02053710BB594EA8853F3A766FB30052">
    <w:name w:val="02053710BB594EA8853F3A766FB30052"/>
    <w:rsid w:val="0040298C"/>
  </w:style>
  <w:style w:type="paragraph" w:customStyle="1" w:styleId="2F0FBFD037F44E6DB5DD0309A17F1B7E">
    <w:name w:val="2F0FBFD037F44E6DB5DD0309A17F1B7E"/>
    <w:rsid w:val="0040298C"/>
  </w:style>
  <w:style w:type="paragraph" w:customStyle="1" w:styleId="DBC78D18D00B4D0CAFDA99C74051EA3D">
    <w:name w:val="DBC78D18D00B4D0CAFDA99C74051EA3D"/>
    <w:rsid w:val="0040298C"/>
  </w:style>
  <w:style w:type="paragraph" w:customStyle="1" w:styleId="F7E858C2699E43F181E8431EB237B7A7">
    <w:name w:val="F7E858C2699E43F181E8431EB237B7A7"/>
    <w:rsid w:val="0040298C"/>
  </w:style>
  <w:style w:type="paragraph" w:customStyle="1" w:styleId="8A43AC9F580C4EF4B3D785D400302E35">
    <w:name w:val="8A43AC9F580C4EF4B3D785D400302E35"/>
    <w:rsid w:val="0040298C"/>
  </w:style>
  <w:style w:type="paragraph" w:customStyle="1" w:styleId="8B04AF695EFF4727BCDE963538CCA0EC">
    <w:name w:val="8B04AF695EFF4727BCDE963538CCA0EC"/>
    <w:rsid w:val="0040298C"/>
  </w:style>
  <w:style w:type="paragraph" w:customStyle="1" w:styleId="69FF41D2DEBE41AEACD7FA548380068D">
    <w:name w:val="69FF41D2DEBE41AEACD7FA548380068D"/>
    <w:rsid w:val="0040298C"/>
  </w:style>
  <w:style w:type="paragraph" w:customStyle="1" w:styleId="2D94F54B6919424A87388A35CBBC6AE239">
    <w:name w:val="2D94F54B6919424A87388A35CBBC6AE239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906BD8B2B24C3D86E7028D3AE2E12039">
    <w:name w:val="FB906BD8B2B24C3D86E7028D3AE2E12039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F0FE72E220418EA0150920B4C6318739">
    <w:name w:val="15F0FE72E220418EA0150920B4C6318739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EF2FA467694418815D409756DD293639">
    <w:name w:val="33EF2FA467694418815D409756DD293639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21C9D73745041248FF4CDB17127F56C39">
    <w:name w:val="C21C9D73745041248FF4CDB17127F56C39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257B6EE0014A5695E72ACC82EE254239">
    <w:name w:val="22257B6EE0014A5695E72ACC82EE254239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A013F558DB4581A20297E2A7A9B45B39">
    <w:name w:val="BFA013F558DB4581A20297E2A7A9B45B39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FAEFC2FF90484F9FA3CBA09C67D4F840">
    <w:name w:val="14FAEFC2FF90484F9FA3CBA09C67D4F840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398CB8F7064FDBBA35DBA75F0E896B40">
    <w:name w:val="33398CB8F7064FDBBA35DBA75F0E896B40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AE411C1E134C3C94365613E2B7350840">
    <w:name w:val="1AAE411C1E134C3C94365613E2B7350840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7781CFC3AB45299D8BBD8B05E810E840">
    <w:name w:val="497781CFC3AB45299D8BBD8B05E810E840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A2EF7889777420083A352B0F2048F2A30">
    <w:name w:val="BA2EF7889777420083A352B0F2048F2A30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314F74A49642B5A8F24BD4713401BF29">
    <w:name w:val="65314F74A49642B5A8F24BD4713401BF29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6C97FEEEDF4A119E0FF5721B0E380D31">
    <w:name w:val="BB6C97FEEEDF4A119E0FF5721B0E380D31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AE143EEE4DF4A88A7510FB22000072A25">
    <w:name w:val="0AE143EEE4DF4A88A7510FB22000072A25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87C47833524E29AF18F89446E92D1631">
    <w:name w:val="2487C47833524E29AF18F89446E92D1631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41ED490BB284C15A621CFECA632024531">
    <w:name w:val="F41ED490BB284C15A621CFECA632024531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71ACCD4DA9406FA6E0F089AE6BA4AD25">
    <w:name w:val="FD71ACCD4DA9406FA6E0F089AE6BA4AD25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72D4F6E0E74821BBCC6913DF2E586725">
    <w:name w:val="CB72D4F6E0E74821BBCC6913DF2E586725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F0050787234C4CA4BB43A3D024CF1733">
    <w:name w:val="0EF0050787234C4CA4BB43A3D024CF1733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6B8CAA74F4D53AB62888CC34BE55D25">
    <w:name w:val="B9A6B8CAA74F4D53AB62888CC34BE55D25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B4B899F1424181AFBFEC02A8F86DFF25">
    <w:name w:val="E9B4B899F1424181AFBFEC02A8F86DFF25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7BA91F1E1624EA98F069338136977C525">
    <w:name w:val="B7BA91F1E1624EA98F069338136977C525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19752A729F548F9B51B51B50CAE67BF25">
    <w:name w:val="B19752A729F548F9B51B51B50CAE67BF25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FBAC6233FA4BEC8EE1FDC1B3FA327325">
    <w:name w:val="D4FBAC6233FA4BEC8EE1FDC1B3FA327325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311F3B5AE144A885EF019B4EABA7F325">
    <w:name w:val="5A311F3B5AE144A885EF019B4EABA7F325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CC3EBC7883489589F3A811312492B225">
    <w:name w:val="10CC3EBC7883489589F3A811312492B225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2BE7310C484F6C9BFB869D43DC285C25">
    <w:name w:val="232BE7310C484F6C9BFB869D43DC285C25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92EFDFFACB43EE9D20423ABA63081425">
    <w:name w:val="2292EFDFFACB43EE9D20423ABA63081425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E7A4CF0EEC42EBB9625CD27217AB0723">
    <w:name w:val="61E7A4CF0EEC42EBB9625CD27217AB0723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3582F922EC475A902011439586D75023">
    <w:name w:val="E53582F922EC475A902011439586D75023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F1C55D6CEF4212B92472BEFF55024F17">
    <w:name w:val="2FF1C55D6CEF4212B92472BEFF55024F17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21B426AF32458CA939D9558692C0E016">
    <w:name w:val="0521B426AF32458CA939D9558692C0E016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470596C8E04E15BBB1CD9E1BFFCF0016">
    <w:name w:val="3B470596C8E04E15BBB1CD9E1BFFCF0016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BA32D85D4D4239922D17C594F294C816">
    <w:name w:val="E1BA32D85D4D4239922D17C594F294C816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3B8896318744EABA67DB28B325E87B16">
    <w:name w:val="C13B8896318744EABA67DB28B325E87B16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0B6BC36BC04A7BA9E7B8F09785E40116">
    <w:name w:val="4A0B6BC36BC04A7BA9E7B8F09785E40116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ADCF105D3D4A0D8109BFDAAE8B1BC016">
    <w:name w:val="46ADCF105D3D4A0D8109BFDAAE8B1BC016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0CE640836243BDBFA4FABCACFFF78216">
    <w:name w:val="AC0CE640836243BDBFA4FABCACFFF78216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66932BCEBA4024A66A6C1E2699DFD016">
    <w:name w:val="0966932BCEBA4024A66A6C1E2699DFD016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F6A62355CD4904AEE1569465603AAF14">
    <w:name w:val="A4F6A62355CD4904AEE1569465603AAF14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6FA88C1EA148B18D96427C988F762814">
    <w:name w:val="4A6FA88C1EA148B18D96427C988F762814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9CFEB4B93B4948B374134E80D8B51B14">
    <w:name w:val="899CFEB4B93B4948B374134E80D8B51B14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96F2AE16E9412097CE7D22842D2E4E14">
    <w:name w:val="6F96F2AE16E9412097CE7D22842D2E4E14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4146657792441D6B63606BB47240F0414">
    <w:name w:val="54146657792441D6B63606BB47240F0414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6063D9A57FB4DCBB86FE1985DB5A32914">
    <w:name w:val="96063D9A57FB4DCBB86FE1985DB5A32914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E811615B8420487A2CA260D08E58514">
    <w:name w:val="7D6E811615B8420487A2CA260D08E58514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E1F4FB96AF4A0D8987E693959022CE14">
    <w:name w:val="09E1F4FB96AF4A0D8987E693959022CE14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6E282546494F1DBC872A31B13C2E4B13">
    <w:name w:val="856E282546494F1DBC872A31B13C2E4B13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6CA1900FFFA420F8FBACAA764FBCC1013">
    <w:name w:val="F6CA1900FFFA420F8FBACAA764FBCC1013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D4CE467C3E4937947DDD3B75AF4D0C12">
    <w:name w:val="C0D4CE467C3E4937947DDD3B75AF4D0C12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538EDAA0C64ABAA244C9EA20EB27B713">
    <w:name w:val="04538EDAA0C64ABAA244C9EA20EB27B713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E5802B489A44B49667109D274E58A513">
    <w:name w:val="53E5802B489A44B49667109D274E58A513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8AAA83D0AA4F568CBD5C527B308C0013">
    <w:name w:val="D78AAA83D0AA4F568CBD5C527B308C0013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911F75CE9744E18A41B6F682457F2A13">
    <w:name w:val="B2911F75CE9744E18A41B6F682457F2A13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DFA7FDCEF84BFFBD2E66D8EF28375C13">
    <w:name w:val="75DFA7FDCEF84BFFBD2E66D8EF28375C13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DCF0D723EF402BA7335D1292E7A46613">
    <w:name w:val="A1DCF0D723EF402BA7335D1292E7A46613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526AC0933E4F4D89A17D18617AEDFC13">
    <w:name w:val="6F526AC0933E4F4D89A17D18617AEDFC13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77C3CBEF664A5AB47FF08074A300E913">
    <w:name w:val="4977C3CBEF664A5AB47FF08074A300E913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B96352FF8F473BAF6F8EEB1476532C8">
    <w:name w:val="16B96352FF8F473BAF6F8EEB1476532C8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3C3207476742A0A215C0017FEC64AA8">
    <w:name w:val="923C3207476742A0A215C0017FEC64AA8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6E959BBCC44D629C8A2E3F2251D86B8">
    <w:name w:val="4D6E959BBCC44D629C8A2E3F2251D86B8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F3064CAA944E39A5C0D76B0BF336828">
    <w:name w:val="BBF3064CAA944E39A5C0D76B0BF336828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4E1213EA3A2443D89A014B9B0FDE4C08">
    <w:name w:val="F4E1213EA3A2443D89A014B9B0FDE4C08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5979A6A45A4502A27D9FBC35A347458">
    <w:name w:val="B95979A6A45A4502A27D9FBC35A347458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3C2227F6D541F79D1D3FE6130579308">
    <w:name w:val="153C2227F6D541F79D1D3FE6130579308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5DC83808AB04C13BE98389FD1029BA28">
    <w:name w:val="C5DC83808AB04C13BE98389FD1029BA28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84D5F7C8874885AC60085849F88A678">
    <w:name w:val="1B84D5F7C8874885AC60085849F88A678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300E21D63F4B598C9D357A837916728">
    <w:name w:val="A5300E21D63F4B598C9D357A837916728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21DBC0AA014873AB568EFDD944C5758">
    <w:name w:val="1B21DBC0AA014873AB568EFDD944C5758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B63E422719468BA1601070558DB5E88">
    <w:name w:val="31B63E422719468BA1601070558DB5E88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EFBA6CEB94C8682E04124BE3C231C8">
    <w:name w:val="44DEFBA6CEB94C8682E04124BE3C231C8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8DCE0F12B984045B58FDE8AF797ABA38">
    <w:name w:val="48DCE0F12B984045B58FDE8AF797ABA38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48153F016A4C1A9F951FEC121685628">
    <w:name w:val="CB48153F016A4C1A9F951FEC121685628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855EC9E0C74303BF4AFD176426BDA17">
    <w:name w:val="F7855EC9E0C74303BF4AFD176426BDA17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8B9B7837AB4FBDBE16E327644328E16">
    <w:name w:val="3B8B9B7837AB4FBDBE16E327644328E16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AF32C1F9E7452FA2B2F01CC4B682B28">
    <w:name w:val="06AF32C1F9E7452FA2B2F01CC4B682B28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D94F54B6919424A87388A35CBBC6AE240">
    <w:name w:val="2D94F54B6919424A87388A35CBBC6AE240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906BD8B2B24C3D86E7028D3AE2E12040">
    <w:name w:val="FB906BD8B2B24C3D86E7028D3AE2E12040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F0FE72E220418EA0150920B4C6318740">
    <w:name w:val="15F0FE72E220418EA0150920B4C6318740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EF2FA467694418815D409756DD293640">
    <w:name w:val="33EF2FA467694418815D409756DD293640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21C9D73745041248FF4CDB17127F56C40">
    <w:name w:val="C21C9D73745041248FF4CDB17127F56C40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257B6EE0014A5695E72ACC82EE254240">
    <w:name w:val="22257B6EE0014A5695E72ACC82EE254240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A013F558DB4581A20297E2A7A9B45B40">
    <w:name w:val="BFA013F558DB4581A20297E2A7A9B45B40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FAEFC2FF90484F9FA3CBA09C67D4F841">
    <w:name w:val="14FAEFC2FF90484F9FA3CBA09C67D4F841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398CB8F7064FDBBA35DBA75F0E896B41">
    <w:name w:val="33398CB8F7064FDBBA35DBA75F0E896B41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AE411C1E134C3C94365613E2B7350841">
    <w:name w:val="1AAE411C1E134C3C94365613E2B7350841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7781CFC3AB45299D8BBD8B05E810E841">
    <w:name w:val="497781CFC3AB45299D8BBD8B05E810E841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A2EF7889777420083A352B0F2048F2A31">
    <w:name w:val="BA2EF7889777420083A352B0F2048F2A31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314F74A49642B5A8F24BD4713401BF30">
    <w:name w:val="65314F74A49642B5A8F24BD4713401BF30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6C97FEEEDF4A119E0FF5721B0E380D32">
    <w:name w:val="BB6C97FEEEDF4A119E0FF5721B0E380D32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AE143EEE4DF4A88A7510FB22000072A26">
    <w:name w:val="0AE143EEE4DF4A88A7510FB22000072A26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87C47833524E29AF18F89446E92D1632">
    <w:name w:val="2487C47833524E29AF18F89446E92D1632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41ED490BB284C15A621CFECA632024532">
    <w:name w:val="F41ED490BB284C15A621CFECA632024532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71ACCD4DA9406FA6E0F089AE6BA4AD26">
    <w:name w:val="FD71ACCD4DA9406FA6E0F089AE6BA4AD26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72D4F6E0E74821BBCC6913DF2E586726">
    <w:name w:val="CB72D4F6E0E74821BBCC6913DF2E586726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F0050787234C4CA4BB43A3D024CF1734">
    <w:name w:val="0EF0050787234C4CA4BB43A3D024CF1734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6B8CAA74F4D53AB62888CC34BE55D26">
    <w:name w:val="B9A6B8CAA74F4D53AB62888CC34BE55D26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B4B899F1424181AFBFEC02A8F86DFF26">
    <w:name w:val="E9B4B899F1424181AFBFEC02A8F86DFF26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7BA91F1E1624EA98F069338136977C526">
    <w:name w:val="B7BA91F1E1624EA98F069338136977C526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19752A729F548F9B51B51B50CAE67BF26">
    <w:name w:val="B19752A729F548F9B51B51B50CAE67BF26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FBAC6233FA4BEC8EE1FDC1B3FA327326">
    <w:name w:val="D4FBAC6233FA4BEC8EE1FDC1B3FA327326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311F3B5AE144A885EF019B4EABA7F326">
    <w:name w:val="5A311F3B5AE144A885EF019B4EABA7F326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CC3EBC7883489589F3A811312492B226">
    <w:name w:val="10CC3EBC7883489589F3A811312492B226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2BE7310C484F6C9BFB869D43DC285C26">
    <w:name w:val="232BE7310C484F6C9BFB869D43DC285C26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92EFDFFACB43EE9D20423ABA63081426">
    <w:name w:val="2292EFDFFACB43EE9D20423ABA63081426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E7A4CF0EEC42EBB9625CD27217AB0724">
    <w:name w:val="61E7A4CF0EEC42EBB9625CD27217AB0724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3582F922EC475A902011439586D75024">
    <w:name w:val="E53582F922EC475A902011439586D75024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F1C55D6CEF4212B92472BEFF55024F18">
    <w:name w:val="2FF1C55D6CEF4212B92472BEFF55024F18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21B426AF32458CA939D9558692C0E017">
    <w:name w:val="0521B426AF32458CA939D9558692C0E017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470596C8E04E15BBB1CD9E1BFFCF0017">
    <w:name w:val="3B470596C8E04E15BBB1CD9E1BFFCF0017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BA32D85D4D4239922D17C594F294C817">
    <w:name w:val="E1BA32D85D4D4239922D17C594F294C817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3B8896318744EABA67DB28B325E87B17">
    <w:name w:val="C13B8896318744EABA67DB28B325E87B17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0B6BC36BC04A7BA9E7B8F09785E40117">
    <w:name w:val="4A0B6BC36BC04A7BA9E7B8F09785E40117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ADCF105D3D4A0D8109BFDAAE8B1BC017">
    <w:name w:val="46ADCF105D3D4A0D8109BFDAAE8B1BC017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0CE640836243BDBFA4FABCACFFF78217">
    <w:name w:val="AC0CE640836243BDBFA4FABCACFFF78217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66932BCEBA4024A66A6C1E2699DFD017">
    <w:name w:val="0966932BCEBA4024A66A6C1E2699DFD017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F6A62355CD4904AEE1569465603AAF15">
    <w:name w:val="A4F6A62355CD4904AEE1569465603AAF15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6FA88C1EA148B18D96427C988F762815">
    <w:name w:val="4A6FA88C1EA148B18D96427C988F762815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9CFEB4B93B4948B374134E80D8B51B15">
    <w:name w:val="899CFEB4B93B4948B374134E80D8B51B15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96F2AE16E9412097CE7D22842D2E4E15">
    <w:name w:val="6F96F2AE16E9412097CE7D22842D2E4E15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4146657792441D6B63606BB47240F0415">
    <w:name w:val="54146657792441D6B63606BB47240F0415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6063D9A57FB4DCBB86FE1985DB5A32915">
    <w:name w:val="96063D9A57FB4DCBB86FE1985DB5A32915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E811615B8420487A2CA260D08E58515">
    <w:name w:val="7D6E811615B8420487A2CA260D08E58515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E1F4FB96AF4A0D8987E693959022CE15">
    <w:name w:val="09E1F4FB96AF4A0D8987E693959022CE15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6E282546494F1DBC872A31B13C2E4B14">
    <w:name w:val="856E282546494F1DBC872A31B13C2E4B14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6CA1900FFFA420F8FBACAA764FBCC1014">
    <w:name w:val="F6CA1900FFFA420F8FBACAA764FBCC1014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D4CE467C3E4937947DDD3B75AF4D0C13">
    <w:name w:val="C0D4CE467C3E4937947DDD3B75AF4D0C13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538EDAA0C64ABAA244C9EA20EB27B714">
    <w:name w:val="04538EDAA0C64ABAA244C9EA20EB27B714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E5802B489A44B49667109D274E58A514">
    <w:name w:val="53E5802B489A44B49667109D274E58A514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8AAA83D0AA4F568CBD5C527B308C0014">
    <w:name w:val="D78AAA83D0AA4F568CBD5C527B308C0014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911F75CE9744E18A41B6F682457F2A14">
    <w:name w:val="B2911F75CE9744E18A41B6F682457F2A14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DFA7FDCEF84BFFBD2E66D8EF28375C14">
    <w:name w:val="75DFA7FDCEF84BFFBD2E66D8EF28375C14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DCF0D723EF402BA7335D1292E7A46614">
    <w:name w:val="A1DCF0D723EF402BA7335D1292E7A46614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526AC0933E4F4D89A17D18617AEDFC14">
    <w:name w:val="6F526AC0933E4F4D89A17D18617AEDFC14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77C3CBEF664A5AB47FF08074A300E914">
    <w:name w:val="4977C3CBEF664A5AB47FF08074A300E914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B96352FF8F473BAF6F8EEB1476532C9">
    <w:name w:val="16B96352FF8F473BAF6F8EEB1476532C9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3C3207476742A0A215C0017FEC64AA9">
    <w:name w:val="923C3207476742A0A215C0017FEC64AA9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6E959BBCC44D629C8A2E3F2251D86B9">
    <w:name w:val="4D6E959BBCC44D629C8A2E3F2251D86B9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F3064CAA944E39A5C0D76B0BF336829">
    <w:name w:val="BBF3064CAA944E39A5C0D76B0BF336829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4E1213EA3A2443D89A014B9B0FDE4C09">
    <w:name w:val="F4E1213EA3A2443D89A014B9B0FDE4C09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5979A6A45A4502A27D9FBC35A347459">
    <w:name w:val="B95979A6A45A4502A27D9FBC35A347459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3C2227F6D541F79D1D3FE6130579309">
    <w:name w:val="153C2227F6D541F79D1D3FE6130579309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5DC83808AB04C13BE98389FD1029BA29">
    <w:name w:val="C5DC83808AB04C13BE98389FD1029BA29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84D5F7C8874885AC60085849F88A679">
    <w:name w:val="1B84D5F7C8874885AC60085849F88A679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300E21D63F4B598C9D357A837916729">
    <w:name w:val="A5300E21D63F4B598C9D357A837916729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21DBC0AA014873AB568EFDD944C5759">
    <w:name w:val="1B21DBC0AA014873AB568EFDD944C5759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B63E422719468BA1601070558DB5E89">
    <w:name w:val="31B63E422719468BA1601070558DB5E89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EFBA6CEB94C8682E04124BE3C231C9">
    <w:name w:val="44DEFBA6CEB94C8682E04124BE3C231C9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8DCE0F12B984045B58FDE8AF797ABA39">
    <w:name w:val="48DCE0F12B984045B58FDE8AF797ABA39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48153F016A4C1A9F951FEC121685629">
    <w:name w:val="CB48153F016A4C1A9F951FEC121685629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855EC9E0C74303BF4AFD176426BDA18">
    <w:name w:val="F7855EC9E0C74303BF4AFD176426BDA18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8B9B7837AB4FBDBE16E327644328E17">
    <w:name w:val="3B8B9B7837AB4FBDBE16E327644328E17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AF32C1F9E7452FA2B2F01CC4B682B29">
    <w:name w:val="06AF32C1F9E7452FA2B2F01CC4B682B29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D94F54B6919424A87388A35CBBC6AE241">
    <w:name w:val="2D94F54B6919424A87388A35CBBC6AE241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906BD8B2B24C3D86E7028D3AE2E12041">
    <w:name w:val="FB906BD8B2B24C3D86E7028D3AE2E12041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F0FE72E220418EA0150920B4C6318741">
    <w:name w:val="15F0FE72E220418EA0150920B4C6318741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EF2FA467694418815D409756DD293641">
    <w:name w:val="33EF2FA467694418815D409756DD293641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21C9D73745041248FF4CDB17127F56C41">
    <w:name w:val="C21C9D73745041248FF4CDB17127F56C41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257B6EE0014A5695E72ACC82EE254241">
    <w:name w:val="22257B6EE0014A5695E72ACC82EE254241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A013F558DB4581A20297E2A7A9B45B41">
    <w:name w:val="BFA013F558DB4581A20297E2A7A9B45B41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FAEFC2FF90484F9FA3CBA09C67D4F842">
    <w:name w:val="14FAEFC2FF90484F9FA3CBA09C67D4F842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398CB8F7064FDBBA35DBA75F0E896B42">
    <w:name w:val="33398CB8F7064FDBBA35DBA75F0E896B42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AE411C1E134C3C94365613E2B7350842">
    <w:name w:val="1AAE411C1E134C3C94365613E2B7350842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7781CFC3AB45299D8BBD8B05E810E842">
    <w:name w:val="497781CFC3AB45299D8BBD8B05E810E842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A2EF7889777420083A352B0F2048F2A32">
    <w:name w:val="BA2EF7889777420083A352B0F2048F2A32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314F74A49642B5A8F24BD4713401BF31">
    <w:name w:val="65314F74A49642B5A8F24BD4713401BF31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6C97FEEEDF4A119E0FF5721B0E380D33">
    <w:name w:val="BB6C97FEEEDF4A119E0FF5721B0E380D33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AE143EEE4DF4A88A7510FB22000072A27">
    <w:name w:val="0AE143EEE4DF4A88A7510FB22000072A27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87C47833524E29AF18F89446E92D1633">
    <w:name w:val="2487C47833524E29AF18F89446E92D1633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41ED490BB284C15A621CFECA632024533">
    <w:name w:val="F41ED490BB284C15A621CFECA632024533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71ACCD4DA9406FA6E0F089AE6BA4AD27">
    <w:name w:val="FD71ACCD4DA9406FA6E0F089AE6BA4AD27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72D4F6E0E74821BBCC6913DF2E586727">
    <w:name w:val="CB72D4F6E0E74821BBCC6913DF2E586727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F0050787234C4CA4BB43A3D024CF1735">
    <w:name w:val="0EF0050787234C4CA4BB43A3D024CF1735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6B8CAA74F4D53AB62888CC34BE55D27">
    <w:name w:val="B9A6B8CAA74F4D53AB62888CC34BE55D27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B4B899F1424181AFBFEC02A8F86DFF27">
    <w:name w:val="E9B4B899F1424181AFBFEC02A8F86DFF27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7BA91F1E1624EA98F069338136977C527">
    <w:name w:val="B7BA91F1E1624EA98F069338136977C527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19752A729F548F9B51B51B50CAE67BF27">
    <w:name w:val="B19752A729F548F9B51B51B50CAE67BF27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FBAC6233FA4BEC8EE1FDC1B3FA327327">
    <w:name w:val="D4FBAC6233FA4BEC8EE1FDC1B3FA327327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311F3B5AE144A885EF019B4EABA7F327">
    <w:name w:val="5A311F3B5AE144A885EF019B4EABA7F327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CC3EBC7883489589F3A811312492B227">
    <w:name w:val="10CC3EBC7883489589F3A811312492B227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2BE7310C484F6C9BFB869D43DC285C27">
    <w:name w:val="232BE7310C484F6C9BFB869D43DC285C27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92EFDFFACB43EE9D20423ABA63081427">
    <w:name w:val="2292EFDFFACB43EE9D20423ABA63081427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E7A4CF0EEC42EBB9625CD27217AB0725">
    <w:name w:val="61E7A4CF0EEC42EBB9625CD27217AB0725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3582F922EC475A902011439586D75025">
    <w:name w:val="E53582F922EC475A902011439586D75025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F1C55D6CEF4212B92472BEFF55024F19">
    <w:name w:val="2FF1C55D6CEF4212B92472BEFF55024F19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21B426AF32458CA939D9558692C0E018">
    <w:name w:val="0521B426AF32458CA939D9558692C0E018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470596C8E04E15BBB1CD9E1BFFCF0018">
    <w:name w:val="3B470596C8E04E15BBB1CD9E1BFFCF0018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BA32D85D4D4239922D17C594F294C818">
    <w:name w:val="E1BA32D85D4D4239922D17C594F294C818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3B8896318744EABA67DB28B325E87B18">
    <w:name w:val="C13B8896318744EABA67DB28B325E87B18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0B6BC36BC04A7BA9E7B8F09785E40118">
    <w:name w:val="4A0B6BC36BC04A7BA9E7B8F09785E40118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ADCF105D3D4A0D8109BFDAAE8B1BC018">
    <w:name w:val="46ADCF105D3D4A0D8109BFDAAE8B1BC018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0CE640836243BDBFA4FABCACFFF78218">
    <w:name w:val="AC0CE640836243BDBFA4FABCACFFF78218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66932BCEBA4024A66A6C1E2699DFD018">
    <w:name w:val="0966932BCEBA4024A66A6C1E2699DFD018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F6A62355CD4904AEE1569465603AAF16">
    <w:name w:val="A4F6A62355CD4904AEE1569465603AAF16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6FA88C1EA148B18D96427C988F762816">
    <w:name w:val="4A6FA88C1EA148B18D96427C988F762816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9CFEB4B93B4948B374134E80D8B51B16">
    <w:name w:val="899CFEB4B93B4948B374134E80D8B51B16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96F2AE16E9412097CE7D22842D2E4E16">
    <w:name w:val="6F96F2AE16E9412097CE7D22842D2E4E16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4146657792441D6B63606BB47240F0416">
    <w:name w:val="54146657792441D6B63606BB47240F0416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6063D9A57FB4DCBB86FE1985DB5A32916">
    <w:name w:val="96063D9A57FB4DCBB86FE1985DB5A32916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E811615B8420487A2CA260D08E58516">
    <w:name w:val="7D6E811615B8420487A2CA260D08E58516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E1F4FB96AF4A0D8987E693959022CE16">
    <w:name w:val="09E1F4FB96AF4A0D8987E693959022CE16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6E282546494F1DBC872A31B13C2E4B15">
    <w:name w:val="856E282546494F1DBC872A31B13C2E4B15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6CA1900FFFA420F8FBACAA764FBCC1015">
    <w:name w:val="F6CA1900FFFA420F8FBACAA764FBCC1015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D4CE467C3E4937947DDD3B75AF4D0C14">
    <w:name w:val="C0D4CE467C3E4937947DDD3B75AF4D0C14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538EDAA0C64ABAA244C9EA20EB27B715">
    <w:name w:val="04538EDAA0C64ABAA244C9EA20EB27B715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E5802B489A44B49667109D274E58A515">
    <w:name w:val="53E5802B489A44B49667109D274E58A515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8AAA83D0AA4F568CBD5C527B308C0015">
    <w:name w:val="D78AAA83D0AA4F568CBD5C527B308C0015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911F75CE9744E18A41B6F682457F2A15">
    <w:name w:val="B2911F75CE9744E18A41B6F682457F2A15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DFA7FDCEF84BFFBD2E66D8EF28375C15">
    <w:name w:val="75DFA7FDCEF84BFFBD2E66D8EF28375C15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DCF0D723EF402BA7335D1292E7A46615">
    <w:name w:val="A1DCF0D723EF402BA7335D1292E7A46615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526AC0933E4F4D89A17D18617AEDFC15">
    <w:name w:val="6F526AC0933E4F4D89A17D18617AEDFC15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77C3CBEF664A5AB47FF08074A300E915">
    <w:name w:val="4977C3CBEF664A5AB47FF08074A300E915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B96352FF8F473BAF6F8EEB1476532C10">
    <w:name w:val="16B96352FF8F473BAF6F8EEB1476532C10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3C3207476742A0A215C0017FEC64AA10">
    <w:name w:val="923C3207476742A0A215C0017FEC64AA10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6E959BBCC44D629C8A2E3F2251D86B10">
    <w:name w:val="4D6E959BBCC44D629C8A2E3F2251D86B10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F3064CAA944E39A5C0D76B0BF3368210">
    <w:name w:val="BBF3064CAA944E39A5C0D76B0BF3368210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4E1213EA3A2443D89A014B9B0FDE4C010">
    <w:name w:val="F4E1213EA3A2443D89A014B9B0FDE4C010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5979A6A45A4502A27D9FBC35A3474510">
    <w:name w:val="B95979A6A45A4502A27D9FBC35A3474510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3C2227F6D541F79D1D3FE61305793010">
    <w:name w:val="153C2227F6D541F79D1D3FE61305793010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5DC83808AB04C13BE98389FD1029BA210">
    <w:name w:val="C5DC83808AB04C13BE98389FD1029BA210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84D5F7C8874885AC60085849F88A6710">
    <w:name w:val="1B84D5F7C8874885AC60085849F88A6710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300E21D63F4B598C9D357A8379167210">
    <w:name w:val="A5300E21D63F4B598C9D357A8379167210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21DBC0AA014873AB568EFDD944C57510">
    <w:name w:val="1B21DBC0AA014873AB568EFDD944C57510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B63E422719468BA1601070558DB5E810">
    <w:name w:val="31B63E422719468BA1601070558DB5E810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EFBA6CEB94C8682E04124BE3C231C10">
    <w:name w:val="44DEFBA6CEB94C8682E04124BE3C231C10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8DCE0F12B984045B58FDE8AF797ABA310">
    <w:name w:val="48DCE0F12B984045B58FDE8AF797ABA310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48153F016A4C1A9F951FEC1216856210">
    <w:name w:val="CB48153F016A4C1A9F951FEC1216856210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855EC9E0C74303BF4AFD176426BDA19">
    <w:name w:val="F7855EC9E0C74303BF4AFD176426BDA19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8B9B7837AB4FBDBE16E327644328E18">
    <w:name w:val="3B8B9B7837AB4FBDBE16E327644328E18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AF32C1F9E7452FA2B2F01CC4B682B210">
    <w:name w:val="06AF32C1F9E7452FA2B2F01CC4B682B210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D94F54B6919424A87388A35CBBC6AE242">
    <w:name w:val="2D94F54B6919424A87388A35CBBC6AE242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906BD8B2B24C3D86E7028D3AE2E12042">
    <w:name w:val="FB906BD8B2B24C3D86E7028D3AE2E12042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F0FE72E220418EA0150920B4C6318742">
    <w:name w:val="15F0FE72E220418EA0150920B4C6318742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EF2FA467694418815D409756DD293642">
    <w:name w:val="33EF2FA467694418815D409756DD293642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21C9D73745041248FF4CDB17127F56C42">
    <w:name w:val="C21C9D73745041248FF4CDB17127F56C42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257B6EE0014A5695E72ACC82EE254242">
    <w:name w:val="22257B6EE0014A5695E72ACC82EE254242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A013F558DB4581A20297E2A7A9B45B42">
    <w:name w:val="BFA013F558DB4581A20297E2A7A9B45B42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FAEFC2FF90484F9FA3CBA09C67D4F843">
    <w:name w:val="14FAEFC2FF90484F9FA3CBA09C67D4F843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398CB8F7064FDBBA35DBA75F0E896B43">
    <w:name w:val="33398CB8F7064FDBBA35DBA75F0E896B43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AE411C1E134C3C94365613E2B7350843">
    <w:name w:val="1AAE411C1E134C3C94365613E2B7350843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7781CFC3AB45299D8BBD8B05E810E843">
    <w:name w:val="497781CFC3AB45299D8BBD8B05E810E843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A2EF7889777420083A352B0F2048F2A33">
    <w:name w:val="BA2EF7889777420083A352B0F2048F2A33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314F74A49642B5A8F24BD4713401BF32">
    <w:name w:val="65314F74A49642B5A8F24BD4713401BF32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6C97FEEEDF4A119E0FF5721B0E380D34">
    <w:name w:val="BB6C97FEEEDF4A119E0FF5721B0E380D34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AE143EEE4DF4A88A7510FB22000072A28">
    <w:name w:val="0AE143EEE4DF4A88A7510FB22000072A28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87C47833524E29AF18F89446E92D1634">
    <w:name w:val="2487C47833524E29AF18F89446E92D1634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41ED490BB284C15A621CFECA632024534">
    <w:name w:val="F41ED490BB284C15A621CFECA632024534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71ACCD4DA9406FA6E0F089AE6BA4AD28">
    <w:name w:val="FD71ACCD4DA9406FA6E0F089AE6BA4AD28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72D4F6E0E74821BBCC6913DF2E586728">
    <w:name w:val="CB72D4F6E0E74821BBCC6913DF2E586728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F0050787234C4CA4BB43A3D024CF1736">
    <w:name w:val="0EF0050787234C4CA4BB43A3D024CF1736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6B8CAA74F4D53AB62888CC34BE55D28">
    <w:name w:val="B9A6B8CAA74F4D53AB62888CC34BE55D28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B4B899F1424181AFBFEC02A8F86DFF28">
    <w:name w:val="E9B4B899F1424181AFBFEC02A8F86DFF28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7BA91F1E1624EA98F069338136977C528">
    <w:name w:val="B7BA91F1E1624EA98F069338136977C528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19752A729F548F9B51B51B50CAE67BF28">
    <w:name w:val="B19752A729F548F9B51B51B50CAE67BF28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FBAC6233FA4BEC8EE1FDC1B3FA327328">
    <w:name w:val="D4FBAC6233FA4BEC8EE1FDC1B3FA327328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311F3B5AE144A885EF019B4EABA7F328">
    <w:name w:val="5A311F3B5AE144A885EF019B4EABA7F328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CC3EBC7883489589F3A811312492B228">
    <w:name w:val="10CC3EBC7883489589F3A811312492B228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2BE7310C484F6C9BFB869D43DC285C28">
    <w:name w:val="232BE7310C484F6C9BFB869D43DC285C28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92EFDFFACB43EE9D20423ABA63081428">
    <w:name w:val="2292EFDFFACB43EE9D20423ABA63081428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E7A4CF0EEC42EBB9625CD27217AB0726">
    <w:name w:val="61E7A4CF0EEC42EBB9625CD27217AB0726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3582F922EC475A902011439586D75026">
    <w:name w:val="E53582F922EC475A902011439586D75026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F1C55D6CEF4212B92472BEFF55024F20">
    <w:name w:val="2FF1C55D6CEF4212B92472BEFF55024F20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21B426AF32458CA939D9558692C0E019">
    <w:name w:val="0521B426AF32458CA939D9558692C0E019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470596C8E04E15BBB1CD9E1BFFCF0019">
    <w:name w:val="3B470596C8E04E15BBB1CD9E1BFFCF0019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BA32D85D4D4239922D17C594F294C819">
    <w:name w:val="E1BA32D85D4D4239922D17C594F294C819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3B8896318744EABA67DB28B325E87B19">
    <w:name w:val="C13B8896318744EABA67DB28B325E87B19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0B6BC36BC04A7BA9E7B8F09785E40119">
    <w:name w:val="4A0B6BC36BC04A7BA9E7B8F09785E40119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ADCF105D3D4A0D8109BFDAAE8B1BC019">
    <w:name w:val="46ADCF105D3D4A0D8109BFDAAE8B1BC019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0CE640836243BDBFA4FABCACFFF78219">
    <w:name w:val="AC0CE640836243BDBFA4FABCACFFF78219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66932BCEBA4024A66A6C1E2699DFD019">
    <w:name w:val="0966932BCEBA4024A66A6C1E2699DFD019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F6A62355CD4904AEE1569465603AAF17">
    <w:name w:val="A4F6A62355CD4904AEE1569465603AAF17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6FA88C1EA148B18D96427C988F762817">
    <w:name w:val="4A6FA88C1EA148B18D96427C988F762817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9CFEB4B93B4948B374134E80D8B51B17">
    <w:name w:val="899CFEB4B93B4948B374134E80D8B51B17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96F2AE16E9412097CE7D22842D2E4E17">
    <w:name w:val="6F96F2AE16E9412097CE7D22842D2E4E17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4146657792441D6B63606BB47240F0417">
    <w:name w:val="54146657792441D6B63606BB47240F0417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6063D9A57FB4DCBB86FE1985DB5A32917">
    <w:name w:val="96063D9A57FB4DCBB86FE1985DB5A32917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E811615B8420487A2CA260D08E58517">
    <w:name w:val="7D6E811615B8420487A2CA260D08E58517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E1F4FB96AF4A0D8987E693959022CE17">
    <w:name w:val="09E1F4FB96AF4A0D8987E693959022CE17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6E282546494F1DBC872A31B13C2E4B16">
    <w:name w:val="856E282546494F1DBC872A31B13C2E4B16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6CA1900FFFA420F8FBACAA764FBCC1016">
    <w:name w:val="F6CA1900FFFA420F8FBACAA764FBCC1016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D4CE467C3E4937947DDD3B75AF4D0C15">
    <w:name w:val="C0D4CE467C3E4937947DDD3B75AF4D0C15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538EDAA0C64ABAA244C9EA20EB27B716">
    <w:name w:val="04538EDAA0C64ABAA244C9EA20EB27B716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E5802B489A44B49667109D274E58A516">
    <w:name w:val="53E5802B489A44B49667109D274E58A516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8AAA83D0AA4F568CBD5C527B308C0016">
    <w:name w:val="D78AAA83D0AA4F568CBD5C527B308C0016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911F75CE9744E18A41B6F682457F2A16">
    <w:name w:val="B2911F75CE9744E18A41B6F682457F2A16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DFA7FDCEF84BFFBD2E66D8EF28375C16">
    <w:name w:val="75DFA7FDCEF84BFFBD2E66D8EF28375C16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DCF0D723EF402BA7335D1292E7A46616">
    <w:name w:val="A1DCF0D723EF402BA7335D1292E7A46616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526AC0933E4F4D89A17D18617AEDFC16">
    <w:name w:val="6F526AC0933E4F4D89A17D18617AEDFC16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77C3CBEF664A5AB47FF08074A300E916">
    <w:name w:val="4977C3CBEF664A5AB47FF08074A300E916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B96352FF8F473BAF6F8EEB1476532C11">
    <w:name w:val="16B96352FF8F473BAF6F8EEB1476532C11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3C3207476742A0A215C0017FEC64AA11">
    <w:name w:val="923C3207476742A0A215C0017FEC64AA11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6E959BBCC44D629C8A2E3F2251D86B11">
    <w:name w:val="4D6E959BBCC44D629C8A2E3F2251D86B11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F3064CAA944E39A5C0D76B0BF3368211">
    <w:name w:val="BBF3064CAA944E39A5C0D76B0BF3368211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4E1213EA3A2443D89A014B9B0FDE4C011">
    <w:name w:val="F4E1213EA3A2443D89A014B9B0FDE4C011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5979A6A45A4502A27D9FBC35A3474511">
    <w:name w:val="B95979A6A45A4502A27D9FBC35A3474511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3C2227F6D541F79D1D3FE61305793011">
    <w:name w:val="153C2227F6D541F79D1D3FE61305793011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5DC83808AB04C13BE98389FD1029BA211">
    <w:name w:val="C5DC83808AB04C13BE98389FD1029BA211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84D5F7C8874885AC60085849F88A6711">
    <w:name w:val="1B84D5F7C8874885AC60085849F88A6711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300E21D63F4B598C9D357A8379167211">
    <w:name w:val="A5300E21D63F4B598C9D357A8379167211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21DBC0AA014873AB568EFDD944C57511">
    <w:name w:val="1B21DBC0AA014873AB568EFDD944C57511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B63E422719468BA1601070558DB5E811">
    <w:name w:val="31B63E422719468BA1601070558DB5E811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EFBA6CEB94C8682E04124BE3C231C11">
    <w:name w:val="44DEFBA6CEB94C8682E04124BE3C231C11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8DCE0F12B984045B58FDE8AF797ABA311">
    <w:name w:val="48DCE0F12B984045B58FDE8AF797ABA311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48153F016A4C1A9F951FEC1216856211">
    <w:name w:val="CB48153F016A4C1A9F951FEC1216856211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855EC9E0C74303BF4AFD176426BDA110">
    <w:name w:val="F7855EC9E0C74303BF4AFD176426BDA110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8B9B7837AB4FBDBE16E327644328E19">
    <w:name w:val="3B8B9B7837AB4FBDBE16E327644328E19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AF32C1F9E7452FA2B2F01CC4B682B211">
    <w:name w:val="06AF32C1F9E7452FA2B2F01CC4B682B211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D94F54B6919424A87388A35CBBC6AE243">
    <w:name w:val="2D94F54B6919424A87388A35CBBC6AE243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906BD8B2B24C3D86E7028D3AE2E12043">
    <w:name w:val="FB906BD8B2B24C3D86E7028D3AE2E12043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F0FE72E220418EA0150920B4C6318743">
    <w:name w:val="15F0FE72E220418EA0150920B4C6318743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EF2FA467694418815D409756DD293643">
    <w:name w:val="33EF2FA467694418815D409756DD293643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21C9D73745041248FF4CDB17127F56C43">
    <w:name w:val="C21C9D73745041248FF4CDB17127F56C43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257B6EE0014A5695E72ACC82EE254243">
    <w:name w:val="22257B6EE0014A5695E72ACC82EE254243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A013F558DB4581A20297E2A7A9B45B43">
    <w:name w:val="BFA013F558DB4581A20297E2A7A9B45B43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FAEFC2FF90484F9FA3CBA09C67D4F844">
    <w:name w:val="14FAEFC2FF90484F9FA3CBA09C67D4F844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398CB8F7064FDBBA35DBA75F0E896B44">
    <w:name w:val="33398CB8F7064FDBBA35DBA75F0E896B44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AE411C1E134C3C94365613E2B7350844">
    <w:name w:val="1AAE411C1E134C3C94365613E2B7350844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7781CFC3AB45299D8BBD8B05E810E844">
    <w:name w:val="497781CFC3AB45299D8BBD8B05E810E844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A2EF7889777420083A352B0F2048F2A34">
    <w:name w:val="BA2EF7889777420083A352B0F2048F2A34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314F74A49642B5A8F24BD4713401BF33">
    <w:name w:val="65314F74A49642B5A8F24BD4713401BF33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6C97FEEEDF4A119E0FF5721B0E380D35">
    <w:name w:val="BB6C97FEEEDF4A119E0FF5721B0E380D35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AE143EEE4DF4A88A7510FB22000072A29">
    <w:name w:val="0AE143EEE4DF4A88A7510FB22000072A29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87C47833524E29AF18F89446E92D1635">
    <w:name w:val="2487C47833524E29AF18F89446E92D1635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41ED490BB284C15A621CFECA632024535">
    <w:name w:val="F41ED490BB284C15A621CFECA632024535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71ACCD4DA9406FA6E0F089AE6BA4AD29">
    <w:name w:val="FD71ACCD4DA9406FA6E0F089AE6BA4AD29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72D4F6E0E74821BBCC6913DF2E586729">
    <w:name w:val="CB72D4F6E0E74821BBCC6913DF2E586729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F0050787234C4CA4BB43A3D024CF1737">
    <w:name w:val="0EF0050787234C4CA4BB43A3D024CF1737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6B8CAA74F4D53AB62888CC34BE55D29">
    <w:name w:val="B9A6B8CAA74F4D53AB62888CC34BE55D29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B4B899F1424181AFBFEC02A8F86DFF29">
    <w:name w:val="E9B4B899F1424181AFBFEC02A8F86DFF29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7BA91F1E1624EA98F069338136977C529">
    <w:name w:val="B7BA91F1E1624EA98F069338136977C529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19752A729F548F9B51B51B50CAE67BF29">
    <w:name w:val="B19752A729F548F9B51B51B50CAE67BF29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FBAC6233FA4BEC8EE1FDC1B3FA327329">
    <w:name w:val="D4FBAC6233FA4BEC8EE1FDC1B3FA327329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311F3B5AE144A885EF019B4EABA7F329">
    <w:name w:val="5A311F3B5AE144A885EF019B4EABA7F329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CC3EBC7883489589F3A811312492B229">
    <w:name w:val="10CC3EBC7883489589F3A811312492B229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2BE7310C484F6C9BFB869D43DC285C29">
    <w:name w:val="232BE7310C484F6C9BFB869D43DC285C29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92EFDFFACB43EE9D20423ABA63081429">
    <w:name w:val="2292EFDFFACB43EE9D20423ABA63081429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E7A4CF0EEC42EBB9625CD27217AB0727">
    <w:name w:val="61E7A4CF0EEC42EBB9625CD27217AB0727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3582F922EC475A902011439586D75027">
    <w:name w:val="E53582F922EC475A902011439586D75027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F1C55D6CEF4212B92472BEFF55024F21">
    <w:name w:val="2FF1C55D6CEF4212B92472BEFF55024F21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21B426AF32458CA939D9558692C0E020">
    <w:name w:val="0521B426AF32458CA939D9558692C0E020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470596C8E04E15BBB1CD9E1BFFCF0020">
    <w:name w:val="3B470596C8E04E15BBB1CD9E1BFFCF0020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BA32D85D4D4239922D17C594F294C820">
    <w:name w:val="E1BA32D85D4D4239922D17C594F294C820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3B8896318744EABA67DB28B325E87B20">
    <w:name w:val="C13B8896318744EABA67DB28B325E87B20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0B6BC36BC04A7BA9E7B8F09785E40120">
    <w:name w:val="4A0B6BC36BC04A7BA9E7B8F09785E40120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ADCF105D3D4A0D8109BFDAAE8B1BC020">
    <w:name w:val="46ADCF105D3D4A0D8109BFDAAE8B1BC020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0CE640836243BDBFA4FABCACFFF78220">
    <w:name w:val="AC0CE640836243BDBFA4FABCACFFF78220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66932BCEBA4024A66A6C1E2699DFD020">
    <w:name w:val="0966932BCEBA4024A66A6C1E2699DFD020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F6A62355CD4904AEE1569465603AAF18">
    <w:name w:val="A4F6A62355CD4904AEE1569465603AAF18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6FA88C1EA148B18D96427C988F762818">
    <w:name w:val="4A6FA88C1EA148B18D96427C988F762818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9CFEB4B93B4948B374134E80D8B51B18">
    <w:name w:val="899CFEB4B93B4948B374134E80D8B51B18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96F2AE16E9412097CE7D22842D2E4E18">
    <w:name w:val="6F96F2AE16E9412097CE7D22842D2E4E18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4146657792441D6B63606BB47240F0418">
    <w:name w:val="54146657792441D6B63606BB47240F0418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6063D9A57FB4DCBB86FE1985DB5A32918">
    <w:name w:val="96063D9A57FB4DCBB86FE1985DB5A32918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E811615B8420487A2CA260D08E58518">
    <w:name w:val="7D6E811615B8420487A2CA260D08E58518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E1F4FB96AF4A0D8987E693959022CE18">
    <w:name w:val="09E1F4FB96AF4A0D8987E693959022CE18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6E282546494F1DBC872A31B13C2E4B17">
    <w:name w:val="856E282546494F1DBC872A31B13C2E4B17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6CA1900FFFA420F8FBACAA764FBCC1017">
    <w:name w:val="F6CA1900FFFA420F8FBACAA764FBCC1017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D4CE467C3E4937947DDD3B75AF4D0C16">
    <w:name w:val="C0D4CE467C3E4937947DDD3B75AF4D0C16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538EDAA0C64ABAA244C9EA20EB27B717">
    <w:name w:val="04538EDAA0C64ABAA244C9EA20EB27B717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E5802B489A44B49667109D274E58A517">
    <w:name w:val="53E5802B489A44B49667109D274E58A517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8AAA83D0AA4F568CBD5C527B308C0017">
    <w:name w:val="D78AAA83D0AA4F568CBD5C527B308C0017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911F75CE9744E18A41B6F682457F2A17">
    <w:name w:val="B2911F75CE9744E18A41B6F682457F2A17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DFA7FDCEF84BFFBD2E66D8EF28375C17">
    <w:name w:val="75DFA7FDCEF84BFFBD2E66D8EF28375C17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DCF0D723EF402BA7335D1292E7A46617">
    <w:name w:val="A1DCF0D723EF402BA7335D1292E7A46617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526AC0933E4F4D89A17D18617AEDFC17">
    <w:name w:val="6F526AC0933E4F4D89A17D18617AEDFC17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77C3CBEF664A5AB47FF08074A300E917">
    <w:name w:val="4977C3CBEF664A5AB47FF08074A300E917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B96352FF8F473BAF6F8EEB1476532C12">
    <w:name w:val="16B96352FF8F473BAF6F8EEB1476532C12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3C3207476742A0A215C0017FEC64AA12">
    <w:name w:val="923C3207476742A0A215C0017FEC64AA12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6E959BBCC44D629C8A2E3F2251D86B12">
    <w:name w:val="4D6E959BBCC44D629C8A2E3F2251D86B12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F3064CAA944E39A5C0D76B0BF3368212">
    <w:name w:val="BBF3064CAA944E39A5C0D76B0BF3368212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4E1213EA3A2443D89A014B9B0FDE4C012">
    <w:name w:val="F4E1213EA3A2443D89A014B9B0FDE4C012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5979A6A45A4502A27D9FBC35A3474512">
    <w:name w:val="B95979A6A45A4502A27D9FBC35A3474512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3C2227F6D541F79D1D3FE61305793012">
    <w:name w:val="153C2227F6D541F79D1D3FE61305793012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5DC83808AB04C13BE98389FD1029BA212">
    <w:name w:val="C5DC83808AB04C13BE98389FD1029BA212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84D5F7C8874885AC60085849F88A6712">
    <w:name w:val="1B84D5F7C8874885AC60085849F88A6712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300E21D63F4B598C9D357A8379167212">
    <w:name w:val="A5300E21D63F4B598C9D357A8379167212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21DBC0AA014873AB568EFDD944C57512">
    <w:name w:val="1B21DBC0AA014873AB568EFDD944C57512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B63E422719468BA1601070558DB5E812">
    <w:name w:val="31B63E422719468BA1601070558DB5E812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EFBA6CEB94C8682E04124BE3C231C12">
    <w:name w:val="44DEFBA6CEB94C8682E04124BE3C231C12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8DCE0F12B984045B58FDE8AF797ABA312">
    <w:name w:val="48DCE0F12B984045B58FDE8AF797ABA312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48153F016A4C1A9F951FEC1216856212">
    <w:name w:val="CB48153F016A4C1A9F951FEC1216856212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855EC9E0C74303BF4AFD176426BDA111">
    <w:name w:val="F7855EC9E0C74303BF4AFD176426BDA111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8B9B7837AB4FBDBE16E327644328E110">
    <w:name w:val="3B8B9B7837AB4FBDBE16E327644328E110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AF32C1F9E7452FA2B2F01CC4B682B212">
    <w:name w:val="06AF32C1F9E7452FA2B2F01CC4B682B212"/>
    <w:rsid w:val="0040298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D173A761D4042AA7E8B39FCF174D7">
    <w:name w:val="27ED173A761D4042AA7E8B39FCF174D7"/>
    <w:rsid w:val="0040298C"/>
  </w:style>
  <w:style w:type="paragraph" w:customStyle="1" w:styleId="AF702D9F20C24CB4A0239642ED2460E8">
    <w:name w:val="AF702D9F20C24CB4A0239642ED2460E8"/>
    <w:rsid w:val="0040298C"/>
  </w:style>
  <w:style w:type="paragraph" w:customStyle="1" w:styleId="B210CC6853474C008FCD0B9B57301ECC">
    <w:name w:val="B210CC6853474C008FCD0B9B57301ECC"/>
    <w:rsid w:val="0040298C"/>
  </w:style>
  <w:style w:type="paragraph" w:customStyle="1" w:styleId="79AC0EB4E6234D27A62D6E637F627512">
    <w:name w:val="79AC0EB4E6234D27A62D6E637F627512"/>
    <w:rsid w:val="0040298C"/>
  </w:style>
  <w:style w:type="paragraph" w:customStyle="1" w:styleId="A3207C0766C344BF893FB5AE1E85A79B">
    <w:name w:val="A3207C0766C344BF893FB5AE1E85A79B"/>
    <w:rsid w:val="005D109D"/>
  </w:style>
  <w:style w:type="paragraph" w:customStyle="1" w:styleId="6588F1758D5C48AEAA2F2242B1F290CA">
    <w:name w:val="6588F1758D5C48AEAA2F2242B1F290CA"/>
    <w:rsid w:val="005D109D"/>
  </w:style>
  <w:style w:type="paragraph" w:customStyle="1" w:styleId="4295B12EE04041EB9E8D87AADF81779E">
    <w:name w:val="4295B12EE04041EB9E8D87AADF81779E"/>
    <w:rsid w:val="005D109D"/>
  </w:style>
  <w:style w:type="paragraph" w:customStyle="1" w:styleId="4EA572755C0E44AAA2A15A8D91131C40">
    <w:name w:val="4EA572755C0E44AAA2A15A8D91131C40"/>
    <w:rsid w:val="005D109D"/>
  </w:style>
  <w:style w:type="paragraph" w:customStyle="1" w:styleId="F47AC6D2DF404D5D896D351ECF95E88C">
    <w:name w:val="F47AC6D2DF404D5D896D351ECF95E88C"/>
    <w:rsid w:val="005D109D"/>
  </w:style>
  <w:style w:type="paragraph" w:customStyle="1" w:styleId="65BD4B91EFA840B59709E5290F4198B0">
    <w:name w:val="65BD4B91EFA840B59709E5290F4198B0"/>
    <w:rsid w:val="005D109D"/>
  </w:style>
  <w:style w:type="paragraph" w:customStyle="1" w:styleId="A37EB9E0739D49C99FC3E1FF7208AFB7">
    <w:name w:val="A37EB9E0739D49C99FC3E1FF7208AFB7"/>
    <w:rsid w:val="005D109D"/>
  </w:style>
  <w:style w:type="paragraph" w:customStyle="1" w:styleId="F325AFBCBDB44039ABA6BE0C4F1FC98A">
    <w:name w:val="F325AFBCBDB44039ABA6BE0C4F1FC98A"/>
    <w:rsid w:val="005D109D"/>
  </w:style>
  <w:style w:type="paragraph" w:customStyle="1" w:styleId="357A4CEAC8884895B94AD5301882D7E7">
    <w:name w:val="357A4CEAC8884895B94AD5301882D7E7"/>
    <w:rsid w:val="005D109D"/>
  </w:style>
  <w:style w:type="paragraph" w:customStyle="1" w:styleId="E2B170499C4C42238299BF4B2ABD4CFA">
    <w:name w:val="E2B170499C4C42238299BF4B2ABD4CFA"/>
    <w:rsid w:val="005D109D"/>
  </w:style>
  <w:style w:type="paragraph" w:customStyle="1" w:styleId="33F9165B105249C6ACA0DAD4B7770439">
    <w:name w:val="33F9165B105249C6ACA0DAD4B7770439"/>
    <w:rsid w:val="005D109D"/>
  </w:style>
  <w:style w:type="paragraph" w:customStyle="1" w:styleId="43C4AB9ED4294D5389F2DE40BA519896">
    <w:name w:val="43C4AB9ED4294D5389F2DE40BA519896"/>
    <w:rsid w:val="005D109D"/>
  </w:style>
  <w:style w:type="paragraph" w:customStyle="1" w:styleId="E26FC5F7B33441169430A1BCE10555F8">
    <w:name w:val="E26FC5F7B33441169430A1BCE10555F8"/>
    <w:rsid w:val="005D109D"/>
  </w:style>
  <w:style w:type="paragraph" w:customStyle="1" w:styleId="88B4016994DE4DDCB7A439CF3A607554">
    <w:name w:val="88B4016994DE4DDCB7A439CF3A607554"/>
    <w:rsid w:val="005D109D"/>
  </w:style>
  <w:style w:type="paragraph" w:customStyle="1" w:styleId="77E4696E64E04F68948079FB476AEC8B">
    <w:name w:val="77E4696E64E04F68948079FB476AEC8B"/>
    <w:rsid w:val="005D109D"/>
  </w:style>
  <w:style w:type="paragraph" w:customStyle="1" w:styleId="E698330259CD4A46A16467A3658FCE92">
    <w:name w:val="E698330259CD4A46A16467A3658FCE92"/>
    <w:rsid w:val="005D109D"/>
  </w:style>
  <w:style w:type="paragraph" w:customStyle="1" w:styleId="81EE57FE97D6432C80DD2F794032CCDA">
    <w:name w:val="81EE57FE97D6432C80DD2F794032CCDA"/>
    <w:rsid w:val="005D109D"/>
  </w:style>
  <w:style w:type="paragraph" w:customStyle="1" w:styleId="F0DC7464A4074CBBA1CFC5292D024403">
    <w:name w:val="F0DC7464A4074CBBA1CFC5292D024403"/>
    <w:rsid w:val="005D109D"/>
  </w:style>
  <w:style w:type="paragraph" w:customStyle="1" w:styleId="D86CEB9728BE467BB3D86E78E460F733">
    <w:name w:val="D86CEB9728BE467BB3D86E78E460F733"/>
    <w:rsid w:val="005D109D"/>
  </w:style>
  <w:style w:type="paragraph" w:customStyle="1" w:styleId="BF77BE4B2C0D4C1A87FF5937DB8CB60B">
    <w:name w:val="BF77BE4B2C0D4C1A87FF5937DB8CB60B"/>
    <w:rsid w:val="005D109D"/>
  </w:style>
  <w:style w:type="paragraph" w:customStyle="1" w:styleId="D744171F2A61463DAB09FFBA025FAD36">
    <w:name w:val="D744171F2A61463DAB09FFBA025FAD36"/>
    <w:rsid w:val="005D109D"/>
  </w:style>
  <w:style w:type="paragraph" w:customStyle="1" w:styleId="8321DD9EEE5A4E739E1E26DDA7C184F1">
    <w:name w:val="8321DD9EEE5A4E739E1E26DDA7C184F1"/>
    <w:rsid w:val="005D109D"/>
  </w:style>
  <w:style w:type="paragraph" w:customStyle="1" w:styleId="9281BF06FF9E4813AB665EB15B70E21F">
    <w:name w:val="9281BF06FF9E4813AB665EB15B70E21F"/>
    <w:rsid w:val="005D109D"/>
  </w:style>
  <w:style w:type="paragraph" w:customStyle="1" w:styleId="F71308A5D0AB4647999CD0882D5DEC42">
    <w:name w:val="F71308A5D0AB4647999CD0882D5DEC42"/>
    <w:rsid w:val="005D109D"/>
  </w:style>
  <w:style w:type="paragraph" w:customStyle="1" w:styleId="9791F17B81B149E68CCF0CAB13A9CCC7">
    <w:name w:val="9791F17B81B149E68CCF0CAB13A9CCC7"/>
    <w:rsid w:val="005D109D"/>
  </w:style>
  <w:style w:type="paragraph" w:customStyle="1" w:styleId="A6A3AB18913045288C0143FE82FDDE93">
    <w:name w:val="A6A3AB18913045288C0143FE82FDDE93"/>
    <w:rsid w:val="005D109D"/>
  </w:style>
  <w:style w:type="paragraph" w:customStyle="1" w:styleId="5DF80673E5094D9BB425DEC4298CD082">
    <w:name w:val="5DF80673E5094D9BB425DEC4298CD082"/>
    <w:rsid w:val="005D109D"/>
  </w:style>
  <w:style w:type="paragraph" w:customStyle="1" w:styleId="7AD7B153C7DA4555ACF6166653063B58">
    <w:name w:val="7AD7B153C7DA4555ACF6166653063B58"/>
    <w:rsid w:val="005D109D"/>
  </w:style>
  <w:style w:type="paragraph" w:customStyle="1" w:styleId="01244BA2725C48A3B896ABC7D1010301">
    <w:name w:val="01244BA2725C48A3B896ABC7D1010301"/>
    <w:rsid w:val="005D109D"/>
  </w:style>
  <w:style w:type="paragraph" w:customStyle="1" w:styleId="63E8D60EC4F640FC88A40839D5D2F2FA">
    <w:name w:val="63E8D60EC4F640FC88A40839D5D2F2FA"/>
    <w:rsid w:val="005D109D"/>
  </w:style>
  <w:style w:type="paragraph" w:customStyle="1" w:styleId="9A81B010F6544E79A7A8A3A05EE5E94D">
    <w:name w:val="9A81B010F6544E79A7A8A3A05EE5E94D"/>
    <w:rsid w:val="005D109D"/>
  </w:style>
  <w:style w:type="paragraph" w:customStyle="1" w:styleId="AED57D7B72E74B23A4810EE8F8A832F9">
    <w:name w:val="AED57D7B72E74B23A4810EE8F8A832F9"/>
    <w:rsid w:val="005D109D"/>
  </w:style>
  <w:style w:type="paragraph" w:customStyle="1" w:styleId="9F4156DF4A974AB685510138E9494AE3">
    <w:name w:val="9F4156DF4A974AB685510138E9494AE3"/>
    <w:rsid w:val="005D109D"/>
  </w:style>
  <w:style w:type="paragraph" w:customStyle="1" w:styleId="796FDB744F8346CABAFAFC9B360D8EFE">
    <w:name w:val="796FDB744F8346CABAFAFC9B360D8EFE"/>
    <w:rsid w:val="005D109D"/>
  </w:style>
  <w:style w:type="paragraph" w:customStyle="1" w:styleId="302749A4107F4481AEEF56555C1033A0">
    <w:name w:val="302749A4107F4481AEEF56555C1033A0"/>
    <w:rsid w:val="005D109D"/>
  </w:style>
  <w:style w:type="paragraph" w:customStyle="1" w:styleId="77F2F330CDC04F0EBB85FA406B442084">
    <w:name w:val="77F2F330CDC04F0EBB85FA406B442084"/>
    <w:rsid w:val="0020614E"/>
  </w:style>
  <w:style w:type="paragraph" w:customStyle="1" w:styleId="3D432CE9839C4EEB8F1E4A1A65DFCFE1">
    <w:name w:val="3D432CE9839C4EEB8F1E4A1A65DFCFE1"/>
    <w:rsid w:val="0020614E"/>
  </w:style>
  <w:style w:type="paragraph" w:customStyle="1" w:styleId="349C89A25EEA46B38CAB8DC61539D66B">
    <w:name w:val="349C89A25EEA46B38CAB8DC61539D66B"/>
    <w:rsid w:val="0020614E"/>
  </w:style>
  <w:style w:type="paragraph" w:customStyle="1" w:styleId="F140AD7D9824436984E146471672BE24">
    <w:name w:val="F140AD7D9824436984E146471672BE24"/>
    <w:rsid w:val="0020614E"/>
  </w:style>
  <w:style w:type="paragraph" w:customStyle="1" w:styleId="6158604EB8884ABF88317783E714B572">
    <w:name w:val="6158604EB8884ABF88317783E714B572"/>
    <w:rsid w:val="0020614E"/>
  </w:style>
  <w:style w:type="paragraph" w:customStyle="1" w:styleId="9090A4A0B9B740DFBE6890D1472C284D">
    <w:name w:val="9090A4A0B9B740DFBE6890D1472C284D"/>
    <w:rsid w:val="0020614E"/>
  </w:style>
  <w:style w:type="paragraph" w:customStyle="1" w:styleId="0AFB97F3D1154D5C868BBF26F4E3912A">
    <w:name w:val="0AFB97F3D1154D5C868BBF26F4E3912A"/>
    <w:rsid w:val="0020614E"/>
  </w:style>
  <w:style w:type="paragraph" w:customStyle="1" w:styleId="3685FAEF232743338D03388E679606E1">
    <w:name w:val="3685FAEF232743338D03388E679606E1"/>
    <w:rsid w:val="0020614E"/>
  </w:style>
  <w:style w:type="paragraph" w:customStyle="1" w:styleId="2620C0BD3EC541B29968CAEEFB75E1D6">
    <w:name w:val="2620C0BD3EC541B29968CAEEFB75E1D6"/>
    <w:rsid w:val="0020614E"/>
  </w:style>
  <w:style w:type="paragraph" w:customStyle="1" w:styleId="EF4475349DC842658306DA423306B64E">
    <w:name w:val="EF4475349DC842658306DA423306B64E"/>
    <w:rsid w:val="0020614E"/>
  </w:style>
  <w:style w:type="paragraph" w:customStyle="1" w:styleId="7DC780E264B24D208C994591772856B1">
    <w:name w:val="7DC780E264B24D208C994591772856B1"/>
    <w:rsid w:val="0020614E"/>
  </w:style>
  <w:style w:type="paragraph" w:customStyle="1" w:styleId="4219361F89CB41AEB294E2BD67954F32">
    <w:name w:val="4219361F89CB41AEB294E2BD67954F32"/>
    <w:rsid w:val="0020614E"/>
  </w:style>
  <w:style w:type="paragraph" w:customStyle="1" w:styleId="012C3514DE3046CE814008CF55017EC5">
    <w:name w:val="012C3514DE3046CE814008CF55017EC5"/>
    <w:rsid w:val="0020614E"/>
  </w:style>
  <w:style w:type="paragraph" w:customStyle="1" w:styleId="DB5CB2DC48344E42A2F74B44F6D82582">
    <w:name w:val="DB5CB2DC48344E42A2F74B44F6D82582"/>
    <w:rsid w:val="0020614E"/>
  </w:style>
  <w:style w:type="paragraph" w:customStyle="1" w:styleId="8FD9D670C4EC493BB0AD97475E5A6F8B">
    <w:name w:val="8FD9D670C4EC493BB0AD97475E5A6F8B"/>
    <w:rsid w:val="0020614E"/>
  </w:style>
  <w:style w:type="paragraph" w:customStyle="1" w:styleId="1D99839432934AD49E68A2FF71C8E955">
    <w:name w:val="1D99839432934AD49E68A2FF71C8E955"/>
    <w:rsid w:val="0020614E"/>
  </w:style>
  <w:style w:type="paragraph" w:customStyle="1" w:styleId="68F8CF68D9EC424ABC6944A7CA7AC588">
    <w:name w:val="68F8CF68D9EC424ABC6944A7CA7AC588"/>
    <w:rsid w:val="0020614E"/>
  </w:style>
  <w:style w:type="paragraph" w:customStyle="1" w:styleId="3D84EF9E37474B0D8FA169A2EED2CCFF">
    <w:name w:val="3D84EF9E37474B0D8FA169A2EED2CCFF"/>
    <w:rsid w:val="0020614E"/>
  </w:style>
  <w:style w:type="paragraph" w:customStyle="1" w:styleId="7BC5AC36CF1A4A9991B9777FCEF7930D">
    <w:name w:val="7BC5AC36CF1A4A9991B9777FCEF7930D"/>
    <w:rsid w:val="0020614E"/>
  </w:style>
  <w:style w:type="paragraph" w:customStyle="1" w:styleId="929403E05A8042E3BF9732B16FA7215E">
    <w:name w:val="929403E05A8042E3BF9732B16FA7215E"/>
    <w:rsid w:val="0020614E"/>
  </w:style>
  <w:style w:type="paragraph" w:customStyle="1" w:styleId="ACEAB1B209DB409CB3D3D28EC60F4B21">
    <w:name w:val="ACEAB1B209DB409CB3D3D28EC60F4B21"/>
    <w:rsid w:val="0020614E"/>
  </w:style>
  <w:style w:type="paragraph" w:customStyle="1" w:styleId="30EA5B62698543BEA210B17CE50E8582">
    <w:name w:val="30EA5B62698543BEA210B17CE50E8582"/>
    <w:rsid w:val="0020614E"/>
  </w:style>
  <w:style w:type="paragraph" w:customStyle="1" w:styleId="B671660B5F174729A70E9B4130BB323A">
    <w:name w:val="B671660B5F174729A70E9B4130BB323A"/>
    <w:rsid w:val="0020614E"/>
  </w:style>
  <w:style w:type="paragraph" w:customStyle="1" w:styleId="29432327BF4C498DB9593DC241C13928">
    <w:name w:val="29432327BF4C498DB9593DC241C13928"/>
    <w:rsid w:val="0020614E"/>
  </w:style>
  <w:style w:type="paragraph" w:customStyle="1" w:styleId="DE6B5BA9727D46E89379E241A8C1F344">
    <w:name w:val="DE6B5BA9727D46E89379E241A8C1F344"/>
    <w:rsid w:val="0020614E"/>
  </w:style>
  <w:style w:type="paragraph" w:customStyle="1" w:styleId="E88C45F07CFD4FC3BDD04156FA1068DE">
    <w:name w:val="E88C45F07CFD4FC3BDD04156FA1068DE"/>
    <w:rsid w:val="0020614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485E16-8A0A-4192-8F16-9B99574FA4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  <Pages>5</Pages>
  <Words>1524</Words>
  <Characters>8992</Characters>
  <CharactersWithSpaces>1049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5:48:00Z</dcterms:created>
  <dc:creator>Váňa Jakub</dc:creator>
  <dc:description/>
  <dc:language>en-US</dc:language>
  <cp:lastModifiedBy>Mádrová Silvie</cp:lastModifiedBy>
  <dcterms:modified xsi:type="dcterms:W3CDTF">2019-08-02T09:00:00Z</dcterms:modified>
  <cp:revision>3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MADROVA.SILVIE@kr-jihomoravsky.cz</vt:lpwstr>
  </property>
  <property fmtid="{D5CDD505-2E9C-101B-9397-08002B2CF9AE}" pid="7" name="MSIP_Label_690ebb53-23a2-471a-9c6e-17bd0d11311e_SetDate">
    <vt:lpwstr>2019-08-02T08:36:43.2437546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