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710565</wp:posOffset>
            </wp:positionV>
            <wp:extent cx="7535545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eastAsia="Arial Unicode MS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Cs/>
          <w:szCs w:val="28"/>
        </w:rPr>
        <w:t>Obnova vybavení školní kuchyně“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b/>
          <w:color w:val="000000"/>
          <w:sz w:val="28"/>
        </w:rPr>
        <w:t>SEZNAM A TECHNICKÁ SPECIFIKACE</w:t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Část 1. Výklopný parní kotel elektrický s míchadlem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>předpokládaná cena 700 000 Kč s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likost kotliny: min 240 l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nější rozměry: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ířka: max. 1550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oubka: max. 1100 mm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Výška: max. 1400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příkon: max. 29 kW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otlina lisovaná z jednoho kusu z nerez oceli (ne svařovaná), vysoce odolná vůči kyseliná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é vařit již při vsádce 20% objemu kotli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vní teplota pláště v rozsahu min. 30-110 °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tické míchadlo regulovatelné, min. 8 stupňů, s možností vypnut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tická kontrola a dopouštění množství vody v mezipláš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ládací panel s možností nahrání min. 40 receptur s více kro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chlazovací progr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orové sklápění o více jak 90°s možností zastavení v jakékoliv poloz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oučástí kotle vypouštěcí ventil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ouštění vody automatické s počítadlem množství napuštěné v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pečnostní stop tlačítko pro možnost rychlého zastavení stro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ko umožňující přidávání koření a ingrediencí bez nutnosti zvednutí víka a zastavení chodu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četně cedícího nástavce pro snadné slití v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četně přídavné sprchy pro čiště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dodávky na adresu Jílová 38, Brno 639 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instalace do určené místnosti (přízemí) a včetně případných výchozích revizních zprá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zaškolení obsluhy a návodu v českém jazy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Záruka min. 2 roky.</w:t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Část 2. Multifunkční pánev tlaková, elektrická</w:t>
      </w:r>
      <w:r>
        <w:rPr>
          <w:rFonts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dpokládaná ce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1 230 000 Kč s DPH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laková, sklopná, elektrická,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ltifunkčnost funkcí: pečení, smažení, dušení, vaření, vaření v tlaku a napařování,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s automatickým zdvihem varných a fritovacích košů a s displejem umístěním vpravo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pacita 3xGN 1/1 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Využitelný objem: min 150 l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příkon: max. 44 kW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nější rozměry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Šířka: max. 1750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oubka: max. 950 mm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Výška: max. 1050 mm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Teplotní rozsah: min. 30 – 250 °C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Instalace na nerezový sokl  – sokl součástí dodávky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ál vnějších panelů i vnitřní rámové konstrukce z nerez ocele dvouplášťové víko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vaření v GN nádobách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vaření při přetlaku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stavěná teplotní čidla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Multifunkční varný povrch se sníženou přilnavostí, vana pánve z jednoho kusu nerezu, dno vícevrstvé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zónový varný povrch s možností odlišného nastavení teploty ohřevu pravé a levé poloviny dna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ánv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orové sklápění s variabilní rychlostí, úhel vyklápění větší než 90° pro dokonalé vyklopení pánve a snadné čištění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ládání dotykovým panelem, zobrazení nastavených a aktuální hodnot teploty a času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. 7 přednastavených stupňů výkonu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směšovací baterie vč. možnosti automatického plnění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Včetně vymezovacího rámu na zavěšení GN 1/1 z nerezu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četně falešného perforovaného dna pro pánve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četně zakrytování za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četně přídavné sprchy pro čištění a propla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etně varných a fritovacích košů a špachtle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dodávky na adresu Jílová 38, Brno 639 00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četně instalace do určené místnosti (přízemí) a včetně případných výchozích revizních zprá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zaškolení obsluhy a návodu v českém jazy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Záruka min. 2 roky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Část 3. Šoker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předpokládaná ce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400 000 Kč s DPH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okový zchlazovač / zmrazovač s kapacitou min. 20 x GN 1/1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acita zchlazení na +3 °C: min 50 kg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acita zmrazení na -18 °C: min. 30 kg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Zchlazovací cyklus: max. 90 minut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Zmrazovací cyklus: max. 240 min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nější rozměry: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ířka: max. 800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oubka: max. 800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ka: max. 2200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příkon: max. 4,5 kW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mozavírací dveře s magnetickým těsnění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ntilované chlazení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stavěný agregát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Digitální termostat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Sonda teploty jád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dodávky na adresu Jílová 38, Brno 639 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instalace do určené místnosti (přízemí) a včetně případných výchozích revizních zprá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zaškolení obsluhy a návodu v českém jazyce.</w:t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Část 4. Nářezový stroj s ukládáním plátků</w:t>
      </w:r>
      <w:r>
        <w:rPr>
          <w:rFonts w:cs="Calibri" w:ascii="Calibri" w:hAnsi="Calibri"/>
          <w:b/>
          <w:color w:val="000000"/>
        </w:rPr>
        <w:tab/>
        <w:tab/>
      </w:r>
      <w:r>
        <w:rPr>
          <w:rFonts w:cs="Calibri" w:ascii="Calibri" w:hAnsi="Calibri"/>
          <w:color w:val="000000"/>
        </w:rPr>
        <w:t>předpokládaná ce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170 000 Kč s DPH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ájení bez nutnosti ruční manipulace a s ovládáním pro nastavení krájení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Průměr nože min. 330 mm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Řez min. 290 x 224 mm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Nastavení síly řezu 0,25 mm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příkon: min. 450 W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vedení v nerezové ocel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dodávky na adresu Jílová 38, Brno 639 00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četně instalace do určené místnosti (přízemí) a včetně případných výchozích revizních zprá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zaškolení obsluhy a návodu v čes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min. 2 roky.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7:00Z</dcterms:created>
  <dc:creator>bona.juraj</dc:creator>
  <dc:description/>
  <cp:keywords/>
  <dc:language>en-US</dc:language>
  <cp:lastModifiedBy>Bartośová Sylvie</cp:lastModifiedBy>
  <cp:lastPrinted>2019-07-02T13:42:00Z</cp:lastPrinted>
  <dcterms:modified xsi:type="dcterms:W3CDTF">2019-08-05T14:47:00Z</dcterms:modified>
  <cp:revision>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07-03T09:55:38.6238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