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ind w:left="862" w:hanging="0"/>
        <w:jc w:val="both"/>
        <w:rPr>
          <w:b/>
          <w:b/>
          <w:bCs/>
          <w:spacing w:val="20"/>
          <w:sz w:val="22"/>
          <w:szCs w:val="22"/>
        </w:rPr>
      </w:pPr>
      <w:bookmarkStart w:id="0" w:name="_GoBack"/>
      <w:bookmarkEnd w:id="0"/>
      <w:r>
        <w:rPr>
          <w:b/>
          <w:bCs/>
          <w:smallCaps/>
          <w:spacing w:val="20"/>
          <w:sz w:val="22"/>
          <w:szCs w:val="22"/>
        </w:rPr>
        <w:t>seznam dokladů a rozhodných údajů, kterými dodavatel prokazoval způsobilost a kvalifikaci</w:t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2759"/>
        <w:gridCol w:w="4677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107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Tech, s.r.o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vská 375, 109 00 Pra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471417</w:t>
            </w:r>
          </w:p>
        </w:tc>
      </w:tr>
      <w:tr>
        <w:trPr>
          <w:trHeight w:val="4274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dokladů: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čestné prohlášení ze dne 11.3.2019 podepsal jednatel Ing. Jan Votava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e seznamu kvalifikovaných dodavatelů ze dne 17.1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omto dokumentu: profesní kvalifikace dle §77 odst. 1 ZZVZ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</w:t>
            </w:r>
          </w:p>
          <w:p>
            <w:pPr>
              <w:pStyle w:val="Odstavecseseznamem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ce dle §77 odst. 2 ZZVZ - oprávnění k podnikání v rozsah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    výroba, obchod a služby neuvedené v př. 1 až 3 živnostenského zákona.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79 technická kvalifikace: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eznam dodávek poskytnutých účastníkem za poslední 3 roky – minimálně 6 ks univerzálních nosičů 4x4 vč. příslušenství pro pokos travních porostů, tj. dodávka nosiče sekacího ramene: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seznam dokončených dodávek za poslední 3 roky ze dne 11.3.2019 podepsal Ing. Jan Votava  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16 ks univerzální žací rameno Hymach TDH M600TC  pro Správu a údržbu silnic Vysočiny, celková cena: 38.729.400,-Kč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bb3f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9:00Z</dcterms:created>
  <dc:creator>Nováková Eva</dc:creator>
  <dc:description/>
  <dc:language>en-US</dc:language>
  <cp:lastModifiedBy>Nováková Eva</cp:lastModifiedBy>
  <dcterms:modified xsi:type="dcterms:W3CDTF">2019-08-1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