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ást 1. - cestmistrovství Blansko – pracovní okruh č. 114-I-D</w:t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5"/>
        <w:gridCol w:w="3118"/>
        <w:gridCol w:w="4535"/>
        <w:gridCol w:w="1276"/>
      </w:tblGrid>
      <w:tr>
        <w:trPr>
          <w:trHeight w:val="55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íslo nabídky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</w:tr>
      <w:tr>
        <w:trPr>
          <w:trHeight w:val="823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AMA J + P, společnost s ručením omezeným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nie 302, 679 04 Adamo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7 49 911  </w:t>
            </w:r>
          </w:p>
        </w:tc>
      </w:tr>
      <w:tr>
        <w:trPr>
          <w:trHeight w:val="4908" w:hRule="exac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dstavecseseznamem1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74 základní způsobilos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dstavecseseznamem1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ze dne 7.6.2019 podepsané Janem Koubkem ml., jednatelem společnosti</w:t>
            </w:r>
          </w:p>
          <w:p>
            <w:pPr>
              <w:pStyle w:val="Odstavecseseznamem1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zení příslušného finančního úřadu ve vztahu k § 74 odst. 1 písm. b) ze dne 3.6.2019</w:t>
            </w:r>
          </w:p>
          <w:p>
            <w:pPr>
              <w:pStyle w:val="Odstavecseseznamem1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u z evidence Rejstříku trestů ve vztahu k § 74 odst. 1 písm. a) ze dne 3.6.2019</w:t>
            </w:r>
          </w:p>
          <w:p>
            <w:pPr>
              <w:pStyle w:val="Odstavecseseznamem1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zení příslušné okresní správy sociálního zabezpečení ve vztahu k § 74 odst. 1 písm. d) ze dne 3.6.2019</w:t>
            </w:r>
          </w:p>
          <w:p>
            <w:pPr>
              <w:pStyle w:val="Odstavecseseznamem1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77 profesní způsobilost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 vedeného Krajským soudem v Brně, oddíl C, vložka 19142</w:t>
            </w:r>
          </w:p>
          <w:p>
            <w:pPr>
              <w:pStyle w:val="Odstavecseseznamem1"/>
              <w:widowControl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3.6.2019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veřejné části Živnostenského rejstříku s předmětem podnikání v rozsahu odpovídajícím předmětu veřejné zakázky vydané Městským úřadem v Blansku</w:t>
            </w:r>
          </w:p>
          <w:p>
            <w:pPr>
              <w:pStyle w:val="Odstavecseseznamem1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Technická kvalifikace</w:t>
            </w:r>
          </w:p>
          <w:p>
            <w:pPr>
              <w:pStyle w:val="Odstavecseseznamem1"/>
              <w:widowControl w:val="false"/>
              <w:ind w:left="35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znam významných služeb poskytnutých účastníkem za posledních 3 roky před zahájením zadávacího řízení. Zadavatel doklady za dobu delší než poslední 3 roky před zahájením zadávacího řízení nebude zohledňovat. Za významnou zakázku je považováno provádění zimní údržby tj. posyp a odstranění sněhu (předsazená radlice) na pozemních komunikacích mimo chodníků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významných služeb ze dne 3.6.2019, popsán Janem Koubkem m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before="120" w:after="120"/>
        <w:ind w:left="86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2. - cestmistrovství Boskovice – pracovní okruh č. 124-CH-D</w:t>
      </w:r>
    </w:p>
    <w:p>
      <w:pPr>
        <w:pStyle w:val="ListParagraph"/>
        <w:spacing w:before="120" w:after="120"/>
        <w:ind w:left="862" w:hanging="0"/>
        <w:contextualSpacing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Část 3. - cestmistrovství Tasovice – pracovní okruh č. 136-I-D</w:t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5"/>
        <w:gridCol w:w="3118"/>
        <w:gridCol w:w="4535"/>
        <w:gridCol w:w="1276"/>
      </w:tblGrid>
      <w:tr>
        <w:trPr>
          <w:trHeight w:val="55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íslo nabídky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</w:tr>
      <w:tr>
        <w:trPr>
          <w:trHeight w:val="823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emní práce - Pavliš s.r.o.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řesice 44, 679 62 Sulíko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9 34 345</w:t>
            </w:r>
          </w:p>
        </w:tc>
      </w:tr>
      <w:tr>
        <w:trPr>
          <w:trHeight w:val="5691" w:hRule="exac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dstavecseseznamem1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74 základní způsobilos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dstavecseseznamem1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ze dne 30.5.2019 podepsané Miroslavem Pavlišem, jednatelem společnos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u z evidence Rejstříku trestů ve vztahu k § 74 odst. 1 písm. a) ze dne 30.5.2019</w:t>
            </w:r>
          </w:p>
          <w:p>
            <w:pPr>
              <w:pStyle w:val="Odstavecseseznamem1"/>
              <w:widowControl w:val="false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1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77 profesní způsobilost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 vedeného Krajským  soudem v Brně, oddíl C, vložka 46553 ze dne 5.6.2019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veřejné části Živnostenského rejstříku s předmětem podnikání v rozsahu odpovídajícím předmětu veřejné zakázky ze dne 5.6.2019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zení příslušného finančního úřadu ve vztahu k § 74 odst. 1 písm. b) ze dne 18.6.2019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zení příslušné okresní správy sociálního zabezpečení ve vztahu k § 74 odst. 1 písm. d) ze dne 14.6.2019</w:t>
            </w:r>
          </w:p>
          <w:p>
            <w:pPr>
              <w:pStyle w:val="Odstavecseseznamem1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Technická kvalifikace</w:t>
            </w:r>
          </w:p>
          <w:p>
            <w:pPr>
              <w:pStyle w:val="Odstavecseseznamem1"/>
              <w:widowControl w:val="false"/>
              <w:ind w:left="35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znam významných služeb poskytnutých účastníkem za posledních 3 roky před zahájením zadávacího řízení. Zadavatel doklady za dobu delší než poslední 3 roky před zahájením zadávacího řízení nebude zohledňovat. Za významnou zakázku je považováno provádění zimní údržby tj. posyp a odstranění sněhu (předsazená radlice) na pozemních komunikacích mimo chodníků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 JMK „Zimní údržba místních komunikací – cestmistrovství Boskovice“, rok 2016-2019,</w:t>
            </w:r>
          </w:p>
          <w:p>
            <w:pPr>
              <w:pStyle w:val="ListParagraph"/>
              <w:widowControl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4 mil. Kč;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S JMK „Zimní údržba místních komunikací – cestmistrovství Tasovice“, rok 2016-2019,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,107 mil. Kč;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4. - cestmistrovství Tišnov – pracovní okruh č. 147-CH-D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Část 5. - cestmistrovství Tišnov – pracovní okruh č. 148-I-D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Část 6. - cestmistrovství Brno – pracovní okruh č. 221-CH-D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Část 7. - cestmistrovství Brno – pracovní okruh č. 222-CH-D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Část 9. - cestmistrovství Rosice – pracovní okruh č. 256-CH-D</w:t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5"/>
        <w:gridCol w:w="3118"/>
        <w:gridCol w:w="4535"/>
        <w:gridCol w:w="1276"/>
      </w:tblGrid>
      <w:tr>
        <w:trPr>
          <w:trHeight w:val="55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íslo nabídky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</w:tr>
      <w:tr>
        <w:trPr>
          <w:trHeight w:val="82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.A.K., spol. s r.o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a 714/2k, Komárov, 617 00 Br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5 65 832</w:t>
            </w:r>
          </w:p>
        </w:tc>
      </w:tr>
      <w:tr>
        <w:trPr>
          <w:trHeight w:val="4985" w:hRule="exac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74 základní způsobilos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dstavecseseznamem1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ze dne 30.5.2019 podepsané Miroslavem Pavlišem, jednatelem společnos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u z evidence Rejstříku trestů ve vztahu k § 74 odst. 1 písm. a) ze dne 22.5.2019</w:t>
            </w:r>
          </w:p>
          <w:p>
            <w:pPr>
              <w:pStyle w:val="Odstavecseseznamem1"/>
              <w:widowControl w:val="false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tvrzení příslušného finančního úřadu ve vztahu k § 74 odst. 1 písm. b) ke dni 2.5.2019</w:t>
            </w:r>
          </w:p>
          <w:p>
            <w:pPr>
              <w:pStyle w:val="Odstavecseseznamem1"/>
              <w:widowControl w:val="false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  <w:tab/>
              <w:t>potvrzení příslušné okresní správy sociálního zabezpečení ve vztahu k § 74 odst. 1 písm. d) ke dni 2.5.2019</w:t>
            </w:r>
          </w:p>
          <w:p>
            <w:pPr>
              <w:pStyle w:val="Odstavecseseznamem1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77 profesní způsobilost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 vedeného Krajským  soudem v Brně, oddíl C, vložka 1509 ze dne 25.4.2019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veřejné části Živnostenského rejstříku s předmětem podnikání v rozsahu odpovídajícím předmětu veřejné zakázky ze dne 30.4.2019</w:t>
            </w:r>
          </w:p>
          <w:p>
            <w:pPr>
              <w:pStyle w:val="Odstavecseseznamem1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Technická kvalifikace</w:t>
            </w:r>
          </w:p>
          <w:p>
            <w:pPr>
              <w:pStyle w:val="Odstavecseseznamem1"/>
              <w:widowControl w:val="false"/>
              <w:ind w:left="35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znam významných služeb poskytnutých účastníkem za posledních 3 roky před zahájením zadávacího řízení. Zadavatel doklady za dobu delší než poslední 3 roky před zahájením zadávacího řízení nebude zohledňovat. Za významnou zakázku je považováno provádění zimní údržby tj. posyp a odstranění sněhu (předsazená radlice) na pozemních komunikacích mimo chodníků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 JMK „Zimní údržba místních komunikací“, rok 2016-2017, 2,704 mil. Kč;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 JMK „Zimní údržba místních komunikací“, rok 2017-2018, 2,696 mil. Kč;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ást 10. - cestmistrovství Břeclav – pracovní okruh č. 318-CH-D</w:t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ást 11. - cestmistrovství Mikulov – pracovní okruh č. 326-I-D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5"/>
        <w:gridCol w:w="3118"/>
        <w:gridCol w:w="4535"/>
        <w:gridCol w:w="1276"/>
      </w:tblGrid>
      <w:tr>
        <w:trPr>
          <w:trHeight w:val="55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íslo nabídky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</w:tr>
      <w:tr>
        <w:trPr>
          <w:trHeight w:val="82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ORS SERVIS s.r.o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islavská 2284/26, 690 02 Břecla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67 09 508</w:t>
            </w:r>
          </w:p>
        </w:tc>
      </w:tr>
      <w:tr>
        <w:trPr>
          <w:trHeight w:val="5393" w:hRule="exac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74 základní způsobilos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dstavecseseznamem1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ze dne 6.6.2019 podepsané Ing.Františkem Zugarem, jednatelem společnos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u z evidence Rejstříku trestů ve vztahu k § 74 odst. 1 písm. a) ze dne 22.5.2019</w:t>
            </w:r>
          </w:p>
          <w:p>
            <w:pPr>
              <w:pStyle w:val="Odstavecseseznamem1"/>
              <w:widowControl w:val="false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tvrzení příslušného finančního úřadu ve vztahu k § 74 odst. 1 písm. b) ke dni 22.5.2019</w:t>
            </w:r>
          </w:p>
          <w:p>
            <w:pPr>
              <w:pStyle w:val="Odstavecseseznamem1"/>
              <w:widowControl w:val="false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  <w:tab/>
              <w:t>potvrzení příslušné okresní správy sociálního zabezpečení ve vztahu k § 74 odst. 1 písm. d) ke dni 28.5.2019</w:t>
            </w:r>
          </w:p>
          <w:p>
            <w:pPr>
              <w:pStyle w:val="Odstavecseseznamem1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77 profesní způsobilost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 vedeného Krajským  soudem v Brně, oddíl C, vložka 103837 ze dne 20.5.2019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veřejné části Živnostenského rejstříku s předmětem podnikání v rozsahu odpovídajícím předmětu veřejné zakázky ze dne 20.5.2019</w:t>
            </w:r>
          </w:p>
          <w:p>
            <w:pPr>
              <w:pStyle w:val="Odstavecseseznamem1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Technická kvalifikace</w:t>
            </w:r>
          </w:p>
          <w:p>
            <w:pPr>
              <w:pStyle w:val="Odstavecseseznamem1"/>
              <w:widowControl w:val="false"/>
              <w:ind w:left="35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znam významných služeb poskytnutých účastníkem za posledních 3 roky před zahájením zadávacího řízení. Zadavatel doklady za dobu delší než poslední 3 roky před zahájením zadávacího řízení nebude zohledňovat. Za významnou zakázku je považováno provádění zimní údržby tj. posyp a odstranění sněhu (předsazená radlice) na pozemních komunikacích mimo chodníků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 JMK „Zimní údržba místních komunikací“, rok 2016, 486 tis. Kč;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 JMK „Zimní údržba místních komunikací“, rok 2017, 494 tis. Kč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 JMK „Zimní údržba místních komunikací“, rok 2018-2019, 514 tis. Kč;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bCs/>
          <w:iCs/>
          <w:sz w:val="22"/>
          <w:szCs w:val="22"/>
        </w:rPr>
        <w:t>Část 12. - cestmistrovství Veselí nad Moravou – pracovní okruh č. 424-CH-D</w:t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5"/>
        <w:gridCol w:w="3118"/>
        <w:gridCol w:w="4535"/>
        <w:gridCol w:w="1276"/>
      </w:tblGrid>
      <w:tr>
        <w:trPr>
          <w:trHeight w:val="55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íslo nabídky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</w:tr>
      <w:tr>
        <w:trPr>
          <w:trHeight w:val="82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VE CZ odpadové hospodářství s. r. o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á 1321/38a, Hostivař, 102 00 Praha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93 56 089</w:t>
            </w:r>
          </w:p>
        </w:tc>
      </w:tr>
      <w:tr>
        <w:trPr>
          <w:trHeight w:val="4841" w:hRule="exac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74 základní způsobilos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dstavecseseznamem1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ze dne 7.6.2019 podepsané Ivo Rubešem, ředitelem provozovny a Lenkou Kaňovou, poradce pro ekologi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u z evidence Rejstříku trestů ve vztahu k § 74 odst. 1 písm. a) </w:t>
            </w:r>
          </w:p>
          <w:p>
            <w:pPr>
              <w:pStyle w:val="Odstavecseseznamem1"/>
              <w:widowControl w:val="false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tvrzení příslušného finančního úřadu ve vztahu k § 74 odst. 1 písm. b</w:t>
            </w:r>
          </w:p>
          <w:p>
            <w:pPr>
              <w:pStyle w:val="Odstavecseseznamem1"/>
              <w:widowControl w:val="false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  <w:tab/>
              <w:t>potvrzení příslušné okresní správy sociálního zabezpečení ve vztahu k § 74 odst. 1 písm. d)</w:t>
            </w:r>
          </w:p>
          <w:p>
            <w:pPr>
              <w:pStyle w:val="Odstavecseseznamem1"/>
              <w:widowControl w:val="false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hrazeno čestným prohlášením ze dne dne 7.6.2019 podepsané Ivo Rubešem, ředitelem provozovny a Lenkou Kaňovou, poradce pro ekologii</w:t>
            </w:r>
          </w:p>
          <w:p>
            <w:pPr>
              <w:pStyle w:val="Odstavecseseznamem1"/>
              <w:widowControl w:val="false"/>
              <w:ind w:left="10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77 profesní způsobilost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e seznamu kvalifikovaných dodavatelů ze dne 3.6.2019</w:t>
            </w:r>
          </w:p>
          <w:p>
            <w:pPr>
              <w:pStyle w:val="Odstavecseseznamem1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Technická kvalifikace</w:t>
            </w:r>
          </w:p>
          <w:p>
            <w:pPr>
              <w:pStyle w:val="Odstavecseseznamem1"/>
              <w:widowControl w:val="false"/>
              <w:ind w:left="35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znam významných služeb poskytnutých účastníkem za posledních 3 roky před zahájením zadávacího řízení. Zadavatel doklady za dobu delší než poslední 3 roky před zahájením zadávacího řízení nebude zohledňovat. Za významnou zakázku je považováno provádění zimní údržby tj. posyp a odstranění sněhu (předsazená radlice) na pozemních komunikacích mimo chodníků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 JMK „Zimní údržba místních komunikací“ Kyjov, rok 2013-2019, 454 tis. Kč;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 JMK „Zimní údržba místních komunikací“Slavkov, rok 2015-2019, 714 tis. Kč;</w:t>
            </w:r>
          </w:p>
          <w:p>
            <w:pPr>
              <w:pStyle w:val="Odstavecseseznamem1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lná moc pro Ivo Rubeše a Lenku Kaňovou v zastupování společnosti AVE CZ ze dne 20.11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242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49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d493f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3d493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0B0B87-1E10-4219-9244-C8AB81E87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1088</Words>
  <Characters>6422</Characters>
  <CharactersWithSpaces>7496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12:00Z</dcterms:created>
  <dc:creator>Nováková Eva</dc:creator>
  <dc:description/>
  <dc:language>en-US</dc:language>
  <cp:lastModifiedBy>Nováková Eva</cp:lastModifiedBy>
  <dcterms:modified xsi:type="dcterms:W3CDTF">2019-08-13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