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36"/>
          <w:szCs w:val="36"/>
        </w:rPr>
      </w:pPr>
      <w:r>
        <w:rPr>
          <w:b/>
          <w:bCs/>
          <w:smallCaps/>
          <w:spacing w:val="30"/>
          <w:sz w:val="36"/>
          <w:szCs w:val="36"/>
        </w:rPr>
        <w:t xml:space="preserve">Zpráva o hodnocení nabídek </w:t>
      </w:r>
    </w:p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36"/>
          <w:szCs w:val="36"/>
        </w:rPr>
      </w:pPr>
      <w:r>
        <w:rPr>
          <w:b/>
          <w:bCs/>
          <w:smallCaps/>
          <w:spacing w:val="30"/>
          <w:sz w:val="36"/>
          <w:szCs w:val="36"/>
        </w:rPr>
        <w:t>k veřejné zakáz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120"/>
        <w:jc w:val="center"/>
        <w:rPr>
          <w:b/>
          <w:b/>
          <w:bCs/>
          <w:smallCaps/>
          <w:spacing w:val="30"/>
          <w:sz w:val="36"/>
          <w:szCs w:val="36"/>
        </w:rPr>
      </w:pPr>
      <w:r>
        <w:rPr>
          <w:b/>
          <w:bCs/>
          <w:smallCaps/>
          <w:spacing w:val="30"/>
          <w:sz w:val="36"/>
          <w:szCs w:val="36"/>
        </w:rPr>
        <w:t>Zajištění zimní údržby silnic II. a III. třídy na území Jihomoravského kraje v období 2019/2020 – 2024/202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12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  <w:t>Komise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740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>Jednání komise započalo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2019 v 10:30 hod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tomní členové komise konstatovali, že nejsou ve střetu zájmů, a na důkaz toho podepsali čestné prohlášení o neexistenci střetu zájmů a zachování mlčenliv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e je usnášení schop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tomni členové hodnotící komi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briela Valent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Milan Macháč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Martina Křiván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ou komise byla zvolena Mgr. Martina Křivánková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áplní jednání komise bylo </w:t>
      </w:r>
      <w:r>
        <w:rPr>
          <w:sz w:val="22"/>
          <w:szCs w:val="22"/>
        </w:rPr>
        <w:t>hodnocení nabídek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  <w:t>Identifikační údaje účastníků</w:t>
      </w:r>
      <w:r>
        <w:rPr>
          <w:b/>
          <w:bCs/>
          <w:spacing w:val="20"/>
          <w:sz w:val="22"/>
          <w:szCs w:val="22"/>
        </w:rPr>
        <w:t>, kteří podali nabídky a jejichž nabídka je hodnocena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3"/>
        <w:gridCol w:w="2742"/>
        <w:gridCol w:w="4254"/>
        <w:gridCol w:w="1623"/>
      </w:tblGrid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ní práce - Pavliš s.r.o.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řesice 44, 679 62 Sulíkov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34 345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A.K., spol. s r.o.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a 714/2k, Komárov, 617 00 Brno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65 832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A J + P, společnost s ručením omezeným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nie 302, 679 04 Adamov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49 911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S SERVIS s.r.o.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islavská 2284/26, 690 02 Břeclav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 09 508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 CZ odpadové hospodářství s. r. o.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žská 1321/38a, Hostivař, 102 00 Praha 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56 089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Porč , s.r.o.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lky 340, 679 71 Lysice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96 439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  <w:t>Hodnocení nabídek</w:t>
      </w:r>
    </w:p>
    <w:p>
      <w:pPr>
        <w:pStyle w:val="Normal"/>
        <w:rPr>
          <w:sz w:val="21"/>
          <w:szCs w:val="21"/>
        </w:rPr>
      </w:pPr>
      <w:r>
        <w:rPr>
          <w:sz w:val="22"/>
          <w:szCs w:val="22"/>
        </w:rPr>
        <w:t>Nabídky jsou hodnoceny podle kritéria ekonomické výhodnosti nabídky, a to nejnižší nabídková cena</w:t>
      </w:r>
      <w:r>
        <w:rPr>
          <w:sz w:val="21"/>
          <w:szCs w:val="21"/>
        </w:rPr>
        <w:t xml:space="preserve"> v Kč bez DPH pro každou dílčí část zvlášť uvedená v návrhu smlouvy.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000000" w:themeColor="text1"/>
          <w:sz w:val="23"/>
          <w:szCs w:val="23"/>
        </w:rPr>
        <w:t xml:space="preserve">V souladu s §122 odst. 2 zákona č. 134/2016Sb., o zadávání veřejných zakázek, ve znění pozdějších předpisů (dále jen ZZVZ) nebylo provedeno hodnocení u částí 2, 3, 4, 5, 6, 7, 9, 10, 11 a 12 protože byla podána jedna nabídka. 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Komise provede pouze posouzení prokázání kvalifikace a posouzení nabídky dle požadavků zadávacích podmínek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ást 1. - cestmistrovství Blansko – pracovní okruh č. 114-I-D</w:t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11"/>
        <w:gridCol w:w="4774"/>
        <w:gridCol w:w="2267"/>
        <w:gridCol w:w="1701"/>
      </w:tblGrid>
      <w:tr>
        <w:trPr>
          <w:trHeight w:val="6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íslo nabídky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é pořadí nabídky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sz w:val="22"/>
                <w:szCs w:val="22"/>
              </w:rPr>
              <w:t>GAMA J + P, společnost s ručením omezený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9.57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Karel Porč , s.r.o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3.2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.</w:t>
            </w:r>
          </w:p>
        </w:tc>
      </w:tr>
    </w:tbl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ást 2. - cestmistrovství Boskovice – pracovní okruh č. 124-CH-D</w:t>
      </w:r>
    </w:p>
    <w:tbl>
      <w:tblPr>
        <w:tblW w:w="89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10"/>
        <w:gridCol w:w="5201"/>
        <w:gridCol w:w="2835"/>
      </w:tblGrid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íslo nabídky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 Kč bez DPH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sz w:val="22"/>
                <w:szCs w:val="22"/>
              </w:rPr>
              <w:t>Zemní práce - Pavliš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0.500,-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ást 3. - cestmistrovství Tasovice – pracovní okruh č. 136-I-D</w:t>
      </w:r>
    </w:p>
    <w:tbl>
      <w:tblPr>
        <w:tblW w:w="89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10"/>
        <w:gridCol w:w="5201"/>
        <w:gridCol w:w="2835"/>
      </w:tblGrid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íslo nabídky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 Kč bez DPH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sz w:val="22"/>
                <w:szCs w:val="22"/>
              </w:rPr>
              <w:t>Zemní práce - Pavliš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0.500,-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ást 4. - cestmistrovství Tišnov – pracovní okruh č. 147-CH-D</w:t>
      </w:r>
    </w:p>
    <w:tbl>
      <w:tblPr>
        <w:tblW w:w="89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10"/>
        <w:gridCol w:w="5201"/>
        <w:gridCol w:w="2835"/>
      </w:tblGrid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íslo nabídky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 Kč bez DPH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sz w:val="22"/>
                <w:szCs w:val="22"/>
              </w:rPr>
              <w:t>W.A.K., spol. s 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40.500,-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ást 5. - cestmistrovství Tišnov – pracovní okruh č. 148-I-D</w:t>
      </w:r>
    </w:p>
    <w:tbl>
      <w:tblPr>
        <w:tblW w:w="89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10"/>
        <w:gridCol w:w="5201"/>
        <w:gridCol w:w="2835"/>
      </w:tblGrid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íslo nabídky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 Kč bez DPH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sz w:val="22"/>
                <w:szCs w:val="22"/>
              </w:rPr>
              <w:t>W.A.K., spol. s 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40.500,-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ást 6. - cestmistrovství Brno – pracovní okruh č. 221-CH-D</w:t>
      </w:r>
    </w:p>
    <w:tbl>
      <w:tblPr>
        <w:tblW w:w="89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10"/>
        <w:gridCol w:w="5201"/>
        <w:gridCol w:w="2835"/>
      </w:tblGrid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Číslo nabídky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áz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 Kč bez DPH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.A.K., spol. s 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0.500,-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ást 7. - cestmistrovství Brno – pracovní okruh č. 222-CH-D</w:t>
      </w:r>
    </w:p>
    <w:tbl>
      <w:tblPr>
        <w:tblW w:w="89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10"/>
        <w:gridCol w:w="5201"/>
        <w:gridCol w:w="2835"/>
      </w:tblGrid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Číslo nabídky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áz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 Kč bez DPH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.A.K., spol. s 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0.500,-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ást 9. - cestmistrovství Rosice – pracovní okruh č. 256-CH-D</w:t>
      </w:r>
    </w:p>
    <w:tbl>
      <w:tblPr>
        <w:tblW w:w="89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10"/>
        <w:gridCol w:w="5201"/>
        <w:gridCol w:w="2835"/>
      </w:tblGrid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Číslo nabídky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áz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 Kč bez DPH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.A.K., spol. s 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0.500,-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ást 10. - cestmistrovství Břeclav – pracovní okruh č. 318-CH-D</w:t>
      </w:r>
    </w:p>
    <w:tbl>
      <w:tblPr>
        <w:tblW w:w="89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10"/>
        <w:gridCol w:w="5201"/>
        <w:gridCol w:w="2835"/>
      </w:tblGrid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Číslo nabídky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áz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 Kč bez DPH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ORS SERVIS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39.200,-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ást 11. - cestmistrovství Mikulov – pracovní okruh č. 326-I-D</w:t>
      </w:r>
    </w:p>
    <w:tbl>
      <w:tblPr>
        <w:tblW w:w="89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10"/>
        <w:gridCol w:w="5201"/>
        <w:gridCol w:w="2835"/>
      </w:tblGrid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Číslo nabídky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áz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 Kč bez DPH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ORS SERVIS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39.200,-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ást 12. - cestmistrovství Veselí nad Moravou – pracovní okruh č. 424-CH-D</w:t>
      </w:r>
    </w:p>
    <w:tbl>
      <w:tblPr>
        <w:tblW w:w="89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10"/>
        <w:gridCol w:w="5201"/>
        <w:gridCol w:w="2835"/>
      </w:tblGrid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Číslo nabídky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áz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 Kč bez DPH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VE CZ odpadové hospodářství s. r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31.300,-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bídka účastníka č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3"/>
        <w:gridCol w:w="3542"/>
        <w:gridCol w:w="4129"/>
        <w:gridCol w:w="1258"/>
      </w:tblGrid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arel Porč , s.r.o.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lky 340, 679 71 Lysice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96 439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e pro dílčí část č. 1. umístila na prvním místě v pořadí a u této nabídky bude následně provedeno posouzení prokázání způsobilosti a kvalifikace a posouzení nabídky, zda splňuje požadavky stanovené ZZVZ  a zadávacími podmínkami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Jednání komise za účelem posouzení prokázání způsobilosti, kvalifikace a posouzení nabídky bude pokračovat ihned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 xml:space="preserve">Přítomní členové komise </w:t>
      </w:r>
    </w:p>
    <w:p>
      <w:pPr>
        <w:pStyle w:val="ListParagraph"/>
        <w:spacing w:lineRule="auto" w:line="276"/>
        <w:ind w:left="7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0"/>
        <w:gridCol w:w="4176"/>
        <w:gridCol w:w="4606"/>
      </w:tblGrid>
      <w:tr>
        <w:trPr>
          <w:trHeight w:val="25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noruční podpis</w:t>
            </w:r>
          </w:p>
        </w:tc>
      </w:tr>
      <w:tr>
        <w:trPr>
          <w:trHeight w:val="5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a Valent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lan Macháč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tina Křiván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539" w:top="851" w:footer="40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  <w:p>
    <w:pPr>
      <w:pStyle w:val="Header"/>
      <w:spacing w:before="0" w:after="12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locked="1" w:uiPriority="0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locked="1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 w:semiHidden="1" w:unhideWhenUsed="1"/>
    <w:lsdException w:name="Body Text Indent 3" w:locked="1" w:uiPriority="0" w:semiHidden="1" w:unhideWhenUsed="1"/>
    <w:lsdException w:name="Block Text" w:semiHidden="1" w:unhideWhenUsed="1"/>
    <w:lsdException w:name="Hyperlink" w:locked="1" w:uiPriority="0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locked="1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3f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060f5"/>
    <w:pPr>
      <w:keepNext w:val="true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52796"/>
    <w:rPr>
      <w:rFonts w:ascii="Cambria" w:hAnsi="Cambria" w:cs="Cambria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qFormat/>
    <w:locked/>
    <w:rsid w:val="00e52796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e52796"/>
    <w:rPr>
      <w:rFonts w:cs="Times New Roman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e52796"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e52796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e52796"/>
    <w:rPr>
      <w:rFonts w:cs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2b110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52796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52796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52796"/>
    <w:rPr>
      <w:rFonts w:cs="Times New Roman"/>
      <w:sz w:val="2"/>
      <w:szCs w:val="2"/>
    </w:rPr>
  </w:style>
  <w:style w:type="character" w:styleId="InternetLink">
    <w:name w:val="Hyperlink"/>
    <w:basedOn w:val="DefaultParagraphFont"/>
    <w:uiPriority w:val="99"/>
    <w:rsid w:val="00b82562"/>
    <w:rPr>
      <w:rFonts w:cs="Times New Roman"/>
      <w:color w:val="0000FF"/>
      <w:u w:val="single"/>
    </w:rPr>
  </w:style>
  <w:style w:type="character" w:styleId="Platne" w:customStyle="1">
    <w:name w:val="platne"/>
    <w:basedOn w:val="DefaultParagraphFont"/>
    <w:uiPriority w:val="99"/>
    <w:qFormat/>
    <w:rsid w:val="00571392"/>
    <w:rPr>
      <w:rFonts w:cs="Times New Roman"/>
    </w:rPr>
  </w:style>
  <w:style w:type="character" w:styleId="Strong">
    <w:name w:val="Strong"/>
    <w:basedOn w:val="DefaultParagraphFont"/>
    <w:uiPriority w:val="22"/>
    <w:qFormat/>
    <w:locked/>
    <w:rsid w:val="00503329"/>
    <w:rPr>
      <w:b/>
      <w:bCs/>
    </w:rPr>
  </w:style>
  <w:style w:type="character" w:styleId="Nowrap" w:customStyle="1">
    <w:name w:val="nowrap"/>
    <w:basedOn w:val="DefaultParagraphFont"/>
    <w:qFormat/>
    <w:rsid w:val="00503329"/>
    <w:rPr/>
  </w:style>
  <w:style w:type="character" w:styleId="OdstavecseseznamemChar" w:customStyle="1">
    <w:name w:val="Odstavec se seznamem Char"/>
    <w:link w:val="ListParagraph"/>
    <w:uiPriority w:val="34"/>
    <w:qFormat/>
    <w:rsid w:val="003b3b9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06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06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b060f5"/>
    <w:pPr>
      <w:ind w:left="-426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b060f5"/>
    <w:pPr>
      <w:ind w:left="-426" w:hanging="0"/>
      <w:jc w:val="both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b060f5"/>
    <w:pPr>
      <w:ind w:left="-426" w:hanging="0"/>
    </w:pPr>
    <w:rPr>
      <w:b/>
      <w:bCs/>
      <w:sz w:val="32"/>
      <w:szCs w:val="32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b11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b110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2b110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04e5b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216a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e0fd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Zm_x011b_ny_x0020_oproti_x0020_p_x0159_edchoz_x00ed__x0020_verzi xmlns="3d57887a-b74b-46e2-aeee-6ec08e1ae384" xsi:nil="true"/>
    <O_x0158_ xmlns="3d57887a-b74b-46e2-aeee-6ec08e1ae384">Nutno použít</O_x0158_>
    <ZMR xmlns="3d57887a-b74b-46e2-aeee-6ec08e1ae384">Nepoužívat</ZMR>
    <Pozn_x00e1_mky xmlns="3d57887a-b74b-46e2-aeee-6ec08e1ae384" xsi:nil="true"/>
    <ZP_x0158_ xmlns="3d57887a-b74b-46e2-aeee-6ec08e1ae384">Nutno použít</ZP_x0158_>
    <J_x0158_B_x00da_ xmlns="3d57887a-b74b-46e2-aeee-6ec08e1ae384">Nepoužívat</J_x0158_B_x00da_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B2F88CAF7E6A45942623A308DD9E4A" ma:contentTypeVersion="6" ma:contentTypeDescription="Vytvořit nový dokument" ma:contentTypeScope="" ma:versionID="809d409715368daaf6540c437da46f8c">
  <xsd:schema xmlns:xsd="http://www.w3.org/2001/XMLSchema" xmlns:p="http://schemas.microsoft.com/office/2006/metadata/properties" xmlns:ns2="3d57887a-b74b-46e2-aeee-6ec08e1ae384" targetNamespace="http://schemas.microsoft.com/office/2006/metadata/properties" ma:root="true" ma:fieldsID="f1f536ad33531c154e1296f9825cc030" ns2:_="">
    <xsd:import namespace="3d57887a-b74b-46e2-aeee-6ec08e1ae384"/>
    <xsd:element name="properties">
      <xsd:complexType>
        <xsd:sequence>
          <xsd:element name="documentManagement">
            <xsd:complexType>
              <xsd:all>
                <xsd:element ref="ns2:ZMR"/>
                <xsd:element ref="ns2:ZP_x0158_"/>
                <xsd:element ref="ns2:O_x0158_"/>
                <xsd:element ref="ns2:J_x0158_B_x00da_"/>
                <xsd:element ref="ns2:Pozn_x00e1_mky" minOccurs="0"/>
                <xsd:element ref="ns2:Zm_x011b_ny_x0020_oproti_x0020_p_x0159_edchoz_x00ed__x0020_verzi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3d57887a-b74b-46e2-aeee-6ec08e1ae384" elementFormDefault="qualified">
    <xsd:import namespace="http://schemas.microsoft.com/office/2006/documentManagement/types"/>
    <xsd:element name="ZMR" ma:index="8" ma:displayName="ZMR" ma:default="Nutno použít" ma:description="Zakázky malého rozsahu" ma:format="RadioButtons" ma:internalName="ZMR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ZP_x0158_" ma:index="9" ma:displayName="ZPŘ" ma:default="Nutno použít" ma:description="Zjednodušené podlimitní řízení" ma:format="RadioButtons" ma:internalName="ZP_x0158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O_x0158_" ma:index="10" ma:displayName="OŘ" ma:default="Nutno použít" ma:description="Otevřené řízení" ma:format="RadioButtons" ma:internalName="O_x0158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J_x0158_B_x00da_" ma:index="11" ma:displayName="JŘBÚ" ma:default="Nutno použít" ma:description="Jednací řízení bez uveřejnění" ma:format="RadioButtons" ma:internalName="J_x0158_B_x00da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Pozn_x00e1_mky" ma:index="12" nillable="true" ma:displayName="Poznámky" ma:internalName="Pozn_x00e1_mky">
      <xsd:simpleType>
        <xsd:restriction base="dms:Note"/>
      </xsd:simpleType>
    </xsd:element>
    <xsd:element name="Zm_x011b_ny_x0020_oproti_x0020_p_x0159_edchoz_x00ed__x0020_verzi" ma:index="13" nillable="true" ma:displayName="Změny oproti předchozí verzi" ma:internalName="Zm_x011b_ny_x0020_oproti_x0020_p_x0159_edchoz_x00ed__x0020_verzi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924B27-5C55-407A-9537-C7CED8FD2BF6}">
  <ds:schemaRefs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3d57887a-b74b-46e2-aeee-6ec08e1ae38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9261C82-C135-4C13-8778-2CE81860B7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d57887a-b74b-46e2-aeee-6ec08e1ae384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B38ADF56-0148-4ECC-A7F8-A41614089B1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2D36ADE-CB7E-4464-BEC6-B6BF8E48E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  <Pages>4</Pages>
  <Words>601</Words>
  <Characters>3550</Characters>
  <CharactersWithSpaces>4143</CharactersWithSpaces>
  <Paragraphs>8</Paragraphs>
  <Company>SÚS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54:00Z</dcterms:created>
  <dc:creator>Točev</dc:creator>
  <dc:description/>
  <dc:language>en-US</dc:language>
  <cp:lastModifiedBy>Valentová Gabriela</cp:lastModifiedBy>
  <cp:lastPrinted>2019-03-15T09:26:00Z</cp:lastPrinted>
  <dcterms:modified xsi:type="dcterms:W3CDTF">2019-06-11T10:00:00Z</dcterms:modified>
  <cp:revision>2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B2F88CAF7E6A45942623A308DD9E4A</vt:lpwstr>
  </property>
</Properties>
</file>