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 xml:space="preserve">Zpráva o hodnocení nabídek 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 veřejné zakáz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smallCaps/>
          <w:color w:val="000000"/>
          <w:spacing w:val="20"/>
          <w:sz w:val="32"/>
          <w:szCs w:val="32"/>
        </w:rPr>
        <w:t xml:space="preserve">III/41311 OLEKSOVICE PRŮTAH </w:t>
      </w:r>
      <w:r>
        <w:rPr>
          <w:b/>
          <w:bCs/>
          <w:color w:val="FF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Komise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7"/>
        <w:gridCol w:w="6631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Jednání komise zahájeno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9. 06. 2019 v 11:30 hod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í členové komise konstatovali, že nejsou ve střetu zájmů, a na důkaz toho podepsali čestné prohlášení o neexistenci střetu zájmů a zachování mlčenli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je usnášení scho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 členové hodnotící kom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artina Křiván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Helena Fenc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Kouk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ou komise byla zvolena Mgr. Martina Křivánková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plní jednání komise bylo </w:t>
      </w:r>
      <w:r>
        <w:rPr>
          <w:sz w:val="22"/>
          <w:szCs w:val="22"/>
        </w:rPr>
        <w:t>hodnocení nabíde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Identifikační údaje účastníků</w:t>
      </w:r>
      <w:r>
        <w:rPr>
          <w:b/>
          <w:bCs/>
          <w:spacing w:val="20"/>
          <w:sz w:val="22"/>
          <w:szCs w:val="22"/>
        </w:rPr>
        <w:t>, kteří podali nabídky a jejichž nabídka je hodnocena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260"/>
        <w:gridCol w:w="3544"/>
        <w:gridCol w:w="2125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nabíd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ídl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ČO</w:t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ESTA-Fišer, rekonstrukce, stavby 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ýnská 68, 602 00 B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7 628</w:t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OVIA CS, a.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štěpný závod oblast Morava, závod J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árodní 138/10, 110 00 Praha</w:t>
            </w:r>
            <w:bookmarkStart w:id="0" w:name="_GoBack"/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2 74 924</w:t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R 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čská 3238/36 Strašnice 100 00 Praha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Nowrap"/>
                <w:bCs/>
                <w:sz w:val="22"/>
                <w:szCs w:val="22"/>
              </w:rPr>
            </w:pPr>
            <w:r>
              <w:rPr>
                <w:rStyle w:val="Nowrap"/>
                <w:bCs/>
                <w:sz w:val="22"/>
                <w:szCs w:val="22"/>
              </w:rPr>
              <w:t>430 05 560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Hodnocení nabídek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jsou hodnoceny podle hodnotícího kritéria: </w:t>
      </w:r>
      <w:r>
        <w:rPr>
          <w:b/>
          <w:sz w:val="22"/>
          <w:szCs w:val="22"/>
        </w:rPr>
        <w:t>ekonomická výhodnost nabídky, a to nejnižší nabídková cena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1"/>
        <w:gridCol w:w="4773"/>
        <w:gridCol w:w="2269"/>
        <w:gridCol w:w="1984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é pořadí nabídky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ESTA-Fišer, rekonstrukce, stavby a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496 96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OVIA CS, a.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štěpný závod oblast Morava, závod Ji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702 76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R a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379 44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účastníka č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543"/>
        <w:gridCol w:w="4129"/>
        <w:gridCol w:w="1257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ESTA-Fišer, rekonstrukce, stavby a.s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ýnská 68, 602 00 Br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7 628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 umístila na prvním místě v pořadí a u této nabídky bude následně provedeno posouzení prokázání způsobilosti a kvalifikace a posouzení nabídky, zda splňuje požadavky stanovené ZZVZ  a zadávacími podmínkam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dnání komise za účelem posouzení prokázání způsobilosti, kvalifikace a posouzení nabídky, která se umístila na prvním místě, bude ihned pokračovat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komise: 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3"/>
        <w:gridCol w:w="4605"/>
      </w:tblGrid>
      <w:tr>
        <w:trPr>
          <w:trHeight w:val="428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618"/>
              <w:rPr/>
            </w:pPr>
            <w:r>
              <w:rPr/>
              <w:t>Ing. Eva Nová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618"/>
              <w:rPr/>
            </w:pPr>
            <w:r>
              <w:rPr/>
              <w:t>Mgr. Martina Křiván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Ing. Helena Fencl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Zdeněk Kouk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b/>
          <w:b/>
          <w:bCs/>
          <w:smallCaps/>
          <w:spacing w:val="30"/>
          <w:sz w:val="36"/>
          <w:szCs w:val="36"/>
          <w:highlight w:val="yellow"/>
        </w:rPr>
      </w:pPr>
      <w:r>
        <w:rPr>
          <w:b/>
          <w:bCs/>
          <w:smallCaps/>
          <w:spacing w:val="30"/>
          <w:sz w:val="36"/>
          <w:szCs w:val="36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1219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III/41311 OLEKSOVICE PRŮTAH </w:t>
    </w: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02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2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025af"/>
    <w:rPr>
      <w:b/>
      <w:bCs/>
    </w:rPr>
  </w:style>
  <w:style w:type="character" w:styleId="Nowrap" w:customStyle="1">
    <w:name w:val="nowrap"/>
    <w:basedOn w:val="DefaultParagraphFont"/>
    <w:qFormat/>
    <w:rsid w:val="004025a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108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25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025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025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10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91</Words>
  <Characters>1723</Characters>
  <CharactersWithSpaces>20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0:00Z</dcterms:created>
  <dc:creator>Staňo Richard</dc:creator>
  <dc:description/>
  <dc:language>en-US</dc:language>
  <cp:lastModifiedBy>Nováková Eva</cp:lastModifiedBy>
  <cp:lastPrinted>2019-06-19T09:13:00Z</cp:lastPrinted>
  <dcterms:modified xsi:type="dcterms:W3CDTF">2019-06-1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