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Protokol o výsledku splnění podmínek účasti účastníka, který se umístil dle ceny na                   1. místě v pořadí k 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smallCaps/>
          <w:spacing w:val="30"/>
          <w:sz w:val="28"/>
          <w:szCs w:val="28"/>
        </w:rPr>
        <w:t xml:space="preserve">III/41311 OLEKSOVICE PRŮTAH </w:t>
      </w: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čátek jednání komise</w:t>
        <w:tab/>
        <w:t xml:space="preserve"> 19.06.2019 v 11:45 h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členové komise čestně prohlásili, že jim není známo, že by od posledního jednání komise vznikly důvody podjatosti. Komise je usnášení scho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komi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Eva Nováková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>Mgr. Martina Křivánková</w:t>
      </w:r>
      <w:bookmarkStart w:id="0" w:name="_GoBack"/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>Ing. Helena Fenclová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sz w:val="22"/>
        </w:rPr>
        <w:t>Zdeněk Koukal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>Náplní jednání komise je posouzení prokázání kvalifikace a posouzení nabídky dle požadavků  zákona č. 134/2016Sb., o zadávání veřejných zakázek, ve znění pozdějších předpisů (dále jen ZZVZ)  a zadávacích podmínek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a, jehož nabídka se umístila na prvním místě v pořadí</w:t>
      </w:r>
    </w:p>
    <w:p>
      <w:pPr>
        <w:pStyle w:val="Normal"/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402"/>
        <w:gridCol w:w="3685"/>
        <w:gridCol w:w="1558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STA-Fišer, rekonstrukce, stavby 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lýnská 388/68, 602 00 B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 17 6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862" w:hanging="862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seznam dokladů a rozhodných údajů, kterými účastník prokazoval způsobilost a kvalifikaci</w:t>
      </w:r>
    </w:p>
    <w:p>
      <w:pPr>
        <w:pStyle w:val="Normal"/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402"/>
        <w:gridCol w:w="3685"/>
        <w:gridCol w:w="1558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STA-Fišer, rekonstrukce, stavby 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lýnská 388/68, 602 00 B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 17 6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862" w:hanging="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15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54"/>
      </w:tblGrid>
      <w:tr>
        <w:trPr>
          <w:trHeight w:val="6825" w:hRule="exac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76" w:before="240" w:after="24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spacing w:before="120" w:after="240"/>
              <w:ind w:left="1080" w:hanging="79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čestné prohlášení, podepsáno ing. Janem Všetičkou, obchodním a finančním ředitelem, ze dne 25.6.2019;</w:t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rofesní způsobilost:</w:t>
            </w:r>
          </w:p>
          <w:p>
            <w:pPr>
              <w:pStyle w:val="Odstavecseseznamem1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pis z obchodního rejstříku vedený Krajským soudem v Ostravě, ze dne 14.5.2019</w:t>
            </w:r>
          </w:p>
          <w:p>
            <w:pPr>
              <w:pStyle w:val="Odstavecseseznamem1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pis z živnostenské části Živnostenského rejstříku – splňující doklad o oprávnění k podnikání v oboru: provádění staveb, jejich změn a odstraňování, projektová činnost ve výstavbě,</w:t>
            </w:r>
          </w:p>
          <w:p>
            <w:pPr>
              <w:pStyle w:val="Odstavecseseznamem1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činnost ve výstavbě;</w:t>
            </w:r>
          </w:p>
          <w:p>
            <w:pPr>
              <w:pStyle w:val="Odstavecseseznamem1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lad osvědčující odbornou způsobilost: osvědčení o autorizaci pro obor dopravní stavb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řední oprávnění pro ověřování výsledků zeměměřických činností  dle zákona 200/1994 Sb., o  zeměměřictví, ve znění pozdějších předpisů v rozsahu uvedeném v ustanovení § 13  odst. 1 písm. a) a c) cit. zákona pro společnost Geo Marchovsky, s.r.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estné prohlášení základní způsobilost pro firmu Geo Marchovský. s.r.o. ze dne 25.6.20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pis z obchodního rejtříku pro poddodavtele Geo Marchovsky, s.r.o ze dne 11.6.2019</w:t>
            </w:r>
          </w:p>
          <w:p>
            <w:pPr>
              <w:pStyle w:val="Odstavecseseznamem1"/>
              <w:widowControl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Čestné prohlášení  o zaměstn. poměru Ing. Bonaciny u HiGeo s.r.o.</w:t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5" w:leader="none"/>
                <w:tab w:val="left" w:pos="702" w:leader="none"/>
              </w:tabs>
              <w:ind w:left="561" w:hanging="56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chnická způsobilost: </w:t>
            </w:r>
            <w:r>
              <w:rPr>
                <w:sz w:val="22"/>
                <w:szCs w:val="22"/>
              </w:rPr>
              <w:tab/>
              <w:t>seznam stavebních prací provedených účastníkem za posledních 5 let a              osvědčení objednatelů  o řádném poskytnutí a dokončení nejvýznamnějších z těchto stavebních prac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 seznamu obdobných zakázek uvede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/28521,III/28520,II/308 Vrchoviny-Krčín; Údržba silnic Královohradeckého kraje a.s.,  34,293 mil Kč; 05-09/2018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e Lerchova-oprava komunikace; Brněnské komunikace,  26,323 mil. Kč; 05/2017-04/2018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ce II. a III.třídy okresů RE,HK-obnova asf.krytu, Královehradecký kraj,  22,769 mil. Kč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11/2017; </w:t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5" w:leader="none"/>
              </w:tabs>
              <w:ind w:left="986" w:hanging="709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čestné prohlášení pro ing. Martina Plačka, autorizovaný technik v oboru dopravní stavby o   zaměstnaneckém poměru, podepsáno ing. Pavlem Borkem, členem představenstva;</w:t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5" w:leader="none"/>
              </w:tabs>
              <w:ind w:left="98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osvědčení o autorizaci č. 40069, ing. Martin Plaček, v oboru dopravní stavby;</w:t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05" w:leader="none"/>
              </w:tabs>
              <w:ind w:left="986" w:hanging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čestné prohlášení – profesní životopis, ing. Martin Plaček ze dne 11.6.2019;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FIRESTA-Fišer, rekonstrukce, stavby a.s.,  IČO: 253 17 628 prokázal splnění způsobilosti a kvalifikace dle podmínek stanovených zadávacími podmínkami a ZZV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8"/>
        <w:gridCol w:w="2385"/>
        <w:gridCol w:w="3192"/>
        <w:gridCol w:w="1170"/>
        <w:gridCol w:w="1950"/>
      </w:tblGrid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íslo nabídk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valifikace prokázána ano/ne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STA-Fišer, rekonstrukce, stavby a.s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lýnská 388/68, 602 00 Brn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 17 6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Posouzení nabídky vybraného dodavatele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e posoudila nabídku z následujících hledisek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jistoty dle § 41 ZZVZ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a nabídka splňuje zákonné požadavky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a nabídka splňuje požadavky zadavatele uvedené v zadávacích podmínkách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a nabídka není v rozporu s právními předpisy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a jsou v nabídce uvedeny všechny položky soupisu prac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a není změněn výkaz výměr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da se nejedná o mimořádně nízkou nabídkovou cenu. </w:t>
      </w:r>
    </w:p>
    <w:p>
      <w:pPr>
        <w:pStyle w:val="ListParagraph"/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5386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ádost o objasnění nabíd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FIRESTA-Fišer, rekonstrukce, stavby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posoudila nabídkovou cenu a neshledala ji jako mimořádně nízkou nabídkovou cenou ve smyslu § 113 ZZVZ. Dle vyjádření členů  komise s příslušnou odborností je ve vztahu k předmětu a rozsahu veřejné zakázky výše nabídkové ceny odpovídajíc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účastníka:</w:t>
      </w:r>
    </w:p>
    <w:p>
      <w:pPr>
        <w:pStyle w:val="Normal"/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402"/>
        <w:gridCol w:w="3685"/>
        <w:gridCol w:w="1558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STA-Fišer, rekonstrukce, stavby 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lýnská 388/68, 602 00 B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 17 6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věla všem požadavkům stanovených ZZVZ a zadavatelem a je vzhledem k nejnižší nabídnuté ceně nejvhodněj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doporučuje zadavateli rozhodnout o výběru těchto účastníků jako o vybraných dodavatel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ukončila své jednání dne 19. 06. 2019 v 12:30  hod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komise: 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2"/>
        <w:gridCol w:w="4606"/>
      </w:tblGrid>
      <w:tr>
        <w:trPr>
          <w:trHeight w:val="42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Nov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Křiván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elena Fenc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ouk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22"/>
          <w:szCs w:val="22"/>
          <w:highlight w:val="yellow"/>
        </w:rPr>
      </w:pPr>
      <w:r>
        <w:rPr>
          <w:b/>
          <w:bCs/>
          <w:smallCaps/>
          <w:spacing w:val="30"/>
          <w:sz w:val="22"/>
          <w:szCs w:val="22"/>
          <w:highlight w:val="yellow"/>
        </w:rPr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22"/>
          <w:szCs w:val="22"/>
          <w:highlight w:val="yellow"/>
        </w:rPr>
      </w:pPr>
      <w:r>
        <w:rPr>
          <w:b/>
          <w:bCs/>
          <w:smallCaps/>
          <w:spacing w:val="30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Cs/>
        <w:sz w:val="20"/>
        <w:szCs w:val="20"/>
      </w:rPr>
      <w:t xml:space="preserve">III/41311 OLEKSOVICE PRŮTAH </w:t>
    </w: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5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5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15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6157e"/>
    <w:rPr>
      <w:b/>
      <w:bCs/>
    </w:rPr>
  </w:style>
  <w:style w:type="character" w:styleId="Nowrap" w:customStyle="1">
    <w:name w:val="nowrap"/>
    <w:basedOn w:val="DefaultParagraphFont"/>
    <w:qFormat/>
    <w:rsid w:val="00850b36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77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59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59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599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599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61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6157e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6157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rsid w:val="00137797"/>
    <w:pPr>
      <w:ind w:left="-426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59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59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59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3</Pages>
  <Words>696</Words>
  <Characters>4109</Characters>
  <CharactersWithSpaces>479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6:00Z</dcterms:created>
  <dc:creator>Staňo Richard</dc:creator>
  <dc:description/>
  <dc:language>en-US</dc:language>
  <cp:lastModifiedBy>Nováková Eva</cp:lastModifiedBy>
  <dcterms:modified xsi:type="dcterms:W3CDTF">2019-08-13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