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Protokol o otevírání nabídek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bookmarkStart w:id="0" w:name="_GoBack"/>
      <w:r>
        <w:rPr>
          <w:b/>
          <w:bCs/>
          <w:smallCaps/>
          <w:spacing w:val="30"/>
          <w:sz w:val="28"/>
          <w:szCs w:val="28"/>
        </w:rPr>
        <w:t xml:space="preserve">III/41311 OLEKSOVICE PRŮTAH </w:t>
      </w:r>
      <w:bookmarkEnd w:id="0"/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um a čas konání otevírání:</w:t>
        <w:tab/>
        <w:t>19. 6. 2019, 11:00 hod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540" w:hanging="3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Místo konání otevírání:              SÚS JMK, </w:t>
      </w:r>
      <w:r>
        <w:rPr>
          <w:sz w:val="22"/>
          <w:szCs w:val="22"/>
          <w:shd w:fill="FFFFFF" w:val="clear"/>
        </w:rPr>
        <w:t>Ořechovská 541/35, 619 00 Brn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soby pověřené otevíráním:      Ing. Eva Nováková, Gabriela Valentová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ichni zástupci zadavatele přítomní na otevírání nabídek podaných v elektronické podobě konstatovali, že nejsou ve střetu zájmů, a na důkaz toho podepsali čestné prohlášení o neexistenci střetu zájmů a zachování mlčenliv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Otevírání nabídek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šichni přítomní zástupci zadavatele </w:t>
      </w:r>
      <w:r>
        <w:rPr>
          <w:bCs/>
          <w:sz w:val="22"/>
          <w:szCs w:val="22"/>
        </w:rPr>
        <w:t>zkontrolovali, zd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bídky byly doručeny ve stanovené lhůtě v elektronické podobě,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sou nabídky autentické a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 datovými zprávami obsahujícími nabídky nebylo manipulován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ledně přistoupili k odšifrování a otevření nabídek, které vyhověly výše uvedeným podmínkám. U těchto nabídek byly zaznamenány níže uvedené údaje (vč. údajů odpovídajících číselně vyjádřitelným hodnoticím kritériím)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46"/>
        <w:gridCol w:w="2840"/>
        <w:gridCol w:w="2816"/>
        <w:gridCol w:w="1351"/>
        <w:gridCol w:w="1985"/>
      </w:tblGrid>
      <w:tr>
        <w:trPr>
          <w:trHeight w:val="6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íslo nabídk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rm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ídl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Č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v Kč bez DPH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ESTA-Fišer, rekonstrukce, stavby a.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ýnská 68, 602 00 Br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7 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96 962,72</w:t>
            </w:r>
          </w:p>
        </w:tc>
      </w:tr>
      <w:tr>
        <w:trPr>
          <w:trHeight w:val="7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OVIA CS, a.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štěpný závod oblast Morava, závod Ji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udcova 588/7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1 00 Brno-Medlánk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2 74 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702 767,29</w:t>
            </w:r>
          </w:p>
        </w:tc>
      </w:tr>
      <w:tr>
        <w:trPr>
          <w:trHeight w:val="7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R a.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čská 3238/36 Strašnice 100 00 Praha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Nowrap"/>
                <w:bCs/>
                <w:sz w:val="22"/>
                <w:szCs w:val="22"/>
              </w:rPr>
            </w:pPr>
            <w:r>
              <w:rPr>
                <w:rStyle w:val="Nowrap"/>
                <w:bCs/>
                <w:sz w:val="22"/>
                <w:szCs w:val="22"/>
              </w:rPr>
              <w:t>430 05 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379 446,2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tomní zástupci zadavatele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744"/>
      </w:tblGrid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oruční podpis</w:t>
            </w:r>
          </w:p>
        </w:tc>
      </w:tr>
      <w:tr>
        <w:trPr>
          <w:trHeight w:val="4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Ing. Eva Novákov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Gabriela Valentov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1134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2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02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902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902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490274"/>
    <w:rPr>
      <w:b/>
      <w:bCs/>
    </w:rPr>
  </w:style>
  <w:style w:type="character" w:styleId="Nowrap" w:customStyle="1">
    <w:name w:val="nowrap"/>
    <w:basedOn w:val="DefaultParagraphFont"/>
    <w:qFormat/>
    <w:rsid w:val="0049027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4f1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90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90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027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4f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0:00Z</dcterms:created>
  <dc:creator>Staňo Richard</dc:creator>
  <dc:description/>
  <dc:language>en-US</dc:language>
  <cp:lastModifiedBy>Nováková Eva</cp:lastModifiedBy>
  <cp:lastPrinted>2019-06-19T09:35:00Z</cp:lastPrinted>
  <dcterms:modified xsi:type="dcterms:W3CDTF">2019-06-19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