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418 ÚJEZD U BRNA – OTNICE, 2. stavb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6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19-08-07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