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AJIŠTĚNÍ DODÁVEK INERTNÍHO POSYPOVÉHO MATERIALU 2019/2020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19-08-13T07:58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