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4"/>
        </w:numPr>
        <w:spacing w:before="12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sou průběžné dodávky inertního posypového materiálu </w:t>
      </w:r>
      <w:r>
        <w:rPr>
          <w:kern w:val="2"/>
          <w:sz w:val="22"/>
          <w:szCs w:val="22"/>
        </w:rPr>
        <w:t>v celkovém</w:t>
      </w:r>
      <w:r>
        <w:rPr>
          <w:sz w:val="22"/>
          <w:szCs w:val="22"/>
        </w:rPr>
        <w:t xml:space="preserve"> množství dle přílohy č. 3 této smlouvy pro zajištění zimní údržby komunikací. </w:t>
      </w:r>
    </w:p>
    <w:p>
      <w:pPr>
        <w:pStyle w:val="ListParagraph"/>
        <w:numPr>
          <w:ilvl w:val="1"/>
          <w:numId w:val="4"/>
        </w:numPr>
        <w:spacing w:before="12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 a kupující se zavazuje dodávku převzít a uhradit v souladu s čl. IV  této smlouvy kupní cenu.</w:t>
      </w:r>
    </w:p>
    <w:p>
      <w:pPr>
        <w:pStyle w:val="ListParagraph"/>
        <w:numPr>
          <w:ilvl w:val="1"/>
          <w:numId w:val="4"/>
        </w:numPr>
        <w:spacing w:before="12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ístem plnění jsou buď jednotlivé sklady kupujícího uvedené v přílohách č. 1 a 3 této smlouvy.  O místě plnění rozhoduje kupující v objednávce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odávající bude průběžně dodávat kupujícímu zboží v termínu od účinnosti této smlouvy do 15. 06. 2020 na základě průběžných objednávek. Součástí dodávky zboží je dodací list a </w:t>
      </w:r>
      <w:r>
        <w:rPr>
          <w:color w:val="000000"/>
          <w:sz w:val="22"/>
          <w:szCs w:val="22"/>
        </w:rPr>
        <w:t>vážní lístek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dnotlivé dodávky budou objednávány e-mailem, kontakty pro jednotlivé objednávky jsou uvedeny v příloze č. 2 této smlouvy. V objednávce bude dojednáno požadované množství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ruh zboží, místo plnění a termín dodávky. Termín dodání jednotlivých dodávek je dohodnut na min. 5 dnů od objednání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V případě dodržení minimálně sjednané lhůty o termínu dodání rozhoduje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ísto plnění a způsob dodávky: Místem plnění je sklad zadavatele. </w:t>
      </w:r>
      <w:r>
        <w:rPr>
          <w:sz w:val="22"/>
          <w:szCs w:val="22"/>
          <w:lang w:val="pl-PL"/>
        </w:rPr>
        <w:t>Jednotlivé sklady jsou uvedeny příloze č. 1 této smlouvy</w:t>
      </w:r>
      <w:r>
        <w:rPr>
          <w:sz w:val="22"/>
          <w:szCs w:val="22"/>
        </w:rPr>
        <w:t>. Přechod vlastnictví na kupujícího nastává okamžikem složením zboží na stanoveném místě v místě plnění a podpisem dodacího listu kupujícím. Dopravu do místa plnění zajišťuje prodávající. Zboží bude dodáno kupujícímu v pracovní dny, nebude-li dohodnuto jinak, v pracovní době od 6:30 do 14:30hod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upující je oprávněn objednat pouze takové množství, které potřebuje k vlastnímu využití a není povinen odebrat předpokládané množství uvedené v příloze č. 3 této smlouvy.</w:t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>Kupní cena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pní cena byla stanovena dohodou smluvních stran na základě nabídky prodávajícího jako </w:t>
      </w:r>
      <w:r>
        <w:rPr>
          <w:sz w:val="22"/>
          <w:szCs w:val="22"/>
        </w:rPr>
        <w:t>cena za jednu tunu zboží včetně nakládky, vážení a dopravy do místa plnění a složení na stanoveném místě.</w:t>
      </w:r>
      <w:r>
        <w:rPr>
          <w:color w:val="000000"/>
          <w:sz w:val="22"/>
          <w:szCs w:val="22"/>
        </w:rPr>
        <w:t xml:space="preserve"> Jednotkové ceny jsou uvedeny v příloze č. 1 této smlouvy. Takto stanovené jednotkové ceny jsou platné po celou dobu účinnosti smlouvy.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bsahuje veškeré náklady nutné k úplné a řádné dodávce zboží a obsahuje předpokládané cenové vlivy v čase plnění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e kupní ceně bude připočtena daň z přidané hodnoty. Prodávající odpovídá za to, že sazba daně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pní cena je splatná v korunách českých. </w:t>
      </w:r>
    </w:p>
    <w:p>
      <w:pPr>
        <w:pStyle w:val="ListParagraph"/>
        <w:numPr>
          <w:ilvl w:val="0"/>
          <w:numId w:val="5"/>
        </w:numPr>
        <w:spacing w:before="120" w:after="0"/>
        <w:ind w:left="357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za jednotlivé dodávky bude stanovena jako násobek množství v tunách a ceny za jednotku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u</w:t>
      </w:r>
      <w:r>
        <w:rPr>
          <w:color w:val="000000"/>
          <w:sz w:val="22"/>
          <w:szCs w:val="22"/>
        </w:rPr>
        <w:t>vedenou v příloze č. 1 této smlouvy.</w:t>
      </w:r>
    </w:p>
    <w:p>
      <w:pPr>
        <w:pStyle w:val="ListParagraph"/>
        <w:numPr>
          <w:ilvl w:val="0"/>
          <w:numId w:val="5"/>
        </w:numPr>
        <w:spacing w:before="120" w:after="0"/>
        <w:ind w:left="357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ěření množství dodávaného zboží v jednotlivé dodávce bude prováděno na váze prodávajícího. </w:t>
      </w:r>
    </w:p>
    <w:p>
      <w:pPr>
        <w:pStyle w:val="Normal"/>
        <w:spacing w:before="0" w:after="12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ledky měření množství dodaného zboží budou zachyceny ve vážním lístku, jehož originál bude předán při dodávce zboží a kopie bude součástí faktury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Platební podmínky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lohové platby se nesjednávají.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hrada kupní ceny bude realizována kupujícím na základě faktur, jejíž přílohou bude vážní lístek dle čl. </w:t>
      </w:r>
      <w:r>
        <w:rPr>
          <w:sz w:val="22"/>
          <w:szCs w:val="22"/>
        </w:rPr>
        <w:t>čl. III. odst. 6</w:t>
      </w:r>
      <w:r>
        <w:rPr>
          <w:color w:val="000000"/>
          <w:sz w:val="22"/>
          <w:szCs w:val="22"/>
        </w:rPr>
        <w:t xml:space="preserve"> této smlouvy. Každá objednávka se fakturuje zvlášť.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latnost faktur je stanovena dohodou smluvních stran na 30 dnů od doručení faktury kupujícímu. 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je uhrazena dnem odepsání příslušné částky z účtu kupujícího. Platba bude provedena na účet prodávajícího uvedený na faktuře.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tura musí mít náležitosti daňového dokladu dle zákona č. 235/2004Sb., o dani z přidané hodnoty v platném znění. 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, že bude faktura obsahovat nesprávné nebo neúplné údaje, je kupující oprávněn fakturu vrátit. Prodávající podle charakteru nedostatků fakturu opraví nebo vystaví novou a doručí ji kupujícímu.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tury budou doručovány elektronicky na 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color w:val="000000"/>
          <w:sz w:val="22"/>
          <w:szCs w:val="22"/>
        </w:rPr>
        <w:t xml:space="preserve"> ve faktuře bude uvedeno místo plnění. </w:t>
      </w:r>
    </w:p>
    <w:p>
      <w:pPr>
        <w:pStyle w:val="ListParagraph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. Záruky a zajištění závaz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na jakost zboží v délce 24 měsíc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18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písemně oznámí prodávajícímu zjištěné vady zboží. Kupující umožní prodávajícímu prohlídku vadného zboží. </w:t>
      </w:r>
      <w:r>
        <w:rPr>
          <w:color w:val="000000"/>
          <w:sz w:val="22"/>
          <w:szCs w:val="22"/>
        </w:rPr>
        <w:t>V případě oprávněné reklamace bude vada řešena slevou z kupní ceny, dodáním nového zboží až do místa uložení u kupujícího na náklady prodávajícího nebo dobropisem.</w:t>
      </w:r>
      <w:r>
        <w:rPr>
          <w:sz w:val="22"/>
          <w:szCs w:val="22"/>
        </w:rPr>
        <w:t xml:space="preserve"> O způsobu řešení zjištěných vad rozhoduje kupující. Prodávající je povinen  poskytnout slevu z kupní ceny nebo dodat nové zboží. Slevu z kupní ceny je povinen prodávající poskytnout nejpozději do 10 dnů od oznámení vady kupujícím a určení způsobu řešení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 případě řešení reklamace dodáním nového zboží je sjednána lhůta pro dodání nového zboží do </w:t>
      </w:r>
      <w:r>
        <w:rPr>
          <w:sz w:val="22"/>
          <w:szCs w:val="22"/>
        </w:rPr>
        <w:t xml:space="preserve">dvou </w:t>
      </w:r>
      <w:r>
        <w:rPr>
          <w:color w:val="000000"/>
          <w:sz w:val="22"/>
          <w:szCs w:val="22"/>
        </w:rPr>
        <w:t>pracovních dnů od doručení písemného požadavku kupujícího prodávajícímu. Ve stejné lhůtě je povinen prodávající i odvést ze skladů kupujícího vadné zbož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voz vadného zboží provede prodávající svými prostředky a na svoje náklady, a to i včetně dopravy z místa uložení u kupu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 dodávkou zboží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s odvozem vadného zboží nebo dodáním nového zboží dle odst. 4 tohoto článku je prodávající povinen uhradit kupujícímu smluvní pokutu ve výši 5.000,-Kč za každý i jen započatý den prodlení.</w:t>
      </w:r>
    </w:p>
    <w:p>
      <w:pPr>
        <w:pStyle w:val="Normal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v tomto článku</w:t>
      </w:r>
      <w:r>
        <w:rPr>
          <w:color w:val="000000"/>
          <w:sz w:val="22"/>
          <w:szCs w:val="22"/>
        </w:rPr>
        <w:t xml:space="preserve"> jsou splatné na základě vystavené faktury se splatností 14 dnů od doručení straně, která je povinna smluvní pokutu hrad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Trvání a ukončení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oprávněny odstoupit od této smlouvy v případě, že druhá smluvní strana poruší některou ze svých povinností stanovených v této smlouvě nebo v případě zahájení insolventního řízení vůči prodávajícímu nebo kupujícímu dle zákona č. 182/2006Sb., insolvenční zákon, ve znění pozdějších předpisů nebo v souladu s ust. § 223 zákona č. 134/2016 Sb., o zadávání veřejných zakázek</w:t>
      </w:r>
      <w:bookmarkStart w:id="0" w:name="_GoBack"/>
      <w:bookmarkEnd w:id="0"/>
      <w:r>
        <w:rPr>
          <w:sz w:val="22"/>
          <w:szCs w:val="22"/>
        </w:rPr>
        <w:t xml:space="preserve"> nebo v případě, že dodané kamenivo je takového tvaru a ostrosti hran, že poškozuje pneumatiky vozidel pohybujících se po posypané pozemní komunikaci. Smlouva zaniká třetí kalendářní den od doručení oznámení o odstoupení druhé smluvní straně s účinky ex nunc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á vzájemná sankční ujednání.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I. Společná a 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o smlouvu lze měnit pouze číslovanými dodatky, podepsanými oběma smluvními stranami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, že některá ze smluvních stran odmítne převzít písemnost nebo její převzetí znemožní, se má za to, že písemnost byla doručena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, §2093, §2099 odst. 2, §2106 odst. 3, §2111, §2123, §2562, §2090 a 2091 občanského zákoníku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podepisující tuto smlouvu svým podpisem stvrzují platnost svého oprávnění jednat za smluvní stranu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ě strany smlouvy prohlašují, že si smlouvu přečetly, s jejím obsahem souhlasí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dávající souhlasí s případným zveřejněním informací o této smlouvě dle zákona č. 106/1999Sb., o svobodném přístupu k informacím, ve znění pozdějších změní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podléhá povinnosti zveřejnění dle zákona č. 340/2015 Sb., ve znění pozdějších předpisů, o registru smluv. Zveřejnění smlouvy zajišťuje kupující. Prodávající označil tyto jmenovitě uvedená data za citlivá, která nepodléhají zveřejnění: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ý má platnost originálu a každá smluvní strana obdrží jeden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ato smlouva je uzavřena dnem podpisu druhou smluvní stranou. Smlouva nabývá účinnost dnem zveřejnění v registru smluv v souladu s odst. 7 tohoto článku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edílné součásti této smlouvy jsou přílohy</w:t>
      </w:r>
    </w:p>
    <w:p>
      <w:pPr>
        <w:pStyle w:val="ListParagraph"/>
        <w:spacing w:before="24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a č. 1 – Jednotkové ceny</w:t>
      </w:r>
    </w:p>
    <w:p>
      <w:pPr>
        <w:pStyle w:val="ListParagraph"/>
        <w:spacing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a č. 2 – Kontaktní čísla a maily</w:t>
      </w:r>
    </w:p>
    <w:p>
      <w:pPr>
        <w:pStyle w:val="ListParagraph"/>
        <w:spacing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3 -  Přehled skladů, frakcí a množství zboží 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yellow"/>
              </w:rPr>
              <w:t>[místo],</w:t>
            </w:r>
            <w:r>
              <w:rPr>
                <w:sz w:val="22"/>
                <w:szCs w:val="22"/>
              </w:rPr>
              <w:t xml:space="preserve"> dne </w:t>
            </w:r>
            <w:r>
              <w:rPr>
                <w:sz w:val="22"/>
                <w:szCs w:val="22"/>
                <w:highlight w:val="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>
          <w:trHeight w:val="382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Místa plnění, množství zboží a jednot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Příloha č. 2 - Kontaktní čísla a emai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TextBody"/>
        <w:spacing w:before="240" w:after="240"/>
        <w:ind w:left="1440" w:hanging="0"/>
        <w:rPr>
          <w:sz w:val="22"/>
          <w:szCs w:val="22"/>
        </w:rPr>
      </w:pPr>
      <w:r>
        <w:rPr>
          <w:b/>
          <w:sz w:val="22"/>
          <w:szCs w:val="22"/>
        </w:rPr>
        <w:t>oblast Sever</w:t>
      </w:r>
      <w:r>
        <w:rPr>
          <w:sz w:val="22"/>
          <w:szCs w:val="22"/>
        </w:rPr>
        <w:t>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240" w:after="24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 Střed:</w:t>
      </w:r>
    </w:p>
    <w:p>
      <w:pPr>
        <w:pStyle w:val="TextBody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Václav Doležal</w:t>
      </w:r>
    </w:p>
    <w:p>
      <w:pPr>
        <w:pStyle w:val="TextBody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el. 737 237 126 </w:t>
      </w:r>
    </w:p>
    <w:p>
      <w:pPr>
        <w:pStyle w:val="TextBody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vaclav.doleza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240" w:after="24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 Jih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708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prodávajícího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3 - </w:t>
      </w:r>
      <w:r>
        <w:rPr>
          <w:sz w:val="22"/>
          <w:szCs w:val="22"/>
          <w:lang w:val="pl-PL"/>
        </w:rPr>
        <w:t>přehled skladů a frakcí, množství</w:t>
      </w:r>
    </w:p>
    <w:sectPr>
      <w:headerReference w:type="default" r:id="rId7"/>
      <w:footerReference w:type="default" r:id="rId8"/>
      <w:type w:val="nextPage"/>
      <w:pgSz w:w="11906" w:h="16838"/>
      <w:pgMar w:left="1080" w:right="1274" w:gutter="0" w:header="227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764"/>
      <w:gridCol w:w="4657"/>
    </w:tblGrid>
    <w:tr>
      <w:trPr>
        <w:trHeight w:val="367" w:hRule="atLeast"/>
      </w:trPr>
      <w:tc>
        <w:tcPr>
          <w:tcW w:w="9421" w:type="dxa"/>
          <w:gridSpan w:val="2"/>
          <w:tcBorders/>
        </w:tcPr>
        <w:p>
          <w:pPr>
            <w:pStyle w:val="Normal"/>
            <w:widowControl w:val="false"/>
            <w:jc w:val="both"/>
            <w:rPr>
              <w:bCs/>
              <w:sz w:val="21"/>
              <w:szCs w:val="21"/>
            </w:rPr>
          </w:pPr>
          <w:r>
            <w:rPr>
              <w:bCs/>
              <w:smallCaps/>
              <w:sz w:val="21"/>
              <w:szCs w:val="21"/>
              <w:lang w:val="pl-PL" w:eastAsia="x-none"/>
            </w:rPr>
            <w:t>ZAJIŠTĚNÍ DODÁVEK INERTNÍHO POSYPOVÉHO MATERIALU 2019/2020</w:t>
          </w:r>
        </w:p>
      </w:tc>
    </w:tr>
    <w:tr>
      <w:trPr>
        <w:trHeight w:val="183" w:hRule="atLeast"/>
      </w:trPr>
      <w:tc>
        <w:tcPr>
          <w:tcW w:w="4764" w:type="dxa"/>
          <w:tcBorders/>
        </w:tcPr>
        <w:p>
          <w:pPr>
            <w:pStyle w:val="Normal"/>
            <w:widowControl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57" w:type="dxa"/>
          <w:tcBorders/>
        </w:tcPr>
        <w:p>
          <w:pPr>
            <w:pStyle w:val="Normal"/>
            <w:widowControl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 w:themeColor="text1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e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6e6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616e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616e6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16e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25d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6e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16e6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16e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16e6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25d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mailto:jaroslav.janecek.ml@susjmk.cz" TargetMode="External"/><Relationship Id="rId4" Type="http://schemas.openxmlformats.org/officeDocument/2006/relationships/hyperlink" Target="mailto:vaclav.dolezal@susjmk.cz" TargetMode="External"/><Relationship Id="rId5" Type="http://schemas.openxmlformats.org/officeDocument/2006/relationships/hyperlink" Target="mailto:jaroslav.dostal@susjmk.cz" TargetMode="External"/><Relationship Id="rId6" Type="http://schemas.openxmlformats.org/officeDocument/2006/relationships/hyperlink" Target="mailto:josef.fukac@susjm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7</Pages>
  <Words>1505</Words>
  <Characters>8883</Characters>
  <CharactersWithSpaces>10368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4:00Z</dcterms:created>
  <dc:creator>Staňo Richard</dc:creator>
  <dc:description/>
  <dc:language>en-US</dc:language>
  <cp:lastModifiedBy>Křivánková Martina</cp:lastModifiedBy>
  <cp:lastPrinted>2019-08-14T05:41:00Z</cp:lastPrinted>
  <dcterms:modified xsi:type="dcterms:W3CDTF">2019-08-29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