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Arial"/>
          <w:b/>
        </w:rPr>
        <w:t xml:space="preserve">na veřejnou zakázku </w:t>
      </w:r>
      <w:r>
        <w:rPr>
          <w:b/>
          <w:bCs/>
          <w:color w:val="000000"/>
        </w:rPr>
        <w:t>„Poskytování tiskových služeb“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/>
          <w:bCs/>
          <w:color w:val="000000"/>
        </w:rPr>
        <w:t xml:space="preserve">Účastník: </w:t>
        <w:tab/>
      </w:r>
      <w:r>
        <w:rPr>
          <w:i/>
          <w:iCs/>
          <w:color w:val="000000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58"/>
      </w:tblGrid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Název/obchodní firma/</w:t>
            </w:r>
            <w:r>
              <w:rPr>
                <w:i/>
                <w:iCs/>
                <w:color w:val="000000"/>
              </w:rPr>
              <w:t xml:space="preserve"> jméno a příjmení</w:t>
            </w:r>
            <w:r>
              <w:rPr>
                <w:rFonts w:eastAsia="Times New Roman"/>
                <w:i/>
                <w:lang w:eastAsia="cs-CZ"/>
              </w:rPr>
              <w:t>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…………………………</w:t>
            </w:r>
            <w:r>
              <w:rPr>
                <w:rFonts w:eastAsia="Times New Roman"/>
                <w:b/>
                <w:lang w:eastAsia="cs-CZ"/>
              </w:rPr>
              <w:t>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Zastoupený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…………………………</w:t>
            </w:r>
            <w:r>
              <w:rPr>
                <w:rFonts w:eastAsia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Sídlo</w:t>
            </w:r>
            <w:r>
              <w:rPr>
                <w:i/>
                <w:iCs/>
                <w:color w:val="000000"/>
              </w:rPr>
              <w:t>/místo podnikání</w:t>
            </w:r>
            <w:r>
              <w:rPr>
                <w:rFonts w:eastAsia="Times New Roman"/>
                <w:i/>
                <w:lang w:eastAsia="cs-CZ"/>
              </w:rPr>
              <w:t>:</w:t>
              <w:tab/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…………………………</w:t>
            </w:r>
            <w:r>
              <w:rPr>
                <w:rFonts w:eastAsia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IČO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…………………………</w:t>
            </w:r>
            <w:r>
              <w:rPr>
                <w:rFonts w:eastAsia="Times New Roman"/>
                <w:lang w:eastAsia="cs-CZ"/>
              </w:rPr>
              <w:t>..</w:t>
            </w:r>
          </w:p>
        </w:tc>
      </w:tr>
      <w:tr>
        <w:trPr>
          <w:trHeight w:val="246" w:hRule="atLeast"/>
        </w:trPr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 xml:space="preserve">DIČ: 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lang w:eastAsia="cs-CZ"/>
              </w:rPr>
              <w:t>…………………………</w:t>
            </w:r>
            <w:r>
              <w:rPr>
                <w:rFonts w:eastAsia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Bankovní spojení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…………………………</w:t>
            </w:r>
            <w:r>
              <w:rPr>
                <w:rFonts w:eastAsia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Číslo účtu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…………………………</w:t>
            </w:r>
            <w:r>
              <w:rPr>
                <w:rFonts w:eastAsia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ID datové schránky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…………………………</w:t>
            </w:r>
            <w:r>
              <w:rPr>
                <w:rFonts w:eastAsia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Kontaktní osoba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…………………………</w:t>
            </w:r>
            <w:r>
              <w:rPr>
                <w:rFonts w:eastAsia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Telefon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…………………………</w:t>
            </w:r>
            <w:r>
              <w:rPr>
                <w:rFonts w:eastAsia="Times New Roman"/>
                <w:lang w:eastAsia="cs-CZ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E-mail:</w:t>
            </w:r>
          </w:p>
        </w:tc>
        <w:tc>
          <w:tcPr>
            <w:tcW w:w="4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…………………………</w:t>
            </w:r>
            <w:r>
              <w:rPr>
                <w:rFonts w:eastAsia="Times New Roman"/>
                <w:lang w:eastAsia="cs-CZ"/>
              </w:rPr>
              <w:t>..</w:t>
            </w:r>
          </w:p>
        </w:tc>
      </w:tr>
    </w:tbl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</w:rPr>
        <w:t>V případě, že je účastníkem sdružení dodavatelů, uvede účastník informace o všech členech sdružení v následujícím rozsahu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IČO: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l v zemi svého sídla v posledních 5 letech před zahájením výběrového řízení pravomocně odsouzen pro trestný čin uvedený v příloze č. 3 k zákonu č. 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není v obdobné situaci podle právního řádu země sídla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splňuje technickou kvalifikaci požadovanou zadavatelem v zadávací dokumentaci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2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znam významných služeb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>Významná služba č. 1*: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>Název: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highlight w:val="yellow"/>
              </w:rPr>
              <w:t>účastník doplní označení zakázky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 xml:space="preserve">Dodavatel: </w:t>
            </w:r>
            <w:r>
              <w:rPr>
                <w:rFonts w:cs="Calibri"/>
                <w:i/>
                <w:highlight w:val="yellow"/>
              </w:rPr>
              <w:t>název a IČO dodavatele významné služby, pokud je odlišný od účastníka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ind w:left="-204" w:firstLine="204"/>
              <w:rPr>
                <w:rFonts w:cs="Calibri"/>
              </w:rPr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/>
              <w:t>Předmět a rozsah služby</w:t>
            </w:r>
            <w:r>
              <w:rPr>
                <w:rFonts w:cs="Calibri"/>
              </w:rPr>
              <w:t>**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  <w:highlight w:val="yellow"/>
              </w:rPr>
              <w:t>doplní účastník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/>
            </w:pPr>
            <w:r>
              <w:rPr/>
              <w:t>Počet současně pronajatých kopírovacích strojů/multifunkčních tiskáren: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doplní účastník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>Doba poskytování</w:t>
            </w:r>
            <w:r>
              <w:rPr/>
              <w:t xml:space="preserve"> služby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i/>
                <w:highlight w:val="yellow"/>
              </w:rPr>
              <w:t>od – do (měsíc/rok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 xml:space="preserve">Rozsah, v jakém se dodavatel na plnění zakázky podílel </w:t>
            </w:r>
            <w:r>
              <w:rPr>
                <w:rFonts w:cs="Calibri"/>
                <w:i/>
                <w:highlight w:val="yellow"/>
              </w:rPr>
              <w:t>(vyplňte pouze v případě, že byla zakázka plněna společně s jinými dodavateli nebo v postavení poddodavatele):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>Název: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highlight w:val="yellow"/>
              </w:rPr>
              <w:t>účastník doplní označení zakázky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 xml:space="preserve">Dodavatel: </w:t>
            </w:r>
            <w:r>
              <w:rPr>
                <w:rFonts w:cs="Calibri"/>
                <w:i/>
                <w:highlight w:val="yellow"/>
              </w:rPr>
              <w:t>název a IČO dodavatele významné služby, pokud je odlišný od účastníka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/>
              <w:t>Předmět a rozsah služby</w:t>
            </w:r>
            <w:r>
              <w:rPr>
                <w:rFonts w:cs="Calibri"/>
              </w:rPr>
              <w:t>**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  <w:highlight w:val="yellow"/>
              </w:rPr>
              <w:t>doplní účastník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/>
              <w:t>Počet současně pronajatých kopírovacích strojů/multifunkčních tiskáren: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doplní účastník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>Doba poskytování</w:t>
            </w:r>
            <w:r>
              <w:rPr/>
              <w:t xml:space="preserve"> služby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i/>
                <w:highlight w:val="yellow"/>
              </w:rPr>
              <w:t>od – do (měsíc/rok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cs="Calibri"/>
              </w:rPr>
            </w:pPr>
            <w:r>
              <w:rPr>
                <w:rFonts w:cs="Calibri"/>
              </w:rPr>
              <w:t xml:space="preserve">Rozsah, v jakém se dodavatel na plnění zakázky podílel </w:t>
            </w:r>
            <w:r>
              <w:rPr>
                <w:rFonts w:cs="Calibri"/>
                <w:i/>
                <w:highlight w:val="yellow"/>
              </w:rPr>
              <w:t>(vyplňte pouze v případě, že byla zakázka plněna společně s jinými dodavateli nebo v postavení poddodavatele):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* řádky tabulky opakujte podle potřeby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</w:rPr>
        <w:t>** z </w:t>
      </w:r>
      <w:r>
        <w:rPr>
          <w:rFonts w:cs="Calibri"/>
          <w:i/>
        </w:rPr>
        <w:t>popisu musí vyplývat, zda služba zahrnovala pronájem kopírovacích strojů/multifunkčních tiskáren, jejich instalaci a pravidelnou údržbu, dodávku toneru a servisní služby (tj. přijímání oznámení o závadách kopírovacích strojů/multifunkčních tiskáren v pracovních dnech a odstraňování těchto závad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spacing w:lineRule="auto" w:line="240"/>
        <w:jc w:val="both"/>
        <w:rPr/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řílohy: </w:t>
      </w:r>
      <w:r>
        <w:rPr>
          <w:rFonts w:cs="Calibri"/>
          <w:i/>
          <w:highlight w:val="yellow"/>
        </w:rPr>
        <w:t>účastník doplní seznam příloh formulář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highlight w:val="yellow"/>
        </w:rPr>
        <w:t>……………….……….……</w:t>
      </w:r>
      <w:r>
        <w:rPr>
          <w:color w:val="000000"/>
        </w:rPr>
        <w:t xml:space="preserve"> dne </w:t>
      </w:r>
      <w:r>
        <w:rPr>
          <w:color w:val="000000"/>
          <w:highlight w:val="yellow"/>
        </w:rPr>
        <w:t>……….….……………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pracoval: </w:t>
        <w:tab/>
        <w:t>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i/>
          <w:i/>
        </w:rPr>
      </w:pPr>
      <w:r>
        <w:rPr>
          <w:i/>
          <w:highlight w:val="yellow"/>
        </w:rPr>
        <w:t>Jméno, příjmení, funkce oprávněné osoby za účastníka</w:t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9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3935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ýzvy k podání nabídek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ýzvy k podání nabídek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6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0eb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160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60e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160eb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45451631282AF4491FBAFE56D2604A1" ma:contentTypeVersion="10" ma:contentTypeDescription="Vytvoří nový dokument" ma:contentTypeScope="" ma:versionID="3541882dde783b2952e459a39d4bb7e7">
  <xsd:schema xmlns:xsd="http://www.w3.org/2001/XMLSchema" xmlns:xs="http://www.w3.org/2001/XMLSchema" xmlns:p="http://schemas.microsoft.com/office/2006/metadata/properties" xmlns:ns3="59525e02-c6fb-4983-a7d6-a9f81e9e71a8" xmlns:ns4="8caccae6-2ce3-4241-bb74-7d8696733d50" targetNamespace="http://schemas.microsoft.com/office/2006/metadata/properties" ma:root="true" ma:fieldsID="04b6046c3b4d792ec9ffb4bd01a3e4bf" ns3:_="" ns4:_="">
    <xsd:import namespace="59525e02-c6fb-4983-a7d6-a9f81e9e71a8"/>
    <xsd:import namespace="8caccae6-2ce3-4241-bb74-7d8696733d5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525e02-c6fb-4983-a7d6-a9f81e9e71a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ccae6-2ce3-4241-bb74-7d8696733d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BC966A-7EB5-4378-98E5-1E93325106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D5FA22-6D88-4968-AF17-BA2016B0D2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525e02-c6fb-4983-a7d6-a9f81e9e71a8"/>
    <ds:schemaRef ds:uri="8caccae6-2ce3-4241-bb74-7d8696733d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309D95-963D-448C-872E-089ED22B2F1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26</Words>
  <Characters>3699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0:00Z</dcterms:created>
  <dc:creator>Prchalová Lucie</dc:creator>
  <dc:description/>
  <dc:language>en-US</dc:language>
  <cp:lastModifiedBy>Prchalová Lucie</cp:lastModifiedBy>
  <dcterms:modified xsi:type="dcterms:W3CDTF">2019-09-04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451631282AF4491FBAFE56D2604A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19-09-04T07:01:53.936367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