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  <w:t>Příloha č. 2 ZD_Minimální technické požadavky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97" w:hanging="0"/>
        <w:rPr>
          <w:rFonts w:cs="Arial"/>
        </w:rPr>
      </w:pPr>
      <w:r>
        <w:rPr>
          <w:rFonts w:cs="Arial"/>
        </w:rPr>
        <w:t>Pořízení nového skříňového vozidla, kategorie N 1, pro převoz kontejnerů na distribuci stravy, s izotermickým nákladovým prostorem, určeného pro provoz na pozemních komunikacích. Vyrobeného dle zákona č. 51/ 2001 sb. a vyhlášky č. 341/ 2014 sb.</w:t>
      </w:r>
    </w:p>
    <w:p>
      <w:pPr>
        <w:pStyle w:val="Zkladntext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a věcné požadavky – upřesnění 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motor o výkonu 75 kW , emisní třída euro 6,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BS , ES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ntrální zamykání kabiny s dálkovým ovládáním, imobilizér, dva plnohodnotné klíč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alubní počítač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autorádio se systémem RDS,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yhřívaná zpětná zrcátka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čet míst k sezení 3, výškově nastavitelné sedadlo řidič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žitečná hmotnost  dodaného  vozidla 1.000 kg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ozměry skříně uzpůsobené pro převoz čtyř transportních kontejnerů o rozměrech Š H V 1411x 775x 1555 mm a jednoho kontejneru o rozměrech 1013x 775x 1555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ýška skříně nákladového prostoru 1850 mm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lý nákladový prostor vyroben z omyvatelného a dezinfikovatelného materiálu- všechny spáry zatmele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dlaha nákladového prostoru vyrobena z protiskluzového materiál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světlení nákladového prostoru dvěma stropními světly umístěnými v přední a zadní části s ovládáním v nákladovém prostoru a signalizací v kabině řidič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urtovací „ gle-gle“ lišta po obvodu nákladového prostoru a rozpěrná tyč pro zajištění kontejnerů proti pohyb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yžové dorazy, ve dvou řadách, po obvodu nákladového prostoru pro zajištění kontejnerů proti pohybu ( k určení provozně optimální velikosti bude mít firma k dispozici  přepravní kontejner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750 mm manipulační prostor za kontejnery v nákladovém prostoru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bložení spodní části nákladového prostoru do výše 250 mm okopovým plechem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dvihací plošina o nosnosti 750 kg  bude tvořit část zadních dveří (cca 80%) - ovládání vně i uvnitř nákladového prostor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ozidlo bílé barv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ýstražný zvukový signál při couvání ( ne akustická žárovka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opisy na vozidle, dle osobního upřesnění ( označení firmy a reklamní nápis o prodeji stravy)</w:t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/>
      </w:pPr>
      <w:hyperlink r:id="rId2">
        <w:r>
          <w:rPr>
            <w:rFonts w:cs="Arial"/>
            <w:b/>
            <w:sz w:val="20"/>
            <w:lang w:eastAsia="en-US"/>
          </w:rPr>
        </w:r>
      </w:hyperlink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5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0" w:right="1083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480" w:after="0"/>
      <w:textAlignment w:val="baseline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basedOn w:val="Standardnpsmoodstavce1"/>
    <w:qFormat/>
    <w:rPr>
      <w:rFonts w:ascii="Arial" w:hAnsi="Arial" w:cs="Arial"/>
      <w:sz w:val="22"/>
      <w:u w:val="single"/>
    </w:rPr>
  </w:style>
  <w:style w:type="character" w:styleId="TextkomenteChar">
    <w:name w:val="Text komentáře Char"/>
    <w:basedOn w:val="Standardnpsmoodstavce1"/>
    <w:qFormat/>
    <w:rPr/>
  </w:style>
  <w:style w:type="character" w:styleId="Siln1">
    <w:name w:val="Silné1"/>
    <w:basedOn w:val="Standardnpsmoodstavce1"/>
    <w:qFormat/>
    <w:rPr>
      <w:b/>
    </w:rPr>
  </w:style>
  <w:style w:type="character" w:styleId="Siln2">
    <w:name w:val="Silné2"/>
    <w:basedOn w:val="Standardnpsmoodstavce1"/>
    <w:qFormat/>
    <w:rPr>
      <w:b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Zkladntext3Char">
    <w:name w:val="Základní text 3 Char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Bookman Old Style" w:hAnsi="Bookman Old Style" w:cs="Bookman Old Style"/>
    </w:rPr>
  </w:style>
  <w:style w:type="paragraph" w:styleId="TextZakl">
    <w:name w:val="TextZakl"/>
    <w:qFormat/>
    <w:pPr>
      <w:widowControl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true"/>
      <w:autoSpaceDE w:val="false"/>
      <w:spacing w:lineRule="atLeast" w:line="277"/>
      <w:ind w:left="658" w:right="0" w:hanging="0"/>
    </w:pPr>
    <w:rPr>
      <w:rFonts w:cs="Calibri"/>
      <w:lang w:val="en-US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600" w:leader="none"/>
        <w:tab w:val="right" w:pos="920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ce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2:00Z</dcterms:created>
  <dc:creator>Igor Kalix</dc:creator>
  <dc:description/>
  <dc:language>en-US</dc:language>
  <cp:lastModifiedBy>168</cp:lastModifiedBy>
  <cp:lastPrinted>2019-09-04T08:05:00Z</cp:lastPrinted>
  <dcterms:modified xsi:type="dcterms:W3CDTF">2019-09-10T11:12:00Z</dcterms:modified>
  <cp:revision>2</cp:revision>
  <dc:subject/>
  <dc:title>Neziskovky nebo akciovky</dc:title>
</cp:coreProperties>
</file>