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Zpracování a projednání projektové dokumentace na zhotovení stavby: 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Cyklostezka Brno - Jinačovice - Kuřim, úsek R1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 výkon autorského dozoru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Účastník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1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lang w:val="cs-CZ" w:bidi="ar-SA"/>
              </w:rPr>
              <w:t>Název/obchodní firma/jméno a příjmení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lang w:val="cs-CZ" w:bidi="ar-SA"/>
              </w:rPr>
              <w:t>Sídlo/místo podnikání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tímto prohlašuje, ž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 znění pozdějších předpisů (dále jen „Zákon“)</w:t>
      </w:r>
      <w:r>
        <w:rPr>
          <w:rFonts w:ascii="Calibri" w:hAnsi="Calibri"/>
          <w:color w:val="000000"/>
          <w:sz w:val="22"/>
          <w:szCs w:val="22"/>
        </w:rPr>
        <w:t xml:space="preserve">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keepNext w:val="true"/>
        <w:keepLines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 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Projektová činnost ve výstavbě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 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živnostenského rejstříku prokazujícího odpovídající živnostenské oprávně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4975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znamná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referenční zakázky a stručný popis předmětu jejího plnění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tupeň zpracované dokumentace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 referenční zakázky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(v Kč bez DPH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1" w:name="_Hlk510952766"/>
      <w:r>
        <w:rPr>
          <w:rFonts w:ascii="Calibri" w:hAnsi="Calibri"/>
          <w:sz w:val="22"/>
          <w:szCs w:val="22"/>
        </w:rPr>
        <w:t>kvalifikaci dle ustanovení § 79 odst. 2 písm. d) Zákona</w:t>
      </w:r>
      <w:bookmarkEnd w:id="1"/>
      <w:r>
        <w:rPr>
          <w:rFonts w:ascii="Calibri" w:hAnsi="Calibri"/>
          <w:sz w:val="22"/>
          <w:szCs w:val="22"/>
        </w:rPr>
        <w:t>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4975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5 let v oboru autorizace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referenční zakázky a stručný popis předmětu jejího plnění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tupeň zpracované dokumentace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zice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is činnosti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 referenční zakázky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(v Kč bez DPH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Hodnocení nabídek:</w:t>
      </w:r>
    </w:p>
    <w:p>
      <w:pPr>
        <w:pStyle w:val="Normal"/>
        <w:spacing w:before="0" w:after="120"/>
        <w:jc w:val="both"/>
        <w:rPr>
          <w:rFonts w:ascii="Calibri" w:hAnsi="Calibri"/>
          <w:szCs w:val="22"/>
          <w:u w:val="single"/>
        </w:rPr>
      </w:pPr>
      <w:r>
        <w:rPr>
          <w:rFonts w:ascii="Calibri" w:hAnsi="Calibri"/>
          <w:szCs w:val="22"/>
          <w:u w:val="single"/>
        </w:rPr>
        <w:t>Celková nabídková cena bez DPH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57"/>
        <w:gridCol w:w="2230"/>
        <w:gridCol w:w="2091"/>
      </w:tblGrid>
      <w:tr>
        <w:trPr>
          <w:tblHeader w:val="true"/>
          <w:trHeight w:val="794" w:hRule="atLeast"/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Část pln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Cena v Kč bez DP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u w:val="single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Cena v Kč včetně DPH</w:t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zpracování DSP v rozsahu PDP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4 písm. a) smlouv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výkon inženýrské činnosti – podání žádosti pro vydání stavební povol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4 písm. b) smlouv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výkon inženýrské činnosti – zajištění pravomocného stavebního povol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4 písm. c) smlouv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oučinnost při přípravě a realizaci zadávacího řízení na zhotovitele stav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4 písm. d) smlouv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bookmarkStart w:id="2" w:name="_Ref530137144"/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konzultace při zpracování DSP v rozsahu PDPS s IT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bookmarkStart w:id="3" w:name="_Ref530137144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4 písm. e) smlouvy)</w:t>
            </w:r>
            <w:bookmarkEnd w:id="3"/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hodinová saz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č/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č/h</w:t>
            </w:r>
          </w:p>
        </w:tc>
      </w:tr>
      <w:tr>
        <w:trPr>
          <w:trHeight w:val="532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za 20 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(část díla dle čl. II. odst. 4 písm. f) smlouv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íčn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č/měsí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č/měsíc</w:t>
            </w:r>
          </w:p>
        </w:tc>
      </w:tr>
      <w:tr>
        <w:trPr>
          <w:trHeight w:val="532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za 3 měsí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(zahrnující konzultace s ITI v rozsahu 20 hodin a autorský dozor za 3 měsíc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66" w:hanging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ind w:right="164" w:hanging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Zkušenosti osoby podílející se na realizaci veřejné zakázky: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4975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referenční zakázky a stručný popis předmětu jejího plnění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tupeň zpracované dokumentace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zice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is činnosti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 referenční zakázky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(v Kč bez DPH):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referenční zakázky a stručný popis předmětu jejího plnění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tupeň zpracované dokumentace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zice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is činnosti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 referenční zakázky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(v Kč bez DPH):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referenční zakázky a stručný popis předmětu jejího plnění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tupeň zpracované dokumentace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zice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is činnosti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 referenční zakázky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(v Kč bez DPH):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4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 referenční zakázky a stručný popis předmětu jejího plnění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tupeň zpracované dokumentace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zice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is činnosti člena týmu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 referenční zakázky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(v Kč bez DPH)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Zpracoval: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E4663-82D1-4D66-BD4A-755B4503F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912</Words>
  <Characters>5387</Characters>
  <CharactersWithSpaces>6287</CharactersWithSpaces>
  <Paragraphs>12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4:00Z</dcterms:created>
  <dc:creator>Váňa Jakub</dc:creator>
  <dc:description/>
  <dc:language>en-US</dc:language>
  <cp:lastModifiedBy>Keprt Jaroslav</cp:lastModifiedBy>
  <cp:lastPrinted>2018-11-19T06:53:00Z</cp:lastPrinted>
  <dcterms:modified xsi:type="dcterms:W3CDTF">2019-09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EPRT.JAROSLAV@kr-jihomoravsky.cz</vt:lpwstr>
  </property>
  <property fmtid="{D5CDD505-2E9C-101B-9397-08002B2CF9AE}" pid="7" name="MSIP_Label_690ebb53-23a2-471a-9c6e-17bd0d11311e_SetDate">
    <vt:lpwstr>2019-08-30T09:37:33.394238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