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ORMULÁŘ NABÍDKY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Veřejná zakázka: IT technika pro vzdělávací a výcvikové středisko ZZS JMK v Brně – Bohunicích</w:t>
      </w:r>
    </w:p>
    <w:p>
      <w:pPr>
        <w:pStyle w:val="Normal"/>
        <w:spacing w:before="0" w:after="1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Účastník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1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0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Název/obchodní firma/jméno a příjmení: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0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0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0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0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0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0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tímto prohlašuje,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 3 k </w:t>
      </w:r>
      <w:r>
        <w:rPr/>
        <w:t>zákonu č. 134/2016 Sb., o zadávání veřejných zakázek, ve znění pozdějších předpisů (dále jen „Zákon“)</w:t>
      </w:r>
      <w:r>
        <w:rPr>
          <w:color w:val="000000"/>
        </w:rPr>
        <w:t xml:space="preserve"> nebo obdobný trestný čin podle právního řádu země sídla dodavatele; k zahlazeným odsouzením se nepřihlíží; 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účastní-li se 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>
          <w:color w:val="000000"/>
        </w:rPr>
      </w:pPr>
      <w:r>
        <w:rPr>
          <w:color w:val="00000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keepNext w:val="true"/>
        <w:keepLines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Účastník prohlašuje, že: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/>
        <w:t xml:space="preserve">je zapsán v 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/>
      </w:pPr>
      <w:r>
        <w:rPr/>
        <w:t>má oprávnění k podnikání v rozsahu odpovídajícím předmětu veřejné zakázky, pokud jiné právní předpisy takové oprávnění vyžadují; tímto oprávněním se rozumí živnostenské oprávnění s předmětem podnikání „Výroba, obchod a služby neuvedené v přílohách 1 až 3 živnostenského zákona“ obor činnosti „Velkoobchod a maloobchod“ či jeho ekvivalent;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Účastník prohlašuje, že: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splňuje technickou kvalifikaci, což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e o významných dodávkách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Významná dodávka</w:t>
            </w:r>
            <w:r>
              <w:rPr>
                <w:rFonts w:cs="Calibri" w:cstheme="minorHAnsi"/>
              </w:rPr>
              <w:t xml:space="preserve"> č. 1: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účastník doplní název referenční zakázky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Objednatel: </w:t>
            </w:r>
            <w:r>
              <w:rPr>
                <w:rFonts w:cs="Calibri"/>
                <w:i/>
              </w:rPr>
              <w:t>(název, kontaktní údaj)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ředmět plnění: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ena referenční zakázky (v Kč bez DPH):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oba poskytnutí (termín plnění):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Významná dodávka</w:t>
            </w:r>
            <w:r>
              <w:rPr>
                <w:rFonts w:cs="Calibri" w:cstheme="minorHAnsi"/>
              </w:rPr>
              <w:t xml:space="preserve"> č. 2: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účastník doplní název referenční zakázky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Objednatel: </w:t>
            </w:r>
            <w:r>
              <w:rPr>
                <w:rFonts w:cs="Calibri"/>
                <w:i/>
              </w:rPr>
              <w:t>(název, kontaktní údaj)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ředmět plnění: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ena referenční zakázky (v Kč bez DPH):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oba poskytnutí (termín plnění):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Účastník prohlašuje, že:</w:t>
      </w:r>
    </w:p>
    <w:p>
      <w:pPr>
        <w:pStyle w:val="Normal"/>
        <w:spacing w:before="0" w:after="240"/>
        <w:jc w:val="both"/>
        <w:rPr/>
      </w:pPr>
      <w:r>
        <w:rPr/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Hodnocení nabídek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Calibri"/>
                <w:i/>
                <w:i/>
              </w:rPr>
            </w:pPr>
            <w:r>
              <w:rPr/>
              <w:t>Celková nabídková cena v Kč bez DPH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9" w:before="0" w:after="160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spacing w:lineRule="auto" w:line="259" w:before="0" w:after="160"/>
        <w:jc w:val="center"/>
        <w:rPr>
          <w:rFonts w:cs="Calibri"/>
          <w:b/>
          <w:b/>
        </w:rPr>
      </w:pPr>
      <w:r>
        <w:rPr>
          <w:rFonts w:cs="Calibri"/>
          <w:b/>
        </w:rPr>
        <w:t>Seznam a technická specifikace nabízené výpočetní techniky</w:t>
      </w:r>
    </w:p>
    <w:p>
      <w:pPr>
        <w:pStyle w:val="Normal"/>
        <w:ind w:hanging="1"/>
        <w:jc w:val="both"/>
        <w:rPr>
          <w:rFonts w:cs="Calibri"/>
        </w:rPr>
      </w:pPr>
      <w:r>
        <w:rPr>
          <w:rFonts w:cs="Calibri"/>
        </w:rPr>
        <w:t>Při zpracování nabídky doplní účastník ke každému prvku výpočetní techniky jeho obchodní název (značku a typ) a cenu za kus bez DPH a upraví uvedenou technickou specifikaci tak, aby odpovídala specifikaci jím nabízeného plnění, přičemž není oprávněn některý z uvedených parametrů vypustit. Z takto účastníkem upravené technické specifikace musí být zřejmé, že nabízené plnění splňuje minimální požadavky zadavatele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ind w:left="284" w:hanging="284"/>
        <w:contextualSpacing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Notebook včetně dokovací stanice</w:t>
        <w:tab/>
        <w:tab/>
        <w:tab/>
        <w:tab/>
        <w:tab/>
        <w:tab/>
        <w:t>celkem 21 kusů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b/>
          <w:b/>
        </w:rPr>
      </w:pPr>
      <w:r>
        <w:rPr>
          <w:b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8"/>
        <w:gridCol w:w="3799"/>
        <w:gridCol w:w="379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Obchodní název (značka, typ)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rPr>
                <w:b/>
                <w:b/>
              </w:rPr>
            </w:pPr>
            <w:r>
              <w:rPr>
                <w:b/>
              </w:rPr>
              <w:t>Cena za 1 Ks</w:t>
            </w:r>
          </w:p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>(v Kč bez DPH)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>
                <w:b/>
              </w:rPr>
              <w:t>Požadavky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>
                <w:b/>
              </w:rPr>
              <w:t>Nabídnuté parametry: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 xml:space="preserve">Procesor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min. výkon 8500 bodů dle http://www.passmark.com/ *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Operační pamě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min. 8 GB DDR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Grafická kart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an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Pevný dis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SSD - min. 500 GB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Zvuková kart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ano, libovolná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Webkamer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An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Displa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15“, min. 1920 x 1080 px,</w:t>
            </w:r>
          </w:p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antireflexní filtr (matný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Síťové rozhran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LAN (možno s redukcí), wi-fi , Bluetooth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Možnosti připojen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připojení k monitoru, min. 2 x USB 3.0, 1x USB Type-C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TPM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An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rFonts w:eastAsia="Times New Roman"/>
                <w:b/>
                <w:lang w:eastAsia="cs-CZ"/>
              </w:rPr>
              <w:t>Dokovací stani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Ano, 2x DP, originální od výrobce konkrétního NB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Bateri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min. 40 Wh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Hmotnos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 xml:space="preserve">max. 2,1 kg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O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Windows 10 Pro 64bit CZ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SW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Microsoft Office 2019 pro domácnost a podnikatel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Klávesni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Česká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Další požadavk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Včetně černé brašny s popruhem přes rameno odpovídající velikosti notebooku, klávesnice, myš od výrobce NB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</w:tbl>
    <w:p>
      <w:pPr>
        <w:pStyle w:val="Normal"/>
        <w:spacing w:before="144" w:after="144"/>
        <w:ind w:left="2127" w:hanging="2127"/>
        <w:jc w:val="both"/>
        <w:rPr>
          <w:rFonts w:cs="Calibri"/>
          <w:i/>
          <w:i/>
        </w:rPr>
      </w:pPr>
      <w:r>
        <w:rPr>
          <w:rFonts w:cs="Calibri"/>
          <w:i/>
        </w:rPr>
        <w:t>* účastník</w:t>
      </w:r>
      <w:bookmarkStart w:id="0" w:name="_GoBack"/>
      <w:bookmarkEnd w:id="0"/>
      <w:r>
        <w:rPr>
          <w:rFonts w:cs="Calibri"/>
          <w:i/>
        </w:rPr>
        <w:t xml:space="preserve"> doloží ke dni podání nabídky.</w:t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spacing w:before="144" w:after="144"/>
        <w:ind w:left="284" w:hanging="284"/>
        <w:contextualSpacing w:val="false"/>
        <w:jc w:val="left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Monitor</w:t>
        <w:tab/>
        <w:tab/>
        <w:tab/>
        <w:tab/>
        <w:tab/>
        <w:tab/>
        <w:tab/>
        <w:tab/>
        <w:tab/>
        <w:t>celkem 21 kusů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44" w:after="144"/>
        <w:ind w:left="1985" w:hanging="1985"/>
        <w:rPr>
          <w:sz w:val="14"/>
        </w:rPr>
      </w:pPr>
      <w:r>
        <w:rPr>
          <w:sz w:val="1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8"/>
        <w:gridCol w:w="3799"/>
        <w:gridCol w:w="379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Obchodní název (značka, typ)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rPr>
                <w:b/>
                <w:b/>
              </w:rPr>
            </w:pPr>
            <w:r>
              <w:rPr>
                <w:b/>
              </w:rPr>
              <w:t>Cena za 1 Ks</w:t>
            </w:r>
          </w:p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>(v Kč bez DPH)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Požadavky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Nabídnuté parametry: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Velikos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 xml:space="preserve">min. 23,5“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Typ panelu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IPS nebo IPS LED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Povrch displej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matn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Rozlišen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min. 1920 x 1200 px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Odezv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max. 6 m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Ja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min. 300 cd/m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Kontras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 xml:space="preserve">min. 1000 : 1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Vstup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Display port/HDM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Vzhled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Černý monitor s tenkým rámečkem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Příslušenstv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 xml:space="preserve">reproduktory, </w:t>
            </w:r>
          </w:p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 xml:space="preserve">propojovací kabel k dodané dokovací stanici NB výše, </w:t>
            </w:r>
          </w:p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výškově stavitelný stojan s možností otáčen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</w:tbl>
    <w:p>
      <w:pPr>
        <w:pStyle w:val="Normal"/>
        <w:spacing w:before="144" w:after="144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 w:before="144" w:after="144"/>
        <w:ind w:left="284" w:hanging="284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Tiskárna A – barevná</w:t>
        <w:tab/>
        <w:tab/>
        <w:tab/>
        <w:tab/>
        <w:tab/>
        <w:tab/>
        <w:tab/>
        <w:tab/>
        <w:t>celkem 2 kusy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44" w:after="144"/>
        <w:ind w:left="1985" w:hanging="1985"/>
        <w:rPr>
          <w:b/>
          <w:b/>
        </w:rPr>
      </w:pPr>
      <w:r>
        <w:rPr>
          <w:b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8"/>
        <w:gridCol w:w="3799"/>
        <w:gridCol w:w="379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Obchodní název (značka, typ)</w:t>
              <w:tab/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rPr>
                <w:b/>
                <w:b/>
              </w:rPr>
            </w:pPr>
            <w:r>
              <w:rPr>
                <w:b/>
              </w:rPr>
              <w:t>Cena za 1 Ks</w:t>
            </w:r>
          </w:p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>(v Kč bez DPH)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Požadavky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Nabídnuté parametry: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iskárn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Technologi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laser, případně LED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Rozlišení tisku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min. 1200 x 1200 DP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Formá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A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Duplex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ano, automatick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Pamě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min. 500 MB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Zásobní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min. 200 list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Víceúčelový zásob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min. 40 listů A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 xml:space="preserve">Rychlost tisku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min. 27 stran za minutu ČB i barevně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Připojen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USB 2.0, TCP/IP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Doporučené měsíční zatížen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5500-7500 stra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Scanne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Rozlišen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 xml:space="preserve"> </w:t>
            </w:r>
            <w:r>
              <w:rPr/>
              <w:t>min. 600 x 600 dp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 xml:space="preserve">Podávání dokumentů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Automatický oboustranný podavač dokumentů, min. 30 list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Rozhran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 xml:space="preserve">E-mail, FTP, Twain, USB paměť,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Formát skenován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JPEG, PDF,TIFF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Funkce kopírován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ano s možností zvětšení až 400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</w:tbl>
    <w:p>
      <w:pPr>
        <w:pStyle w:val="Normal"/>
        <w:spacing w:before="144" w:after="144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 w:before="144" w:after="144"/>
        <w:ind w:left="284" w:hanging="284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Tiskárna B – ČB</w:t>
        <w:tab/>
        <w:tab/>
        <w:tab/>
        <w:tab/>
        <w:tab/>
        <w:tab/>
        <w:tab/>
        <w:tab/>
        <w:tab/>
        <w:t>celkem 4 kusy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44" w:after="144"/>
        <w:ind w:left="1985" w:hanging="1985"/>
        <w:rPr>
          <w:b/>
          <w:b/>
        </w:rPr>
      </w:pPr>
      <w:r>
        <w:rPr>
          <w:b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8"/>
        <w:gridCol w:w="3799"/>
        <w:gridCol w:w="379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Obchodní název (značka, typ)</w:t>
              <w:tab/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rPr>
                <w:b/>
                <w:b/>
              </w:rPr>
            </w:pPr>
            <w:r>
              <w:rPr>
                <w:b/>
              </w:rPr>
              <w:t>Cena za 1 Ks</w:t>
            </w:r>
          </w:p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>(v Kč bez DPH)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Požadavky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Nabídnuté parametry: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iskárn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Technologi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laser, případně LED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Rozlišení tisku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min. 1200 x 1200 DP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Formá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A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Duplex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ano, automatick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Pamě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min. 500 MB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Zásobní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min. 200 list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Víceúčelový zásob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min. 40 listů A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 xml:space="preserve">Rychlost tisku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min. 27 stran za minutu ČB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Připojen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USB, TCP/IP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</w:rPr>
            </w:pPr>
            <w:r>
              <w:rPr>
                <w:b/>
              </w:rPr>
              <w:t>Doporučené měsíční zatížen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  <w:t>2500-4500 stra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6a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a03"/>
    <w:pPr>
      <w:spacing w:lineRule="auto" w:line="240" w:before="100" w:after="0"/>
      <w:ind w:left="720" w:hanging="0"/>
      <w:contextualSpacing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Default" w:customStyle="1">
    <w:name w:val="Default"/>
    <w:basedOn w:val="Normal"/>
    <w:qFormat/>
    <w:rsid w:val="00040925"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409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6</Pages>
  <Words>919</Words>
  <Characters>5426</Characters>
  <CharactersWithSpaces>63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54:00Z</dcterms:created>
  <dc:creator>Váňa Jakub</dc:creator>
  <dc:description/>
  <dc:language>en-US</dc:language>
  <cp:lastModifiedBy>Váňa Jakub</cp:lastModifiedBy>
  <dcterms:modified xsi:type="dcterms:W3CDTF">2019-09-16T0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bc7cef4-f6c8-4eb8-8f22-3d2f2cd91ba4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NA.JAKUB@kr-jihomoravsky.cz</vt:lpwstr>
  </property>
  <property fmtid="{D5CDD505-2E9C-101B-9397-08002B2CF9AE}" pid="8" name="MSIP_Label_690ebb53-23a2-471a-9c6e-17bd0d11311e_SetDate">
    <vt:lpwstr>2019-09-11T11:04:13.671008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