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Ř 118/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10/04.00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šiřování kompetencí pedagogů v rámci zvyšování kvality a efektivity vzdělává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nutí služeb stravování a ubytování pro účastníky vzdělává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ubytování, stravování a školících prostor pro realizaci čtyřdenního kurz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8.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m dětí a mládeže, Strážnice, okres Hodoní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íspěvková organiz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ějovská 848, 696 62  Strážn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oman Zemánek-ředitel</w:t>
            </w:r>
          </w:p>
          <w:p>
            <w:pPr>
              <w:pStyle w:val="Normal"/>
              <w:jc w:val="both"/>
              <w:rPr/>
            </w:pPr>
            <w:r>
              <w:rPr/>
              <w:t>Telefon: 518 334 241</w:t>
            </w:r>
          </w:p>
          <w:p>
            <w:pPr>
              <w:pStyle w:val="Normal"/>
              <w:jc w:val="both"/>
              <w:rPr/>
            </w:pPr>
            <w:r>
              <w:rPr/>
              <w:t>Mobil: 732 758 092</w:t>
            </w:r>
          </w:p>
          <w:p>
            <w:pPr>
              <w:pStyle w:val="Normal"/>
              <w:jc w:val="both"/>
              <w:rPr/>
            </w:pPr>
            <w:r>
              <w:rPr/>
              <w:t>e-mail: ddm.straznice@ho.orgman.c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39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e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Vajčner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bil: 601 591 035 </w:t>
            </w:r>
          </w:p>
          <w:p>
            <w:pPr>
              <w:pStyle w:val="Normal"/>
              <w:jc w:val="both"/>
              <w:rPr/>
            </w:pPr>
            <w:r>
              <w:rPr/>
              <w:t>e-mail: VajcnerovaK@seznam.c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24.8.2012 do 5.9.2012 9:00 hod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ředmět plnění zakázky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Zajištění ubytování, stravování a školících prostor pro realizaci čtyřdenního kurzu pro počet 25 osob, včetně realizačního týmu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ke kurz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žadavky na ubytování:  2 – 4 lůžkové pokoje s vlastním sociálním zařízením, Spaní zajištěno na postelích vybavených matrací, přikrývkou a polštářem, včetně povlečen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ožadavky na stravu – celodenní penze, včetně coofeebreaku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žadavky na školící místnost – musí být v objektu ubytovacího zařízení a musí splňovat následující kritéria: místnost minimálně pro 30 osob v uspořádání na židlích v jednom kruhu, má možnost připojení prezentační techniky, je zamykatelná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Školící místnost v době kurzu nesmí sloužit zároveň jako jídelna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žadavky na venkovní prostory – objekt disponuje hřištěm vhodným pro skupinu minimálně 25 osob ( 100m2), dostatečně velkým prostorem pro provozování outdoorových aktivit (les, louky,…) nebo jej má k dispozici k využívání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žadavky na dostupnos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ařízení je vzdálené maximálně 30 km od Strážn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Cena zakázk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ytování 15 625,00 </w:t>
            </w:r>
            <w:r>
              <w:rPr>
                <w:b/>
                <w:sz w:val="28"/>
                <w:szCs w:val="28"/>
              </w:rPr>
              <w:t>Kč</w:t>
            </w:r>
            <w:r>
              <w:rPr>
                <w:b/>
              </w:rPr>
              <w:t xml:space="preserve"> bez DPH</w:t>
            </w:r>
          </w:p>
          <w:p>
            <w:pPr>
              <w:pStyle w:val="Normal"/>
              <w:tabs>
                <w:tab w:val="clear" w:pos="708"/>
                <w:tab w:val="center" w:pos="3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avování 14 447,37 </w:t>
            </w:r>
            <w:r>
              <w:rPr>
                <w:b/>
                <w:sz w:val="28"/>
                <w:szCs w:val="28"/>
              </w:rPr>
              <w:t>Kč</w:t>
            </w:r>
            <w:r>
              <w:rPr>
                <w:b/>
              </w:rPr>
              <w:t xml:space="preserve"> bez DPH</w:t>
            </w:r>
          </w:p>
          <w:p>
            <w:pPr>
              <w:pStyle w:val="Normal"/>
              <w:tabs>
                <w:tab w:val="clear" w:pos="708"/>
                <w:tab w:val="center" w:pos="32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244" w:leader="none"/>
              </w:tabs>
              <w:ind w:left="708" w:hanging="0"/>
              <w:rPr/>
            </w:pPr>
            <w:r>
              <w:rPr/>
              <w:t>Jednotková cena ubytování je 250 Kč s DPH den/osoba</w:t>
            </w:r>
          </w:p>
          <w:p>
            <w:pPr>
              <w:pStyle w:val="Normal"/>
              <w:tabs>
                <w:tab w:val="clear" w:pos="708"/>
                <w:tab w:val="center" w:pos="3244" w:leader="none"/>
              </w:tabs>
              <w:ind w:left="708" w:hanging="0"/>
              <w:rPr/>
            </w:pPr>
            <w:r>
              <w:rPr/>
              <w:t>Jednotková cena stravování je 250Kč s DPH den/osob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abídka nesmí přesáhnout uvedenou cenu bez DP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Cena je přímo úměrná počtu účastník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ro plnění odpovídá termínům konání kurz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M Strážnice, okres Hodonín, Radějovská 848, 696 62 Strážn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RITÉRIA VĚCNÉHO HODNOC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kritéria nejnižší ceny včetně DPH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PLNĚNÍ ČTYŘDENNÍHO KURZU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kritéria                Název kritéria                            Váha kritéri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abídková cena                        100%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ena: 100%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získá počet bodů odpovídající vzorci: 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ejnižší cena/cena hodnocené nabídky x váha kritéria v procentech                                                               100%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, která získala nejvíce bodů je nabídkou vítěznou.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KRITÉRIA FORMÁLNÍHO HODNOCENÍ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doručena ve stanovené lhůtě a požadovaným způsobem.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epsána oprávněnou osobou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o způsobilosti uchazeče podle podmínek zadání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nabídce musí být přiloženy požadované povinné přílohy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musí být podány v českém jazyce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otevírání obálek a vyhodnocení výběrového řízení: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5.9.2012 v 10.00 hodin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 účastníci výběrového řízení budou vyrozuměni do tří dnů vyhodnocení výběrového řízení, elektronickou formou.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rušit výběrové řízení kdykoliv, nejpozději však do uzavření smlouvy.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O případném zrušení výběrového řízení, budou jeho účastníci bezodkladně informován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prokáže svoje kvalifikační a odborné předpoklady tím, že předloží s nabídkou následující dokumenty: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Výpis z obchodního rejstříku, pokud je v něm zapsán či výpis z jiné obdobné evidence, ne starší než 90 dní ke dni podání nabídky – ověřená kopie.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enou kopii dokladu o oprávnění k podnikání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cké požadavky: 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Dodavatel bude zavázán povinností uchovávat doklady související s plněním této zakázky po dobu stanovenou podmínkami pro archivaci v rámci OP VK, tj. do roku 2025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, a emailovou adresu. Doloží způsobilost uvedené osoby k jedná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, v řádně uzavřené obálce označené názvem zakázky a nápisem </w:t>
            </w:r>
            <w:r>
              <w:rPr>
                <w:b/>
              </w:rPr>
              <w:t>„NEOTEVÍRAT – VÝBĚROVÉ ŘÍZENÍ“,</w:t>
            </w:r>
            <w:r>
              <w:rPr/>
              <w:t xml:space="preserve"> na niž je uvedena kontaktní adresa uchazeč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kvalitním způsobem vytištěna, tak aby byla dobře čitelná, nesmí obsahovat opravy a přepisy, které by zadavatele mohli uvést v omyl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 nabídky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, obsah, informace v hodnotícím kritéri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profesních kvalifikačních předpoklad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vrh smlouvy podepsaný oprávněnou osob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uvede prohlášení, že je vázán celým obsahem nabídky po celou dobu běhu zadávací lhůty a že vymezení veřejné zakázky obsahuje všechny údaje pro realizaci zakázk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musí obsahovat kontaktní elektronickou adresu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musí být uvedeno: </w:t>
            </w:r>
            <w:r>
              <w:rPr>
                <w:b/>
                <w:i/>
                <w:u w:val="single"/>
              </w:rPr>
              <w:t>„Dodavatel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jedná se o zadávací řízení podle zákona č. 137/2006 sb. 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, jemuž byla zakázka přidělena, je povinen poskytnout součinnost k uzavření smlouvy tak, aby smlouva mohla být uzavřena nejpozději do 5. dnů od doručení oznámení o přidělení zakáz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: splatnost faktury </w:t>
            </w:r>
            <w:r>
              <w:rPr>
                <w:b/>
              </w:rPr>
              <w:t>30 dnů</w:t>
            </w:r>
            <w:r>
              <w:rPr/>
              <w:t xml:space="preserve"> od dodání faktur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není poskytnutá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č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cnerovak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1 5910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8:00Z</dcterms:created>
  <dc:creator>klimovae</dc:creator>
  <dc:description/>
  <cp:keywords/>
  <dc:language>en-US</dc:language>
  <cp:lastModifiedBy>Vajcnerová</cp:lastModifiedBy>
  <cp:lastPrinted>2012-08-23T14:54:00Z</cp:lastPrinted>
  <dcterms:modified xsi:type="dcterms:W3CDTF">2012-08-24T11:30:00Z</dcterms:modified>
  <cp:revision>6</cp:revision>
  <dc:subject/>
  <dc:title/>
</cp:coreProperties>
</file>