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8715 Běleč, most 38715–6 – studie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09-23T11:4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