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5a - Minimální technické parametry RT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iagrafie stacionár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technické parametr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ařízení nejvyšší kvalitativní a výkonnostní třídy pro plně digitální skiagrafické RTG pracoviště na principu přímé digitalizace obrazu s plně automatizovanými pohyby stropního stativu pro RTG zářič se dvěma plochými detektory s vysokým rozlišením. Zařízení musí být vybaveno akviziční stanicí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sokofrekvenční generátor s expoziční automatiko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:</w:t>
        <w:tab/>
        <w:tab/>
        <w:tab/>
        <w:t>min. 80kW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ní napětí:</w:t>
        <w:tab/>
        <w:t>minimálně v rozsahu 40 - 150 kV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roudu:</w:t>
        <w:tab/>
        <w:t>minimálně v rozsahu 10 – 700 m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elná kapacita :</w:t>
        <w:tab/>
        <w:t xml:space="preserve">minimálně 1 200 kHU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volba expozičních programů pro orgá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Vysokorychlostní rentgenový zářič na pojízdném teleskop. stropním závěsu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TG zářič s minimálně 2 ohnisk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P metr (KAP metr) k měření celkové plošné 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s:</w:t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élný posun</w:t>
        <w:tab/>
        <w:tab/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čný posun</w:t>
        <w:tab/>
        <w:tab/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tikální pojezd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nuál i motorický</w:t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tace rentgenky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rní clona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 světelným znázorněním nastaveného pole laserovou lokalizací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 motorickým i manuálním nastavením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 přídavné filtry o velikosti 0,1 – 0,3 mm Cu s motorickým manuálním i i automatickým nastavením podle orgánových programů</w:t>
      </w:r>
    </w:p>
    <w:p>
      <w:pPr>
        <w:pStyle w:val="Normal"/>
        <w:tabs>
          <w:tab w:val="clear" w:pos="708"/>
          <w:tab w:val="left" w:pos="1440" w:leader="none"/>
        </w:tabs>
        <w:ind w:left="720" w:hanging="8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tektory a expozice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vé samostatné digitální ploché přenosné detektory typu CsI na obou pracovních místech, detektory musí být plně kompatibilní s detektory z druhého požadovaného pojízdného RTG a vhodné pro případnou zaměnitelnost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QE  minimálně 65 %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likost přenosných detektorů  </w:t>
        <w:tab/>
        <w:t>min. 34x40 cm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tektory musí být od stejného výrobce jako přístroj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zlišení detektorů (velikost pixelu) max 150 um, platí pro oba detektory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bíjení detektorů ve stole, ve vertigraf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acovní místa</w:t>
      </w:r>
    </w:p>
    <w:p>
      <w:pPr>
        <w:pStyle w:val="Normal"/>
        <w:ind w:left="3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cionární, motoricky výškově nastavitelný vyšetřovací stůl s plovoucí deskou ve 4 směrech s minimální absorpcí záření, elevace minimálně v rozsahu 55 – 80 cm, nosnost minimálně 280 kg. Pedálové spínače pro ovládání stolu po obou stranách.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ektromagnetické brzdy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škově stavitelný, vertikální snímkovací stativ s nastavením centrálního paprsku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ný autotracking - sledování pohybu stolu teleskopickým závěsem RTG trubice pro zachování nastavené ohniskové vzdálenosti a automatický pojezd závěsu - centrace primárního svazku na detektor ve vertigrafu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xpoziční automatika využívající libovolné navolení min. tří samostatných komůr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ková obrazovka pro ovládání zobrazení expozičních údajů, identifikačních údajů pacienta, úhlu náklonu, SID a možnost nastavení expozice na dotykové obrazovce stropního závěsu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tigraf – motorizovaný vertikální posun, elektromagnetické brzdy, držáky pro pacienta, AEC, naklápění detektoru minimálně v rozmezí -15º do 90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vládací pracovní stanice s monitorem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ce s možností zadávání pacientských dat, s následným zpracováním digitálního obrazu: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prava kontrastu a jasu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řez snímku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verze obrazu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kládání textu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tace, zvětšování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ltrace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čení stran obrazů a použité projekce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munikace a kompatibilita se systémem PACS a KIS zadavatele – služby formátu DICOM 3   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eciální medicínský barevný TFT nebo LCD mon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 </w:t>
      </w:r>
      <w:r>
        <w:rPr>
          <w:rFonts w:cs="Arial" w:ascii="Arial" w:hAnsi="Arial"/>
          <w:sz w:val="22"/>
          <w:szCs w:val="22"/>
          <w:u w:val="single"/>
        </w:rPr>
        <w:t xml:space="preserve">Komunikace s PACS a KIS zadavatele 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v DICOM 3 formátu, služby: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ore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Query/Retrieve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dality Worklist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PPS (Modality Performed Procedure Step)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obrazení a záznam hodnot dávky na pacienta a jejich export do NIS/RIS prostřednictvím DICOM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</w:t>
        <w:tab/>
      </w:r>
      <w:r>
        <w:rPr>
          <w:rFonts w:cs="Arial" w:ascii="Arial" w:hAnsi="Arial"/>
          <w:sz w:val="22"/>
          <w:szCs w:val="22"/>
          <w:u w:val="single"/>
        </w:rPr>
        <w:t>Příslušenství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obilní (na kolečkách) výškově stavitelný vyvážený stojan pro uchycení detektoru pro laterální expozice 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eciální držák pro uchycení detektoru pro laterální expozice na stole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řížka pro snímky na lůžku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razdička na vis + vzpažené končetiny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765" w:footer="0" w:bottom="992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1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77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65577e"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2"/>
    </w:rPr>
  </w:style>
  <w:style w:type="paragraph" w:styleId="Heading2">
    <w:name w:val="Heading 2"/>
    <w:basedOn w:val="Normal"/>
    <w:next w:val="Normal"/>
    <w:qFormat/>
    <w:rsid w:val="0065577e"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rsid w:val="0065577e"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rsid w:val="0065577e"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rsid w:val="0065577e"/>
    <w:pPr>
      <w:keepNext w:val="true"/>
      <w:numPr>
        <w:ilvl w:val="4"/>
        <w:numId w:val="1"/>
      </w:numPr>
      <w:ind w:left="0" w:firstLine="708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rsid w:val="0065577e"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5577e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65577e"/>
    <w:rPr>
      <w:rFonts w:ascii="Courier New" w:hAnsi="Courier New" w:cs="Courier New"/>
    </w:rPr>
  </w:style>
  <w:style w:type="character" w:styleId="WW8Num1z2" w:customStyle="1">
    <w:name w:val="WW8Num1z2"/>
    <w:qFormat/>
    <w:rsid w:val="0065577e"/>
    <w:rPr>
      <w:rFonts w:ascii="Wingdings" w:hAnsi="Wingdings" w:cs="Wingdings"/>
    </w:rPr>
  </w:style>
  <w:style w:type="character" w:styleId="WW8Num1z3" w:customStyle="1">
    <w:name w:val="WW8Num1z3"/>
    <w:qFormat/>
    <w:rsid w:val="0065577e"/>
    <w:rPr>
      <w:rFonts w:ascii="Symbol" w:hAnsi="Symbol" w:cs="Symbol"/>
    </w:rPr>
  </w:style>
  <w:style w:type="character" w:styleId="WW8Num1z4" w:customStyle="1">
    <w:name w:val="WW8Num1z4"/>
    <w:qFormat/>
    <w:rsid w:val="0065577e"/>
    <w:rPr/>
  </w:style>
  <w:style w:type="character" w:styleId="WW8Num1z5" w:customStyle="1">
    <w:name w:val="WW8Num1z5"/>
    <w:qFormat/>
    <w:rsid w:val="0065577e"/>
    <w:rPr/>
  </w:style>
  <w:style w:type="character" w:styleId="WW8Num1z6" w:customStyle="1">
    <w:name w:val="WW8Num1z6"/>
    <w:qFormat/>
    <w:rsid w:val="0065577e"/>
    <w:rPr/>
  </w:style>
  <w:style w:type="character" w:styleId="WW8Num1z7" w:customStyle="1">
    <w:name w:val="WW8Num1z7"/>
    <w:qFormat/>
    <w:rsid w:val="0065577e"/>
    <w:rPr/>
  </w:style>
  <w:style w:type="character" w:styleId="WW8Num1z8" w:customStyle="1">
    <w:name w:val="WW8Num1z8"/>
    <w:qFormat/>
    <w:rsid w:val="0065577e"/>
    <w:rPr/>
  </w:style>
  <w:style w:type="character" w:styleId="Standardnpsmoodstavce1" w:customStyle="1">
    <w:name w:val="Standardní písmo odstavce1"/>
    <w:qFormat/>
    <w:rsid w:val="0065577e"/>
    <w:rPr/>
  </w:style>
  <w:style w:type="character" w:styleId="InternetLink">
    <w:name w:val="Hyperlink"/>
    <w:rsid w:val="0065577e"/>
    <w:rPr>
      <w:color w:val="0000FF"/>
      <w:u w:val="single"/>
    </w:rPr>
  </w:style>
  <w:style w:type="character" w:styleId="Strong">
    <w:name w:val="Strong"/>
    <w:qFormat/>
    <w:rsid w:val="0065577e"/>
    <w:rPr>
      <w:b/>
      <w:bCs/>
    </w:rPr>
  </w:style>
  <w:style w:type="character" w:styleId="ZpatChar" w:customStyle="1">
    <w:name w:val="Zápatí Char"/>
    <w:link w:val="Footer"/>
    <w:qFormat/>
    <w:rsid w:val="000b04ce"/>
    <w:rPr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341fd"/>
    <w:rPr>
      <w:b/>
    </w:rPr>
  </w:style>
  <w:style w:type="character" w:styleId="OdstavecChar" w:customStyle="1">
    <w:name w:val="Odstavec Char"/>
    <w:link w:val="Odstavec"/>
    <w:qFormat/>
    <w:rsid w:val="001341fd"/>
    <w:rPr>
      <w:rFonts w:ascii="Arial" w:hAnsi="Arial" w:cs="Arial"/>
      <w:b w:val="false"/>
      <w:sz w:val="22"/>
      <w:szCs w:val="22"/>
    </w:rPr>
  </w:style>
  <w:style w:type="character" w:styleId="ZkladntextodsazenChar" w:customStyle="1">
    <w:name w:val="Základní text odsazený Char"/>
    <w:uiPriority w:val="99"/>
    <w:qFormat/>
    <w:rsid w:val="00bf65d8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5577e"/>
    <w:pPr>
      <w:spacing w:before="0" w:after="120"/>
    </w:pPr>
    <w:rPr/>
  </w:style>
  <w:style w:type="paragraph" w:styleId="List">
    <w:name w:val="List"/>
    <w:basedOn w:val="TextBody"/>
    <w:rsid w:val="0065577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5577e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65577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65577e"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rsid w:val="0065577e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57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57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65577e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65577e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9942ad"/>
    <w:pPr>
      <w:suppressAutoHyphens w:val="false"/>
      <w:overflowPunct w:val="true"/>
      <w:spacing w:before="0" w:after="0"/>
      <w:ind w:left="720" w:hanging="0"/>
      <w:contextualSpacing/>
      <w:textAlignment w:val="baseline"/>
    </w:pPr>
    <w:rPr>
      <w:b/>
      <w:lang w:eastAsia="cs-CZ"/>
    </w:rPr>
  </w:style>
  <w:style w:type="paragraph" w:styleId="Odstavec" w:customStyle="1">
    <w:name w:val="Odstavec"/>
    <w:basedOn w:val="ListParagraph"/>
    <w:link w:val="OdstavecChar"/>
    <w:qFormat/>
    <w:rsid w:val="001341fd"/>
    <w:pPr>
      <w:numPr>
        <w:ilvl w:val="0"/>
        <w:numId w:val="2"/>
      </w:numPr>
      <w:overflowPunct w:val="false"/>
      <w:spacing w:before="0" w:after="120"/>
      <w:contextualSpacing/>
      <w:jc w:val="both"/>
      <w:textAlignment w:val="auto"/>
    </w:pPr>
    <w:rPr>
      <w:rFonts w:ascii="Arial" w:hAnsi="Arial" w:cs="Arial"/>
      <w:b w:val="false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unhideWhenUsed/>
    <w:rsid w:val="00bf65d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38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c09a052301c9788770a9ad9b7b9321d6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d75df2c70c42d45518c7b75d6dd06006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A196303-2F11-4FE9-B023-FDCEBFE9FF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5F1D9B6-25E9-41EA-8803-D2F88D791A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0A8AA4-A17F-40E9-98CB-6292859CFE7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MOCNICE V TŘEBÍČI</Template>
  <TotalTime>11</TotalTime>
  <Application>LibreOffice/7.4.7.2$Linux_X86_64 LibreOffice_project/40$Build-2</Application>
  <AppVersion>15.0000</AppVersion>
  <Pages>2</Pages>
  <Words>515</Words>
  <Characters>3041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5:00Z</dcterms:created>
  <dc:creator>Ing. Marek Handl</dc:creator>
  <dc:description/>
  <dc:language>en-US</dc:language>
  <cp:lastModifiedBy>Otáhalová</cp:lastModifiedBy>
  <cp:lastPrinted>2019-08-28T12:22:00Z</cp:lastPrinted>
  <dcterms:modified xsi:type="dcterms:W3CDTF">2019-09-23T11:28:00Z</dcterms:modified>
  <cp:revision>3</cp:revision>
  <dc:subject/>
  <dc:title>NEMOCNICE V TŘEBÍ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19-08-28T12:23:01.135755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