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VYBAVENÍ INTERIÉRU – HOSTĚRADICE B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03 ŠATNA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9"/>
        <w:gridCol w:w="992"/>
        <w:gridCol w:w="992"/>
        <w:gridCol w:w="124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ŽID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lastová židle je vyrobena z polypropylenu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Konstrukce sedáku je ve tvaru pavučiny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hodná i do venkovních a zátěžových pros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ohovateln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rva bude upřesněna při realizac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 – přední nohy 47 cm, zadní nohy 5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rka sedáku – 43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 opěráku – 43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loubka celková – 53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loubka sedáku – 42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celková – 8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sedu – 45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opěráku – 40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motnost – 3,5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osnost do 11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 – polypropy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04 TERAPIE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255"/>
        <w:gridCol w:w="977"/>
        <w:gridCol w:w="1175"/>
        <w:gridCol w:w="1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VODNÍ LŮŽ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dní lůžko v rozměru 180 x 200 c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race Aqua spring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itanový klí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ah Eucalys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pení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el – lamino sokl + desk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kl – barva bílá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změry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80 x 200 x 45 cm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pojení k zásuvce 24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1 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55"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VODNÍ SLOUP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Autospacing="1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ublinkové válce jsou používány jako dodatečný fokální prostředek pro regulaci smyslových aktivit a pro podporu zraku, rozpoznávání barev, pohybu a pro koordinaci zraku a pohybu rukou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sm barev - modrá, žlutá, zelená, růžová, oranžová, červená, fialová a bílá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stavitelný interval změny barev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álec při provozu mírně vibruje, chladný na dotyk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yroben z kvalitních materiálů bez použití latex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Úsporné žárovky LED, tisíce hodin provoz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nadné naplňování a vypouštění vod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nadná údržb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75" w:right="30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ybičky možno dokoupit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podstavce: 11c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ůměr válce: 15c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ůměr podstavce: 51c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válce: 175 c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výška válce: 182c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5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 xml:space="preserve">Cena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24 343,2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UPEVNĚNÍ VODNÍHO SLOUP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25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poručujeme pro lepší stabilitu použít upevnění pro bublinkový válec. Průhledná obruč z plastu se provlékne přes vrch válce a upevní se ke stěně. Délku upevnění lze nastavit od 12,5 cm po 24 cm od zdi po otvor pro bublinkový vále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5" w:after="225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ab/>
              <w:t>Průměr: 2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ab/>
              <w:t>Materiál: plas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POLOHOVACÍ VAK K VODNÍMU SLOUP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5" w:after="225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elmi vhodný způsob jak se přiblížit k bublinkovému válci. Vyrobený z pevného vinylu a naplněný pěnou a kuličkami. Pro použití s bublinkovým válcem o průměru 15 c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5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>102 x 152 x 3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>Materiál: viny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1 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HVĚZDNÉ NEBE</w:t>
            </w:r>
          </w:p>
          <w:p>
            <w:pPr>
              <w:pStyle w:val="Inline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Hvězdné nebe je nedílnou a přirozenou součástí každé Snoezelen místnosti. Jedná se o síť světelných diod o rozměrech 240×160 c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Vhodné jen pro vnitřní použití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Uvedená cena je jen pro místnosti do 2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Součástí produktu je standardně:</w:t>
            </w:r>
            <w:r>
              <w:rPr>
                <w:rStyle w:val="Appleconvertedspace"/>
              </w:rPr>
              <w:t> </w:t>
            </w:r>
            <w:r>
              <w:rPr/>
              <w:t>1× světelná síť s ovladačem + adaptér na 230V, nylonové vlákno, dřevěné lišty (pro základní plochu místnosti do 20m</w:t>
            </w:r>
            <w:r>
              <w:rPr>
                <w:vertAlign w:val="superscript"/>
              </w:rPr>
              <w:t>2</w:t>
            </w:r>
            <w:r>
              <w:rPr/>
              <w:t>), drobný instalační materiál (hmoždinky, háčky), baldachýn do 2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1 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OPTICKÁ VLÁKNA + ZDRO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větelný zdroj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větelný zdroj mění barvu optických vláke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oužití světelného zdroje s optickými vlákny nebo dalšími produkty je ideální pro smyslovou stimulaci, rozpoznávání barev a pochopení akce a reakc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Délka 18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 8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5c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Optická vlákn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Použijte se světelným zdrojem 9,0001,9210, který není součástí produktu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. Robustní výrobek, vlákna 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jsou super resistentní náhodnému poškození a jsou stejně zářivá jako standardní optická vlákn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. Jsou odolná a dlouho vydrží.Vlákna, když nejsou osvětlena ze světelného zdroje, jsou průhledná.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Díky světelnému zdroji optická vlákna neustále mění barvu po celé svojí délc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. Měnící se barvy jsou vizuálně stimulující a povzbuzují fokusaci. Při tom mají i uklidňující a relaxační vliv. 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Vlákna poskytují i fascinující dotekovou stimulac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užití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se světelným zdrojem v temném prostředí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sah balení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 1× sada optických vláke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imulace v místnosti Snoezelen: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rak, dot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měr: 150 kus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Délka: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PROJEKTOR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/>
              <w:t>Projektor Oasis j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"/>
                <w:b w:val="false"/>
              </w:rPr>
              <w:t>ideální pro menší místnosti Snoezelen</w:t>
            </w:r>
            <w:r>
              <w:rPr>
                <w:b/>
              </w:rPr>
              <w:t xml:space="preserve">, </w:t>
            </w:r>
            <w:r>
              <w:rPr/>
              <w:t>nebo pro použití v soukromém prostředí. Je téměř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"/>
                <w:b w:val="false"/>
              </w:rPr>
              <w:t>nehlučný a není třeba měnit žárovku</w:t>
            </w:r>
            <w:r>
              <w:rPr>
                <w:b/>
              </w:rPr>
              <w:t>. 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Kotoučky při použití produkují velmi málo tepla a jsou proto ideální pro umístění na stole nebo v dětské ložnici. 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Projektor Oasis je kompatibilní s dalšími doplňky promítacích přístrojů a lze jej použít i s olejovými kotoučky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Style w:val="Strong"/>
              </w:rPr>
              <w:t>K provozu třeba rotátor kola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Příkon: 240V, transformovaných na 24V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Rotáto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Rotátor kola je nutno použít k rotování kola s vizuálními efekty v promítacím přístroji LED.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otor: 12V 50Hz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DISKY DO PROJEKTO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ky do projektoru musí odpovídat vybranému typu projektoru. Cena do rozpočtu byla vybrána na základě vybraného typu PROJEKTORU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POL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75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ástěnná police - lesklá bílá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lice má šířku 3,8 cm a max. nosnost zatížení je 10 kg v závislosti na materiálu zdi, do které polici umístí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ind w:left="30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: MDF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ind w:left="30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ýha: PV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6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60" w:hanging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y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: d 50 x š 23,5 c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ind w:left="30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extra silné police: 3,8 c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ind w:left="30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x. nosnost: 10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TOLEK</w:t>
            </w:r>
          </w:p>
          <w:p>
            <w:pPr>
              <w:pStyle w:val="NormalWeb"/>
              <w:widowControl w:val="false"/>
              <w:numPr>
                <w:ilvl w:val="0"/>
                <w:numId w:val="27"/>
              </w:numPr>
              <w:shd w:val="clear" w:color="auto" w:fill="FFFFFF"/>
              <w:spacing w:lineRule="atLeast" w:line="360" w:beforeAutospacing="0" w:before="0" w:afterAutospacing="0" w:after="0"/>
              <w:rPr/>
            </w:pPr>
            <w:r>
              <w:rPr/>
              <w:t>Konferenční stolek na kolečkách v dezénu vysoký lesk bílý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traktivní mladistvý vzhled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ečka umožňují snadný přesun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ovedení MDF, lakovaná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ktické oblé hran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evné provedení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ílá vysoký les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š x v x h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5 x 41 x 58 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UV LAMP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84" w:before="0" w:after="15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Univerzální osvětlovací souprava je kompletní s objímkou a se síťovou zástrčkou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Používá se k osvětlení Snoezeln místnosti pro zrakovou stimulac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chnické parametry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Příkon: 18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Provozní napětí 230V/50Hz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Barva pouzdra: černá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Délka: 32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Šířka: 60 c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Výška: 6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Hmotnost 0,4 kg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Typ patice: T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240" w:after="0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bavení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Dle volby je možný UV efekt nebo normální osvětlovací provoz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Vysoká světelná síla UV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Jednoduchá montá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sah dodávky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Objímka, UV trubice, bílá tr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AROMA DIFUZER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Aroma difuzér - osvěžovač, zvlhčovač vzduchu, čistič vzduchu, relaxační doplněk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Kombinuje se s účinky vodní mlhy a éterických olejů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b/>
                <w:bCs/>
              </w:rPr>
              <w:t>Difuzér:</w:t>
            </w:r>
            <w:r>
              <w:rPr/>
              <w:br/>
              <w:t>Pomocí jemného ultrazvukového vlnění rozkládá éterické oleje na extrémně malé mikročástice, aniž by oleje zahříval. Éterické oleje si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tak zachovávají původní vůni i léčivé účinky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vlhčovač vzduchu: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Bez přidání éterického oleje difuzér poslouží také jako zvlhčovač vzduchu. Vhodný do obytných prostor, jednacích místností, masážních salónů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ellnes center apod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laxační doplněk: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Během provozu difuzéru lze libovolně a jednoduše nastavit světelné efekty, které vytvoří ve vašem pokoji velmi příjemné prostředí a navodí relaxační atmosféru.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arametry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4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enovitý příkon 12W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09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em zásobníku na vodu 80ml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nožství přeměněné tekutiny 15 (±5) ml/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svícení 12 LED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pnutí přístroje automatické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poručená velikost místnosti do 20 m2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ltrazvukový systém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plej – LED diod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firstLine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omaterap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měry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ířka 18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Výška 10,7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Hloubka 18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Hmotnost 0,4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07 OBÝVACÍ POKOJ, KUCHYNĚ, JÍDELNÍ KOUT</w:t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173"/>
        <w:gridCol w:w="976"/>
        <w:gridCol w:w="1116"/>
        <w:gridCol w:w="1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SEDAČKA – PRAVÝ RO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hová sedací souprava s prodlouženým modulem na nohy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ravý roh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otahová látka – omyvatelná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ýplň sedací soupravy je tvořena vlnitými pružinami a pěno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: 287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: 70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loubka: 103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ložné ploch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48 x 21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parametry a vlastnost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úložný prostor: a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kládací: a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 kratší strany: 216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 sedu: 42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očalouněn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ožky: ko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ádro: vlnité pružiny + pě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tahový materiál – eko kůž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rva bude upřesněna při realiza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KONFERENČNÍ STOLE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rovedení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br/>
              <w:t>Moderní konferenční stolek v originálním design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olek má zaoblené roh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o snadnou manipulaci je konferenční stolek opatřen kolečk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5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a: 39,5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Šířka: 105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loubka: 6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: MD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JÍDELNÍ STŮ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ídelní rozkládací stů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měry nerozloženého stolu: 145 x 80 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měry rozloženého stolu: 185 x 80 cm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aoblené rohy dávají stolu moderní vzhled a výrazně snižují riziko zranění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 laminovaná dřevotří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dolný proti vysokým teplotám a poškrábání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 xml:space="preserve">Barva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ub sono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>Délka: 145 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>Šířka: 80 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ab/>
              <w:t>Výška: 76 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ŽIDL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alouněná židle - vyšší sezení, prodloužené opěrky, madla s úchytem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alounění - koženk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ý sedák lze také lehce vyměni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oření je možné provést světlé přírodní, olše, třešeň, koňak a ořech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lokřesílka lze v případě potřeby stohova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ohy polokřesílek lze dovybavit návleky z nebarvicí gum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rva čalounění a dekor dřeva bude upřesněn při realiza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Hloubka sedáku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Výška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Výška sezení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Šířka sedáku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Šířka sedáku včetně područek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Provedení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alouně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Provedení kostry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řevě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Kostra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tyřno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Područky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Celková hloubka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0 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PRACOVNÍ STŮL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50" w:afterAutospacing="0" w:after="0"/>
              <w:rPr>
                <w:rStyle w:val="Appleconvertedspace"/>
              </w:rPr>
            </w:pPr>
            <w:r>
              <w:rPr/>
              <w:t xml:space="preserve">• </w:t>
            </w:r>
            <w:r>
              <w:rPr/>
              <w:t>Psací stůl obsahuje jednu širokou zásuvku, jednu úzkou zásuvku a jednu skříňku s policí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50" w:afterAutospacing="0" w:after="150"/>
              <w:rPr>
                <w:rStyle w:val="Appleconvertedspace"/>
              </w:rPr>
            </w:pPr>
            <w:r>
              <w:rPr/>
              <w:t xml:space="preserve">• </w:t>
            </w:r>
            <w:r>
              <w:rPr/>
              <w:t>Je vybaven kvalitními kolejničkami a kováním s tichým dojezde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50" w:afterAutospacing="0" w:after="15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50" w:afterAutospacing="0" w:after="0"/>
              <w:rPr/>
            </w:pPr>
            <w:r>
              <w:rPr>
                <w:rStyle w:val="Txtbold"/>
                <w:b/>
                <w:bCs/>
              </w:rPr>
              <w:t>Barva:</w:t>
            </w:r>
            <w:r>
              <w:rPr>
                <w:rStyle w:val="Appleconvertedspace"/>
              </w:rPr>
              <w:t> </w:t>
            </w:r>
            <w:r>
              <w:rPr/>
              <w:t>Dub sonoma</w:t>
            </w:r>
          </w:p>
          <w:p>
            <w:pPr>
              <w:pStyle w:val="Heading4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měry:</w:t>
            </w:r>
          </w:p>
          <w:p>
            <w:pPr>
              <w:pStyle w:val="Brwattrs"/>
              <w:widowControl w:val="false"/>
              <w:shd w:val="clear" w:color="auto" w:fill="FFFFFF"/>
              <w:spacing w:beforeAutospacing="0" w:before="0" w:afterAutospacing="0" w:after="0"/>
              <w:rPr>
                <w:rStyle w:val="Appleconvertedspace"/>
              </w:rPr>
            </w:pPr>
            <w:r>
              <w:rPr/>
              <w:t>Šířka: 138 cm</w:t>
            </w:r>
            <w:r>
              <w:rPr>
                <w:rStyle w:val="Appleconvertedspace"/>
              </w:rPr>
              <w:t> </w:t>
            </w:r>
          </w:p>
          <w:p>
            <w:pPr>
              <w:pStyle w:val="Brwattrs"/>
              <w:widowControl w:val="false"/>
              <w:shd w:val="clear" w:color="auto" w:fill="FFFFFF"/>
              <w:spacing w:beforeAutospacing="0" w:before="0" w:afterAutospacing="0" w:after="0"/>
              <w:rPr>
                <w:rStyle w:val="Appleconvertedspace"/>
              </w:rPr>
            </w:pPr>
            <w:r>
              <w:rPr/>
              <w:t>Výška: 75.6 cm</w:t>
            </w:r>
            <w:r>
              <w:rPr>
                <w:rStyle w:val="Appleconvertedspace"/>
              </w:rPr>
              <w:t> </w:t>
            </w:r>
          </w:p>
          <w:p>
            <w:pPr>
              <w:pStyle w:val="Brwattrs"/>
              <w:widowControl w:val="false"/>
              <w:shd w:val="clear" w:color="auto" w:fill="FFFFFF"/>
              <w:spacing w:beforeAutospacing="0" w:before="75" w:afterAutospacing="0" w:after="0"/>
              <w:rPr>
                <w:rStyle w:val="Appleconvertedspace"/>
              </w:rPr>
            </w:pPr>
            <w:r>
              <w:rPr/>
              <w:t>Hloubka: 66.5 cm</w:t>
            </w:r>
            <w:r>
              <w:rPr>
                <w:rStyle w:val="Appleconvertedspace"/>
              </w:rPr>
              <w:t> </w:t>
            </w:r>
          </w:p>
          <w:p>
            <w:pPr>
              <w:pStyle w:val="Brwattrs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t>Váha: 53.1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KANCELÁŘSKÁ ŽIDL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65"/>
              <w:rPr/>
            </w:pPr>
            <w:r>
              <w:rPr/>
              <w:t>Kancelářská židle s područkami, bederní podpěrou zad a pětiramenným křížem s kolečky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65"/>
              <w:rPr/>
            </w:pPr>
            <w:r>
              <w:rPr/>
              <w:t>Židle je otočná, výškově nastavitelná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65"/>
              <w:rPr/>
            </w:pPr>
            <w:r>
              <w:rPr/>
              <w:t xml:space="preserve">Sedák a opěrák jsou čalouněné membránovou tkaninou a síťovanou látkou mesh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65"/>
              <w:rPr>
                <w:rStyle w:val="Strong"/>
                <w:b w:val="false"/>
                <w:b w:val="false"/>
              </w:rPr>
            </w:pPr>
            <w:r>
              <w:rPr/>
              <w:t xml:space="preserve">Sedák je černý, opěrák je </w:t>
            </w:r>
            <w:r>
              <w:rPr>
                <w:rStyle w:val="Strong"/>
                <w:b w:val="false"/>
              </w:rPr>
              <w:t>šedá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65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>Rozměry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Min. výška sedáku – 47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Max. výška sedáku – 57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Područky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Max. výška 102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Min. výška 92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Šířka – 58 cm (vč. područek)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Hloubka 56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Potah látka – prodyšná látka, síťov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DRŽÁK NA TELEVIZI + LCD TV (ÚHLOPŘÍČKA 116-124 C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Televiz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Úhlopříčka (cm): 139 (55"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lišení: Ultra HD (3840×2160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yp podsvícení: 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Edge LE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alší vlastnosti: 1200 PMI (Picture Mastering Index), 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HDR Pro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, 3D Color Mapping, frekvence 100 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TV tun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igitální pozemní 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DVB-T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(MPEG-2/4), DVB-T2 (H.265/HEVC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igitální kabelový </w:t>
            </w:r>
            <w:hyperlink r:id="rId4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DVB-C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(MPEG-2/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igitální satelitní 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DVB-S a DVB-S2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(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Kompatibilní CA modul pro satelitní příje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: 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Irdeto NEOTION SKYLINK READY CI+ modul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nalogov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Obecné vlast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enu: České/Slovensk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ožnost montáže na zeď: ano (držák musí podporovat VESA 300×300 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Multimédia a funkce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Wi-Fi 802.11.n (Wi-Fi Direct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ternetový prohlížeč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Magic Zoo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dpora klávesnice a myši (USB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hrávání TV vysílání na USB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USB přehrávač (video/fotografie/hudba)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ormáty přehrávání vide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sf / wmv / divx / avi / ts / trp / tp / mts / m2ts / vob / mp4 / m4v / mov / mkv / motion JPEG / mpg / mpeg / mpe / dat / flv / 3gp / 3gp2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ormáty přehrávání hudb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p3 / m4a / aac / ogg / wav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ormáty přehrávání obrazu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pg / jpeg / jpe / png / b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Zvu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kon: 20 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vukový systém: 2.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Ultra Surroun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lear Voice II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T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Servis a podpor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4"/>
                  <w:szCs w:val="24"/>
                  <w:lang w:eastAsia="cs-CZ"/>
                </w:rPr>
                <w:t>Autorizovaný servis LG</w:t>
              </w:r>
            </w:hyperlink>
          </w:p>
          <w:p>
            <w:pPr>
              <w:pStyle w:val="Heading2"/>
              <w:widowControl w:val="false"/>
              <w:spacing w:beforeAutospacing="0" w:before="150" w:afterAutospacing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ÁK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univerzální nástěnný sklopný držák pro LCD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polohovatelný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kloubový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vhodné pro televize s maximální úhlopříčkou 55" (140 cm)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max. nosnost 50 kg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VESA 75×75; 200×200; 300×300; 400×200; 400×400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náklon od +10° až -20°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natočení do stran od -90° do 90°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vzdálenost od stěny: 60–473 mm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materiál: kov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hmotnost 3,8 kg</w:t>
            </w:r>
          </w:p>
          <w:p>
            <w:pPr>
              <w:pStyle w:val="Perex"/>
              <w:widowControl w:val="false"/>
              <w:numPr>
                <w:ilvl w:val="0"/>
                <w:numId w:val="14"/>
              </w:numPr>
              <w:spacing w:beforeAutospacing="0" w:before="0" w:afterAutospacing="0" w:after="0"/>
              <w:textAlignment w:val="baseline"/>
              <w:rPr>
                <w:bCs/>
              </w:rPr>
            </w:pPr>
            <w:r>
              <w:rPr>
                <w:bCs/>
              </w:rPr>
              <w:t>rozměry 435 × 480 × 485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DACÍ VAK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Vlastnost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aždá strana jiná barv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depínatelné popruh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vojité prošití sedacího va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ystém trojího zapínání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nění je chráněno trojitým zajištění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áplň lze přidávat či odebír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oděodolný a omyvatelný povr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nadná údržba pomocí vlhké houb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: Nyl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měry:  189 x 14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rva: Purple - Turquois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áplň:  polystyrenové kuličky (EP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HOUPACÍ LEHÁTK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ávěsné houpací lehátko sloužící k vestibulární stimulac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olstrování - vyrobeno z UV odolného rychleschnoucího polyesteru a 5 cm silná matrace s polštářem zajišťuje maximální pohodlí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sivní ocelová konstrukce se základnou na čtyřech nohách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říška – šestiramenný sluneční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var lehátka – rovný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ojan: ocelová konstruk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elikost lůžka: 188 x 76 c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osnost: 120 k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rva: tyrkys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08 CHODBA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153"/>
        <w:gridCol w:w="976"/>
        <w:gridCol w:w="1136"/>
        <w:gridCol w:w="1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ZVEDÁK + PŘÍSLUŠENSTV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9" w:before="0" w:after="1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 přesuny, zvedání ze země a manipulaci se zcela imobilními klienty. Přesuny např. do a z vany, přesuny na a z toalety, přesuny na sprchový vozík, přesuny na a z křesla, přesuny z a na lůžko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ezpečná pracovní zátěž min. 225 kg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stavěná elektronická váha s displejem umístěným přímo v ručním ovladači zvedáku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ický DPS (Dynamický polohovací systém) umožňující polohovat klienta přímo ve zvedáku z polohy ležící do polohy sedící a obráceně pomocí motoru ovládaného dálkovým ovladače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možňuje použití 3 ramen a jejich snadnou záměnu: rameno pro vak, lehátkové závěsné rameno a dvoubodové závěsné rameno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ém nouzového mechanického spouštění. Ručním otáčením kliky umístěné na sloupu zvedáku lze spustit klienta na lůžko či křeslo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VS (stabilní vertikální systém), který zahrnuje: Vertikální sloupový zdvih (nikoli obloukový zdvih), anti-houpání se 4 bodovým zvedacím ramenem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agram barevných kódů na závěsném rameni pro indentifikaci velikosti vaku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Úchyty vaku na závěsném rameni se čtyřbodovým klipovým systémem tvaru klíčové dírky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lektricky otevíraný podvozek pomocí dálkového ovladače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dikátor vybití baterie na barevném displeji dálkového ovladače ukazujícím zbývající napětí baterie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vukový varovný signál vyžadující nutnost výměny baterie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álkový ovladač s displejem umožňující ovládání všech funkcí (6 funkcí) při práci s klienty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uální ovládání – dálkovým ovladačem a na sloupu zvedáku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dikátor servisu měřený v hodinách informující o přesném čase užívání a potřeby servisu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ks baterií a 1ks nabíječky umožňující nepřetržitý provoz a nabíjení baterií mimo zvedací zařízení. Kapacita každé baterie 5A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sah zdvihu min. 1330 m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še zdvihu ramene min. 1990 m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nější šířka podvozku 717 m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bodové rameno s DPS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k s plastovými klipy standardní 1ks požadované velikost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k s plastovými klipy síťový 1ks požadované velik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0, 1.14, 1.18, 1.29 HYGIENICKÉ ZÁZEMÍ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233"/>
        <w:gridCol w:w="976"/>
        <w:gridCol w:w="1056"/>
        <w:gridCol w:w="1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TOLIČKY DO SPRCHOVÉHO KOUT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u w:val="single"/>
                <w:lang w:eastAsia="cs-CZ"/>
              </w:rPr>
              <w:t xml:space="preserve">Sedačka do sprchy nastavitelná s opěrkou a madly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kově nastavitelná stolička do sprchy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>plastové sedátko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astová opěrka zad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pěradlo a sedadlo perforované pro odtékání vod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oční madl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měry sedátka: 40 x 33 cm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360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nější šířka x hloubka: 51 x 44 cm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360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stavitelná výška sedátka od podlahy: 41 až 53 cm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360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ximální zatížení: 100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360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Hmotnost: 3.2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x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1, 1.15, 1.19, 1.27, 1.25, 1.23 POKOJ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233"/>
        <w:gridCol w:w="976"/>
        <w:gridCol w:w="1056"/>
        <w:gridCol w:w="1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LŮŽ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last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zální nízké pečovatelské lůžko s elegantním podvozke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Ložná ploch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dílná ložná ploch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ám lakovaný s možností oddělit ložnou plochu pro lepší čištění lůžk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nitřní rozměry nejlépe: 200 x 90 c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prodloužení minimálně o 20 c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lohování zádového a stehenního dílu elektromotorem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časné polohování zádového a stehenního dílu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stupování zádového dílu od pánevního dílu minimálně 10 c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stupování stehenního dílu pánevního dílu minimálně 5 c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ýtkový díl nastavitelný pomocí mechanického rastru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nastavení do pozice "kardiacké křeslo"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nastavení do "Semifowlerovy polohy, nebo Trendelemburk"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Výškový zdvih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ocí elektromotoru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 maximálně 25 cm do minimálně 8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Podvozek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kolečka o průměru minimálně 50 mm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v ochraném krytu v dekoru dřeva, nesmí být kolečka vidět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ždění každé jednotlivé osy zvlášť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Postranic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stranice průběžné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“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ojistkou na každé straně postranice pro spuštění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álně 4 výšky nastavení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vyšší pozice minimálně 400 mm od ložné plochy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ranice nesmí v žádné pozici přesahovat půdorys lůž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Čel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vná čela s dřevěným lichoběžníkovým madlem v nožní část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kor dřevěného obložení bude upřesněn při realiza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Ovladač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klíčem pro zamknutí funkcí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funkce ovladač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- zdvih ložné plochy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- nastavení zádového a stehenního díl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- nastavení zádového a stehenního dílu současn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- poloha křesla (předprogramovaná poloh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- semi-Fowlerova poloha v leže   (předprogramovaná poloh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zátěž</w:t>
              <w:tab/>
              <w:t>minimálně 2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nější rozměr lůžka 208 x 106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TRA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lastnost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ířka a délka matrace musí odpovídat vnitřním rozměrům ložné plochy dodaných lůžek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50 kg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ška matrace min.14 cm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sí splňovat požadavky na prevenci III. stupně proti dekubitům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Možnost "rotace", přehazování matrace - nohy, hlav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madla na stranách matrace, sloužící pro lepší manipula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Jádro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ícevrstvé složení matrace, slepené z několika typů pěn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kladní jádro s prořezy na spodní straně v místech polohování dílů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rchní měkčená pěna s prořezy s antidekubitními účink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Potah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ip ze všech 4 stran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ah pružný ve všech směrech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potahu piktogramy na orientaci při rotaci matra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x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NOČNÍ STOLEK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Noční stolek s jídelní desko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ruka na vybraný výrobek je poskytována v délce 36 měsíců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rovedení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oboustranné proveden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zásuvk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nik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spodní skříňka s poličko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jídelní deska na kovové konstrukci integrovaná do boku stolk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výškové nastavení, naklápěn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korpusu me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ABS hran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jídelní deska: vysokotlaký laminát s plastovou lištou a s Al profile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kolečka zdvojená, 75 mm, 2 zabrzditeln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s držákem lahv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lakované části RAL 9006 stříbrn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dekor bude upřesněn při realizac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Rozměry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stolku 90x57x47 c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 jídelní desky 60x36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x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ODKLÁDACÍ STŮ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Malý konferenční stolek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Materiál: DTD foliovaná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Dekor: dub Sonom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Rozměry (ŠxHxV): 58,5x58,5x47,2 c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x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KŘESLO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Křeslo relaxační polohovací opěrka zad. 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Materiál: masiv buk s povrchovou úpravou. 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8"/>
              <w:rPr/>
            </w:pPr>
            <w:r>
              <w:rPr/>
              <w:t>Křesla v mnoha různých barevných provedeních.  Dekor bude upřesněn při realizac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b/>
              </w:rPr>
              <w:t>Rozměr</w:t>
            </w:r>
            <w:r>
              <w:rPr/>
              <w:t>: výška 100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8"/>
              <w:rPr/>
            </w:pPr>
            <w:r>
              <w:rPr/>
              <w:t>šířka 65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8"/>
              <w:rPr/>
            </w:pPr>
            <w:r>
              <w:rPr/>
              <w:t>hloubka 84-117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8"/>
              <w:rPr/>
            </w:pPr>
            <w:r>
              <w:rPr/>
              <w:t>výška sedu 49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8"/>
              <w:rPr/>
            </w:pPr>
            <w:r>
              <w:rPr/>
              <w:t>šířka sedu 53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708"/>
              <w:rPr/>
            </w:pPr>
            <w:r>
              <w:rPr/>
              <w:t xml:space="preserve">hloubka sedu 53c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Nosnost 120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x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9 HYGIENICKÉ ZÁZEMÍ BEZBARIÉROVÉ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5164"/>
        <w:gridCol w:w="992"/>
        <w:gridCol w:w="1137"/>
        <w:gridCol w:w="125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SPRCHOVACÍ VOZÍK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sv-SE"/>
              </w:rPr>
              <w:t>Sprchové lůžko pro hygienu zcela imobilních oso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- Elektricky ovládané nastavení výšky se zabudovanou funkcí “soft start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"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Elektricky ovládané nastavení zádového dílu  se zabudovanou funkcí “soft start” a s rozsahem sklonu od 1° do 15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"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Minimální nosnost 200 k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"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Dvě výměnné dobíjecí baterie s možností nabíjení mimo lůžko umožňující nepřetržitý provo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"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Nabíječka baterií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Lůžko je poháněno 2,5Ah dobíjecí baterií NiMH (</w:t>
            </w:r>
            <w:r>
              <w:rPr>
                <w:rFonts w:ascii="Times New Roman" w:hAnsi="Times New Roman"/>
                <w:sz w:val="24"/>
                <w:szCs w:val="24"/>
              </w:rPr>
              <w:t>24 V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3 integrované ovládací panely (zdvihu a naklápění zádového dílu) – na obou stranách lůžka a v přední části lůž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Sklopné postranice umožňující zvětšení šířky lůžka ze 760 na 89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- Pojistky postranic, které automaticky zajistí postranici po uvedení do horní polohy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Ergonomické vytvarování střední části lůžka, umožňující bližší kontakt pečovatele a klien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Odvodňovací kanálky podél matrace, odpad se zátko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Trvalé 1° naklonění lůžka pro snadnější odtok vod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“Flexi zona” se 7 pružnými pásky ve střední části lůžka snižuje tlak v oblasti boků – páteř klienta zůstává rovná i při poloze klienta na bo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Použitý materiál vozíku: pevný, sklolaminátem vyztužený polyest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Integrovaná madla, umožňující klientovi podílet se na svém otáčení a polohování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Integrovaný držák sprch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- Dělená odpadní hadice o průměru 40 mm (délka do </w:t>
            </w:r>
            <w:r>
              <w:rPr>
                <w:rFonts w:ascii="Times New Roman" w:hAnsi="Times New Roman"/>
                <w:sz w:val="24"/>
                <w:szCs w:val="24"/>
              </w:rPr>
              <w:t>1000 mm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- Měkká matrace, po stranách vyztužená, snadno se sundá, obsahuje kanálky pro lepší odvedení vody do odpadu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Měkký podhlavník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- Materiál použitý pro matraci: pěnová polyesterová výplň, povrch je z textilie potažené polyuretane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125 mm kolečka, všechna bržděná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Funkce nouzového vypnutí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Indikátor nízkého napětí bater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Výška podvozku (nad kolečky): 20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Výška – horní poloha od země: 95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Výška – dolní poloha od země: 60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Výškový rozsah: 3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Šířka podvozku: 7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Šířka lůžka: 58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Celková šířka včetně postranic: 759 mm- 888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Celková délka: 200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- Délka podvozku : 1203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5819"/>
        <w:gridCol w:w="978"/>
        <w:gridCol w:w="942"/>
        <w:gridCol w:w="12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MOBILIÁŘ NA TERA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Vlastnost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185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olová sestava 6-ti polohovatelných křesel a stolu z exoticky velice trvanlivého a tvrdého dřeva Akáci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elký stabilní stůl o délce 150 cm s otvorem pro umístění slunečník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ametry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85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1 stůl + 6 křese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85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stolu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150×90×72 c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85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křesla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61×74×106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x 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5822"/>
        <w:gridCol w:w="977"/>
        <w:gridCol w:w="940"/>
        <w:gridCol w:w="12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LDACHÝ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íť proti hmyzu nad postel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teriál: 100% polyester, rám polypropylenový plast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átku lze sundat a prát na 40 stupňů, v ruce nebo jemný cyklus v pračc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měr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708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ška 2,5 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708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oužek na vrchu moskytiéry obvod 60 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708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od dna 90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 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5472"/>
        <w:gridCol w:w="978"/>
        <w:gridCol w:w="1023"/>
        <w:gridCol w:w="120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SET PRAČKA + SUŠIČ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eastAsia="cs-CZ"/>
              </w:rPr>
              <w:t>Pračk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 xml:space="preserve">Min. kapacita praní (kg): 9 kg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 xml:space="preserve">Třída energetické účinnosti: min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A++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Účinnost odstřeďování: max.B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Min. rychlost odstřeďování (ot./min.): 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140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Ovládání: v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elký LED displ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Funkce odložený star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Ochrana proti přetečení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Bezpečnostní zámek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Poloviční náplň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85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Program na skvrny</w:t>
            </w:r>
          </w:p>
          <w:p>
            <w:pPr>
              <w:pStyle w:val="Normal"/>
              <w:widowControl w:val="false"/>
              <w:spacing w:lineRule="auto" w:line="240" w:beforeAutospacing="1" w:after="185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eastAsia="cs-CZ"/>
              </w:rPr>
              <w:t>Sušičk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Min. kapacita sušení: 8 kg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Druh sušení: kondenzační s technologií tepelného čerpadl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Třída spotřeby energie: min A++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Panel s textem: češtině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40" w:before="0" w:afterAutospacing="1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Funkce: odložený start</w:t>
            </w:r>
          </w:p>
          <w:p>
            <w:pPr>
              <w:pStyle w:val="Normal"/>
              <w:widowControl w:val="false"/>
              <w:spacing w:lineRule="auto" w:line="240" w:beforeAutospacing="1" w:after="185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x 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ez DPH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– 21 %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PH: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15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3502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d83e5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059f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8241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24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412"/>
    <w:rPr/>
  </w:style>
  <w:style w:type="character" w:styleId="InternetLink">
    <w:name w:val="Hyperlink"/>
    <w:uiPriority w:val="99"/>
    <w:unhideWhenUsed/>
    <w:rsid w:val="009d3734"/>
    <w:rPr>
      <w:color w:val="0000FF"/>
      <w:u w:val="single"/>
    </w:rPr>
  </w:style>
  <w:style w:type="character" w:styleId="Strong">
    <w:name w:val="Strong"/>
    <w:uiPriority w:val="22"/>
    <w:qFormat/>
    <w:rsid w:val="00d83e53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d83e53"/>
    <w:rPr>
      <w:rFonts w:ascii="Times New Roman" w:hAnsi="Times New Roman" w:eastAsia="Times New Roman"/>
      <w:b/>
      <w:bCs/>
      <w:sz w:val="36"/>
      <w:szCs w:val="36"/>
    </w:rPr>
  </w:style>
  <w:style w:type="character" w:styleId="Appleconvertedspace" w:customStyle="1">
    <w:name w:val="apple-converted-space"/>
    <w:qFormat/>
    <w:rsid w:val="001d1a91"/>
    <w:rPr/>
  </w:style>
  <w:style w:type="character" w:styleId="Nadpis1Char" w:customStyle="1">
    <w:name w:val="Nadpis 1 Char"/>
    <w:link w:val="Heading1"/>
    <w:uiPriority w:val="9"/>
    <w:qFormat/>
    <w:rsid w:val="00443502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2a059f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xtbold" w:customStyle="1">
    <w:name w:val="txt-bold"/>
    <w:qFormat/>
    <w:rsid w:val="002a0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b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4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24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83e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erex" w:customStyle="1">
    <w:name w:val="perex"/>
    <w:basedOn w:val="Normal"/>
    <w:qFormat/>
    <w:rsid w:val="00d83e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Inline" w:customStyle="1">
    <w:name w:val="inline"/>
    <w:basedOn w:val="Normal"/>
    <w:uiPriority w:val="99"/>
    <w:semiHidden/>
    <w:qFormat/>
    <w:rsid w:val="001d1a9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a95ab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hopodstavecaplikace" w:customStyle="1">
    <w:name w:val="shop_odstavecaplikace"/>
    <w:basedOn w:val="Normal"/>
    <w:qFormat/>
    <w:rsid w:val="003e779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rwattrs" w:customStyle="1">
    <w:name w:val="brw-attrs"/>
    <w:basedOn w:val="Normal"/>
    <w:qFormat/>
    <w:rsid w:val="002a05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1f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l.cz/slovnik-pojmu/detail?term=Edge LED" TargetMode="External"/><Relationship Id="rId3" Type="http://schemas.openxmlformats.org/officeDocument/2006/relationships/hyperlink" Target="https://www.mall.cz/slovnik-pojmu/detail?term=DVB-T" TargetMode="External"/><Relationship Id="rId4" Type="http://schemas.openxmlformats.org/officeDocument/2006/relationships/hyperlink" Target="https://www.mall.cz/slovnik-pojmu/detail?term=DVB-C" TargetMode="External"/><Relationship Id="rId5" Type="http://schemas.openxmlformats.org/officeDocument/2006/relationships/hyperlink" Target="https://www.mall.cz/slovnik-pojmu/detail?term=DVB-S a DVB-S2" TargetMode="External"/><Relationship Id="rId6" Type="http://schemas.openxmlformats.org/officeDocument/2006/relationships/hyperlink" Target="https://www.mall.cz/ca-moduly-karty/irdeto-neotion-skylink-ready-ci-modul/" TargetMode="External"/><Relationship Id="rId7" Type="http://schemas.openxmlformats.org/officeDocument/2006/relationships/hyperlink" Target="http://www.lg.com/cz/podpora/oprava-sluzba/najdi-oprav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5BE11-3521-4C4E-9517-0B7FF293C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993</Words>
  <Characters>17664</Characters>
  <CharactersWithSpaces>20616</CharactersWithSpaces>
  <Paragraphs>4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5:00Z</dcterms:created>
  <dc:creator>Jaroslava Simandlová</dc:creator>
  <dc:description/>
  <dc:language>en-US</dc:language>
  <cp:lastModifiedBy>Rumlová Yveta</cp:lastModifiedBy>
  <cp:lastPrinted>2017-02-23T21:15:00Z</cp:lastPrinted>
  <dcterms:modified xsi:type="dcterms:W3CDTF">2019-10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ckova.jitka@kr-jihomoravsky.cz</vt:lpwstr>
  </property>
  <property fmtid="{D5CDD505-2E9C-101B-9397-08002B2CF9AE}" pid="7" name="MSIP_Label_690ebb53-23a2-471a-9c6e-17bd0d11311e_SetDate">
    <vt:lpwstr>2019-07-02T09:47:46.053656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