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YBAVENÍ - </w:t>
      </w:r>
      <w:r>
        <w:rPr/>
        <w:t>ZAHRAD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707"/>
        <w:gridCol w:w="977"/>
        <w:gridCol w:w="1056"/>
        <w:gridCol w:w="120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K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K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CELKEM BEZ DPH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Á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ahradní fontána s přelévajícími se kamennými miskami s LED osvětlení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ahradní fontána je vybavena kvalitní a velmi tichou vodní pumpou. Voda stéká po jednotlivých miskách, misky jsou prosvětleny LED osvětlení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Materiál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Polyresin, vodní čerpadlo, přívodní kabel s trafem 12V, 4x LED osvětle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Parametry: 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ýška: 89 cm, šířka/hloubka: 45x30 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NTÁNA NEREZ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ána ve tvaru koule vyrobená z inox ocele je estetickým a nadčasovým prvkem každé zahrady.</w:t>
            </w:r>
          </w:p>
          <w:p>
            <w:pPr>
              <w:pStyle w:val="Normlnweb"/>
              <w:shd w:fill="FFFFFF" w:val="clear"/>
              <w:spacing w:before="0" w:after="0"/>
              <w:rPr/>
            </w:pPr>
            <w:r>
              <w:rPr/>
              <w:t xml:space="preserve">Koule je jedním ze základních objektů v učení Feng-Shui a její pozitivní energie přináší blahodárný vliv do prostředí, ve kterém je umístěna. </w:t>
            </w:r>
          </w:p>
          <w:p>
            <w:pPr>
              <w:pStyle w:val="Normlnweb"/>
              <w:shd w:fill="FFFFFF" w:val="clear"/>
              <w:spacing w:before="0" w:after="0"/>
              <w:rPr/>
            </w:pPr>
            <w:r>
              <w:rPr/>
              <w:t>Fontána je zasazena v nádobě, kterou je potřeba zapustit do země a zasypat kamínky (jsou součástí dodávky).</w:t>
            </w:r>
          </w:p>
          <w:p>
            <w:pPr>
              <w:pStyle w:val="Normlnweb"/>
              <w:shd w:fill="FFFFFF" w:val="clear"/>
              <w:spacing w:before="0" w:after="0"/>
              <w:rPr/>
            </w:pPr>
            <w:r>
              <w:rPr/>
              <w:t>Fontána nevyžaduje samostatný přívod vody. Stékající voda cirkuluje díky kvalitní a tiché vodní pumpě v uzavřeném koloběhu. Pouze je potřeba pravidelně doplňovat vodu, která se přirozeně vypařila.</w:t>
            </w:r>
          </w:p>
          <w:p>
            <w:pPr>
              <w:pStyle w:val="Normlnweb"/>
              <w:shd w:fill="FFFFFF" w:val="clear"/>
              <w:spacing w:before="0" w:after="0"/>
              <w:rPr/>
            </w:pPr>
            <w:r>
              <w:rPr/>
              <w:t>V otvoru, ze kterého vytéká voda je umístěné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LED  osvětlení</w:t>
            </w:r>
            <w:r>
              <w:rPr/>
              <w:t>.</w:t>
            </w:r>
          </w:p>
          <w:p>
            <w:pPr>
              <w:pStyle w:val="Shopodstavecaplikace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Vybavení fontánky:</w:t>
            </w:r>
          </w:p>
          <w:p>
            <w:pPr>
              <w:pStyle w:val="Shopodstavecaplikace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osvětlení LED Quellstar 600</w:t>
            </w:r>
          </w:p>
          <w:p>
            <w:pPr>
              <w:pStyle w:val="Shopodstavecaplikace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indikátor vodní hladiny</w:t>
            </w:r>
          </w:p>
          <w:p>
            <w:pPr>
              <w:pStyle w:val="Shopodstavecaplikace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regulátor vody</w:t>
            </w:r>
          </w:p>
          <w:p>
            <w:pPr>
              <w:pStyle w:val="Shopodstavecaplikace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kabel o délce 5 m</w:t>
            </w:r>
          </w:p>
          <w:p>
            <w:pPr>
              <w:pStyle w:val="Shopodstavecaplikace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  <w:p>
            <w:pPr>
              <w:pStyle w:val="Shopodstavecaplikace"/>
              <w:shd w:fill="FFFFFF" w:val="clear"/>
              <w:spacing w:before="0" w:after="0"/>
              <w:rPr/>
            </w:pPr>
            <w:r>
              <w:rPr>
                <w:b/>
              </w:rPr>
              <w:tab/>
            </w:r>
            <w:r>
              <w:rPr/>
              <w:t>Průměr koule 50 cm</w:t>
            </w:r>
          </w:p>
          <w:p>
            <w:pPr>
              <w:pStyle w:val="Shopodstavecaplikace"/>
              <w:shd w:fill="FFFFFF" w:val="clear"/>
              <w:spacing w:before="0" w:after="0"/>
              <w:rPr/>
            </w:pPr>
            <w:r>
              <w:rPr/>
              <w:tab/>
              <w:t>Průměr podstavce (misky) 67 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MPOLÍN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Profesionální trampolína určena pro velkou zátěž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hodící se do veřejných prostranství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zemní trampolína zapuštěna do země. Horní příčka stojí na nízkých nohách, které jsou pevně zakotveny k zemi. Velmi bezpečný ochranný okraj trampolíny o šířce 40cm a tloušťce 30mm. Vysoce kvalitní a testované skákací plátno, zvláště odolné osminásobné prošití. Pružiny Goldspring+ umožňují skákat výše a bezpečněji. Zesílená antikorozní úprava rámu. Vylepšená konstrukce rámu T-sectio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ůměr rámu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80 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Průměr skákací plochy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40 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Výška rámu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 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Váha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0 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Nosnost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0 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Testovaná váha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0 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Počet pružin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0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arv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červen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NÍ TRUHLÍK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ní truhlík je opatřen kolečky, z toho 2 jsou s brzdou a také kovovou vanou s výpustným otvorem uprostřed, která zajišťuje odvod přebývající vody a zároveň chrání dřevěnou konstrukci před kontaktem s hlínou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ní zahrádka má dvě odkládací poličky po stranách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bilní truhlíky jsou ošetřeny lazurovací barvou pro venkovní i vnitřní použití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or dřeva bude vybrán při realiza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měr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x 63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výška: 84,5 c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bjem zeminy: 100 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HRADNÍ HOUPAČK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hradní houpačka se stříškou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oupačka je vyrobena z tvrdého tropického dřeva Meranti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ožnost lůžkové úpravy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Určeno do exteriérů a pergolových prostor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sivní podsedák je součástí balení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arametry|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6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měry houpačky: 232x126x177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6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motnost: 60 kg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6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snost: 200 k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RCADLO V EXTERIE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cadlo s kupolí, deformuje obraz, vyrobený z akrylu, který je odolný vůči poškrábání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rozbitné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uštěno ve dřevěném rámu. Pevně ukotveno v zem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y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ěry zrcadla: 49 x 49 cm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ál: akry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EZ DŘEVĚNÉHO RÁMU – RÁM JE POTŘEBA ZHOTOVIT NA ZAKÁZ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ONKOHRA MAL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ěsná malá zvonkohra.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- základní: průměr trubek je 1,2 cm, délka 24 cm, celková délka zvonkohry 50 c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ONKOHRA VELKÁ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onkohra z hliníkových trubek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alována do dřevěného rámu. Úchyt trubek je nutný na obou koncích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vně ukotveno v zem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d 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mo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 délka nejhlubšího tonu cca 110 cm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př.12 tonů sestava =1,5 oktávy ( Fis moll harm.= F,G,As, Bb, C, Des, E, - f, G, As, Bb, C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á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ubky z Al – d = 35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: 6800,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čka: Opletená speciální palič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: 500,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EZ DŘEVĚNÉHO RÁMU – RÁM JE POTŘEBA ZHOTOVIT NA ZAKÁZ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ACÍ VAKY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Vlastnosti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68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ždá strana jiná barv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68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epínatelné popruh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68"/>
              <w:ind w:left="0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vojité prošití sedacího vak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68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ystém trojího zapínání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68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nění je chráněno trojitým zajištěním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68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plň lze přidávat či odebírat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68"/>
              <w:ind w:left="0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ěodolný a omyvatelný povr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68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nadná údržba pomocí vlhké houby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Parametry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68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eriál: Nylon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68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měry:  189 x 140 c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68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va: Purple - Turquois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68"/>
              <w:ind w:left="0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plň:  polystyrenové kuličky (EPS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ĚTELNÁ KOU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voucí světelná koule nabízející RGB barevné osvětlení do bytů, zahrad, rybníků či bazénů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měr 50 cm, 1800 mAh lithio-iontová baterie s indukční nabíječkou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cká barva se 16 LED světly nebo režim střídání 4 barev ve spektru RGB a funkcí tlumení. Řízení dálkovým ovladače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 světelnou koulí. Svítidlo nabízí 16 LED světel a režim svícení buď jednou barvou, nebo více barvami ve spektru RGB. Funkce tlumení rozšiřuje možnosti osvětlení – od romanticky jemného až po zářivé světlo. K dispozici máte 4 stupně nastavení jasu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ětelná koule o průměru 50 cm je kompletně zabezpečena vůči vodě dle IP68, čímž se perfektně hodí na osvětlení bazénů nebo rybníků. Její přednost spočívá i ve čtyřech barevných režimech. Smooth funkce umožňuje jemné prolínání jedné barvy do druhé, Flash funkce zase postupné zapínání barevných světel. Stroboskopická funkce se postará o intenzivní blikání LED světel, zatímco funkce Fade zajišťuje jemné zapínání i vypínání světel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ítidlo napájí zabudovaná 1800mAh baterie, nabíjení probíhá připojením k indukční, nabíjecí stanici. Jedno nabití stačí na svícení po dobu od 5 do 15 hodin (záleží na konkrétním režimu svícení). Na jednoduché řízení nabízí i dálkový ovladač s dosahem do 3 metrů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7" w:color="E1E1E1"/>
              </w:pBd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ozměry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bottom w:val="single" w:sz="6" w:space="8" w:color="E1E1E1"/>
              </w:pBd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ůměr koule: 50 cm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bottom w:val="single" w:sz="6" w:space="8" w:color="E1E1E1"/>
              </w:pBd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élka kabelu (nabíjecí stanice): 2 m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bottom w:val="single" w:sz="6" w:space="8" w:color="E1E1E1"/>
              </w:pBd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měry (nabíjecí stanice): 16 x 3 cm (Ø x V)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bottom w:val="single" w:sz="6" w:space="8" w:color="E1E1E1"/>
              </w:pBd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motnost (koule): 2,6 kg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motnost (nabíjecí stanice): 180 g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6" w:color="E1E1E1"/>
              </w:pBd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chnické parametr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8" w:color="E1E1E1"/>
              </w:pBd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ěodolné kulovité svítidlo (IP68)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8" w:color="E1E1E1"/>
              </w:pBd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ětelné režimy: samostatné světlo nebo střídání světel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8" w:color="E1E1E1"/>
              </w:pBd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lash režim: zapínání a vypínání světel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8" w:color="E1E1E1"/>
              </w:pBd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obe režim: intenzivní blikání barev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8" w:color="E1E1E1"/>
              </w:pBd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de režim: postupné rozzáření a zhasínání barev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8" w:color="E1E1E1"/>
              </w:pBd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mooth režim: prolínání barev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8" w:color="E1E1E1"/>
              </w:pBd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a nabíjení baterie: cca 6 hod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8" w:color="E1E1E1"/>
              </w:pBd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drž provozu na baterii: 5 do 15 hodin (závisí na konkrétním režimu)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8" w:color="E1E1E1"/>
              </w:pBd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sah dálkového ovladače: 3 metr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8" w:color="E1E1E1"/>
              </w:pBd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pájení nabíjecí stanice: 7,5 V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pájení (síťový adaptér): 100–240 V, 50–60 H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bez DPH: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PH – 21 %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včetně DPH:</w:t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Times New Roman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Times New Roman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xtbold">
    <w:name w:val="t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line">
    <w:name w:val="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podstavecaplikace">
    <w:name w:val="shop_odstavecaplik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wattrs">
    <w:name w:val="brw-att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6:00Z</dcterms:created>
  <dc:creator>Jaroslava Simandlová</dc:creator>
  <dc:description/>
  <cp:keywords/>
  <dc:language>en-US</dc:language>
  <cp:lastModifiedBy>Rumlová Yveta</cp:lastModifiedBy>
  <cp:lastPrinted>2017-02-23T22:15:00Z</cp:lastPrinted>
  <dcterms:modified xsi:type="dcterms:W3CDTF">2019-10-08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ZAVRELOVA.BRONISLAVA@kr-jihomoravsky.cz</vt:lpwstr>
  </property>
  <property fmtid="{D5CDD505-2E9C-101B-9397-08002B2CF9AE}" pid="7" name="MSIP_Label_690ebb53-23a2-471a-9c6e-17bd0d11311e_SetDate">
    <vt:lpwstr>2019-07-16T13:45:03.794970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