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 xml:space="preserve">„Defibrilátor“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DEFIBRILÁTORU dle specifikace uvedené v příloze č. 3 (Technická specifikace) této smlouvy tvořící nedílnou součást této smlouvy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protokolu se stanovením třídy zdravotnického prostředku (I, IIa, IIb, III),</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9"/>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4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 – ambulance interní.</w:t>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w:t>
      </w:r>
      <w:bookmarkStart w:id="0" w:name="_GoBack"/>
      <w:bookmarkEnd w:id="0"/>
      <w:r>
        <w:rPr>
          <w:rFonts w:cs="Calibri" w:ascii="Calibri" w:hAnsi="Calibri" w:asciiTheme="minorHAnsi" w:cstheme="minorHAnsi" w:hAnsiTheme="minorHAnsi"/>
          <w:szCs w:val="24"/>
        </w:rPr>
        <w:t xml:space="preserve">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7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2"/>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oskytovatel</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___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19441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2661448"/>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2082</Words>
  <Characters>12285</Characters>
  <CharactersWithSpaces>1433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
  <dc:description/>
  <dc:language>en-US</dc:language>
  <cp:lastModifiedBy>Michaela Hýblerová</cp:lastModifiedBy>
  <cp:lastPrinted>2019-05-23T10:03:00Z</cp:lastPrinted>
  <dcterms:modified xsi:type="dcterms:W3CDTF">2019-10-10T19: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