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říloha č. 4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2 dodávky Kardiotokografů + centrál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ního monitoru – sestavy  pro zdravotnické účely, každá v minimální hodnotě 1.000.000 Kč bez DP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107"/>
        <w:gridCol w:w="1918"/>
        <w:gridCol w:w="1701"/>
        <w:gridCol w:w="1684"/>
      </w:tblGrid>
      <w:tr>
        <w:trPr>
          <w:trHeight w:val="571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v Kč bez DP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abulka může být doplněna dle potřeby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20C80C-7917-4955-B608-915E76CE5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6</Words>
  <Characters>3397</Characters>
  <CharactersWithSpaces>3896</CharactersWithSpaces>
  <Paragraphs>7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1:00Z</dcterms:created>
  <dc:creator>martina</dc:creator>
  <dc:description/>
  <dc:language>en-US</dc:language>
  <cp:lastModifiedBy>BRUNCLÍKOVÁ Kateřina</cp:lastModifiedBy>
  <cp:lastPrinted>2019-09-24T06:07:00Z</cp:lastPrinted>
  <dcterms:modified xsi:type="dcterms:W3CDTF">2019-10-14T09:26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06-06T12:13:12.883257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