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B materiálu k bodu č. programu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5320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konstrukce venkovního bazénu DL Křetí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é dětské léčebny, p. o.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etín 12, 679 62 Křetín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6766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Kateřina Bednařík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Cs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stavební práce obdobného charakteru, jejichž předmětem byla rekonstrukce bazénu a s tím související stavební práce o minimálním finančním objemu těchto prací provedených dodavatelem alespoň 1</w:t>
      </w:r>
      <w:r>
        <w:rPr>
          <w:rFonts w:cs="Arial" w:ascii="Arial" w:hAnsi="Arial"/>
          <w:b/>
          <w:bCs/>
          <w:sz w:val="20"/>
          <w:szCs w:val="20"/>
        </w:rPr>
        <w:t>.000.000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, že alespoň jedna z významných dodávek dle čl. 3.3.1 Výzvy vč. zadávací dokumentace nesmí být prokazována prostřednictvím poddodav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1"/>
        <w:gridCol w:w="2731"/>
        <w:gridCol w:w="2484"/>
      </w:tblGrid>
      <w:tr>
        <w:trPr>
          <w:trHeight w:val="832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8" ma:contentTypeDescription="Vytvoří nový dokument" ma:contentTypeScope="" ma:versionID="79b085d6a3fae3ec36789fd6d39bafd3">
  <xsd:schema xmlns:xsd="http://www.w3.org/2001/XMLSchema" xmlns:xs="http://www.w3.org/2001/XMLSchema" xmlns:p="http://schemas.microsoft.com/office/2006/metadata/properties" xmlns:ns2="dd44f18e-5df9-442b-a475-5962878c3dfc" targetNamespace="http://schemas.microsoft.com/office/2006/metadata/properties" ma:root="true" ma:fieldsID="f48ad9f0419920edb6b7fa01fb87dec1" ns2:_="">
    <xsd:import namespace="dd44f18e-5df9-442b-a475-5962878c3d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71A0EE-E7CA-4670-B3FF-A47B85543C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36F6EA-47BB-4C8F-9DF5-A44EFFAEE5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0F016E-17BB-4343-9241-979A1C84B00B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d44f18e-5df9-442b-a475-5962878c3dfc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66571EE-5E0E-4E41-BB78-9AAEAEAAA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37</Words>
  <Characters>4265</Characters>
  <CharactersWithSpaces>4893</CharactersWithSpaces>
  <Paragraphs>9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0:00Z</dcterms:created>
  <dc:creator>martina</dc:creator>
  <dc:description/>
  <dc:language>en-US</dc:language>
  <cp:lastModifiedBy>Motalová Kamila</cp:lastModifiedBy>
  <cp:lastPrinted>2019-10-02T07:19:00Z</cp:lastPrinted>
  <dcterms:modified xsi:type="dcterms:W3CDTF">2019-10-10T10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19-10-02T07:19:55.86364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