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silničních svodidel včetně příslušenství v roce 2019 a 2020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 – dodávka svodidel JSNH 4 (oblast Sever, Střed, Ji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 – dodávka svodidel VOEST – ALPINE (oblast Střed, Ji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Hrozová Kateřina</cp:lastModifiedBy>
  <cp:lastPrinted>2018-02-27T13:57:00Z</cp:lastPrinted>
  <dcterms:modified xsi:type="dcterms:W3CDTF">2019-10-16T12:21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