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říloha č. 3 Výzvy: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chodní podmínky pro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část 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jako součást zadávacích podmínek předkládá tyto obchodní podmínky, které jsou vypracovány ve formě návrhu smlouvy o zajištění služby. </w:t>
      </w:r>
      <w:r>
        <w:rPr>
          <w:rFonts w:cs="Arial" w:ascii="Arial" w:hAnsi="Arial"/>
          <w:b/>
          <w:sz w:val="22"/>
          <w:szCs w:val="22"/>
        </w:rPr>
        <w:t>Uchazeč do těchto obchodních podmínek pouze doplní údaje nezbytné pro vznik návrhu smlouvy (tj. vlastní identifikační údaje a údaje o ceně – v textu vyžluceno)</w:t>
      </w:r>
      <w:r>
        <w:rPr>
          <w:rFonts w:cs="Arial" w:ascii="Arial" w:hAnsi="Arial"/>
          <w:sz w:val="22"/>
          <w:szCs w:val="22"/>
        </w:rPr>
        <w:t xml:space="preserve"> a následně takto doplněné obchodní podmínky předloží jako svůj návrh smlouvy na veřejnou zakázku, který bude </w:t>
      </w:r>
      <w:r>
        <w:rPr>
          <w:rFonts w:cs="Arial" w:ascii="Arial" w:hAnsi="Arial"/>
          <w:b/>
          <w:sz w:val="22"/>
          <w:szCs w:val="22"/>
        </w:rPr>
        <w:t>podepsaný osobou oprávněnou jednat za uchazeče</w:t>
      </w:r>
      <w:r>
        <w:rPr>
          <w:rFonts w:cs="Arial" w:ascii="Arial" w:hAnsi="Arial"/>
          <w:sz w:val="22"/>
          <w:szCs w:val="22"/>
        </w:rPr>
        <w:t>. Jiné zásahy do obchodních podmínek zadavatele provedené uchazečem budou považovány za nesplnění požadavků zadavatele a v případě jejich zjištění budou důvodem pro vyřazení nabídky a vyloučení uchazeče ze zadávacího řízení.</w:t>
      </w:r>
    </w:p>
    <w:p>
      <w:pPr>
        <w:pStyle w:val="Zkladntextodsazen2"/>
        <w:overflowPunct w:val="false"/>
        <w:autoSpaceDE w:val="false"/>
        <w:ind w:left="0" w:hanging="0"/>
        <w:textAlignment w:val="baseline"/>
        <w:rPr>
          <w:szCs w:val="22"/>
        </w:rPr>
      </w:pPr>
      <w:r>
        <w:rPr>
          <w:szCs w:val="22"/>
        </w:rPr>
        <w:t>V případě zjištění nejasností v obsahu obchodních podmínek má uchazeč možnost si případné nejasnosti vyjasnit v průběhu lhůty pro podání nabídek prostřednictvím žádosti o dodatečné informace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26185</wp:posOffset>
            </wp:positionH>
            <wp:positionV relativeFrom="paragraph">
              <wp:posOffset>26035</wp:posOffset>
            </wp:positionV>
            <wp:extent cx="4819650" cy="790575"/>
            <wp:effectExtent l="0" t="0" r="0" b="0"/>
            <wp:wrapTight wrapText="bothSides">
              <wp:wrapPolygon edited="0">
                <wp:start x="-42" y="0"/>
                <wp:lineTo x="-42" y="21297"/>
                <wp:lineTo x="21600" y="21297"/>
                <wp:lineTo x="21600" y="0"/>
                <wp:lineTo x="-4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zajištění služb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</w:rPr>
        <w:t>uzavřená podle ustanovení § 1746 odst. 2  zákona č. 89/2012 Sb., občanský zákoník, v platném znění,</w:t>
      </w:r>
    </w:p>
    <w:p>
      <w:pPr>
        <w:pStyle w:val="Normal"/>
        <w:shd w:fill="FFFFFF" w:val="clear"/>
        <w:ind w:left="22" w:right="6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</w:p>
    <w:p>
      <w:pPr>
        <w:pStyle w:val="Textvbloku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astoupený: </w:t>
        <w:tab/>
      </w:r>
      <w:r>
        <w:rPr>
          <w:rFonts w:cs="Arial" w:ascii="Arial" w:hAnsi="Arial"/>
          <w:iCs/>
          <w:color w:val="000000"/>
          <w:sz w:val="22"/>
          <w:szCs w:val="22"/>
        </w:rPr>
        <w:t xml:space="preserve">Ing. Ivo Minaříkem, MPA, </w:t>
      </w:r>
      <w:r>
        <w:rPr>
          <w:rFonts w:cs="Arial" w:ascii="Arial" w:hAnsi="Arial"/>
          <w:color w:val="000000"/>
          <w:sz w:val="22"/>
          <w:szCs w:val="22"/>
        </w:rPr>
        <w:t xml:space="preserve">vedoucím Odboru regionálního rozvoje </w:t>
      </w:r>
      <w:r>
        <w:rPr>
          <w:rFonts w:cs="Arial" w:ascii="Arial" w:hAnsi="Arial"/>
          <w:iCs/>
          <w:color w:val="000000"/>
          <w:sz w:val="22"/>
          <w:szCs w:val="22"/>
        </w:rPr>
        <w:t>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e sídlem:</w:t>
        <w:tab/>
        <w:tab/>
        <w:t>Žerotínovo nám. 449/3, 601 82 Br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Č:</w:t>
        <w:tab/>
        <w:tab/>
        <w:tab/>
        <w:t>70888337</w:t>
      </w:r>
    </w:p>
    <w:p>
      <w:pPr>
        <w:pStyle w:val="Foote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Cs w:val="22"/>
        </w:rPr>
        <w:tab/>
        <w:t>DIČ:</w:t>
        <w:tab/>
        <w:tab/>
        <w:t>CZ70888337, plátce DPH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>kontaktní osoba:</w:t>
        <w:tab/>
        <w:t xml:space="preserve">Ing. Bohdana Svobodová, vedoucí odd. evropských dotací Odboru regionálního rozvoje Krajského úřadu Jihomoravského kraje 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>Tel: 541 651 452</w:t>
        <w:tab/>
        <w:tab/>
        <w:t>E-mail: svobodova.bohdana@jmk.cz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ankovní spojení:</w:t>
        <w:tab/>
        <w:t>Komerční banka, a. s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č.ú.: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dále jen objednate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 (společnost, fyzická osoba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se sídlem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IČ: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DIČ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bankovní spojení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tel.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kontaktní osoba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e-mail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dále jen poskytovatel) </w:t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smlouv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jištění individuální jazykové výuky – anglický jazyk – pro tři pracovníky oddělení evropských dotací odboru regionálního rozvoje Krajského úřadu Jihomoravského kraje za podmínek této smlouvy.</w:t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Default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odmínek stanovených touto smlouvou se poskytovatel zavazuje poskytnout pro objednatele plnění (službu) a objednatel se zavazuje za toto plnění zaplatit poskytovateli dohodnutou cenu.</w:t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v části A je zajištění individuálního jazykového vzdělávání tří pracovníků oddělení evropských dotací Krajského úřadu Jihomoravského kraje v období od 01.12.2019 do 30.11.2022 pro potřeby projektu „Smart Akcelerátor v Jihomoravském kraji II“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zyk Angličtina s rodilým mluvčím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 pracovník: Výuková jednotka:  1x týdně (90 min.)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Obsah: 30 min. gramatika a její procvičování, 60 min. konverzace, včetně          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 xml:space="preserve">porozumění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 xml:space="preserve">textu odborných dokumentů a článků týkajících se problematiky evropských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projektů, regionálního rozvoje a vědy a výzkumu, na úrovni C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pracovníci společně: Výuková jednotka: 1x týdně (90 min.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sz w:val="22"/>
          <w:szCs w:val="22"/>
        </w:rPr>
        <w:t xml:space="preserve">Obsah: 45 min. gramatika a její procvičování, 45 min. konverzace, včetně          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 xml:space="preserve">porozumění textu odborných dokumentů a článků týkajících se problematiky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evropských projektů, regionálního rozvoje a vědy a výzkumu, na úrovni B2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, že poskytovatel dále zajistí po celou dobu výuky výukové materiály (učebnice, cvičební texty, odborné texty, CD a další výukové materiály pro zpestření výuky, včetně cílených poslechových tréninků) pro všechny pracovník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se dohodly, že výuka bude přizpůsobena stávajícím jazykovým znalostem pracovníků a bude probíhat v prezenční formě v prostorách dle čl. IV. odst. 3 této smlou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výuka se bude konat každý týden, s výjimkou období od 22.12.2019 do 05.01.2020 a od 21.12.2020 do 03.01.2021.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sný časový rozvrh bude upřesněn po dohodě s objednatelem. Den i čas se mohou po vzájemné dohodě smluvních stran změnit. Veškerá ujednání v průběhu realizace výuky vede s poskytovatelem výhradně kontaktní osoba objednatele (Ing. Bohdana Svobodová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uka všech kurzů bude probíhat v sídle objednatele, tj. na adrese Žerotínovo náměstí 3, 601 82 Brno, nedohodnou-li se smluvní strany jinak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plně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ředmět plnění se sjednává v souladu s předloženou nabídkou poskytovatele jako cena nejvýše přípustná a činí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x týdně - 90 min.) bez DPH (v Kč) za výuku 1 pracovníka na úrovni 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(%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x týdně - 90 min.) včetně DPH (v Kč) za výuku 1 pracovníka na úrovni 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x týdně - 90 min.) bez DPH (v Kč) za společnou výuku 2 pracovníků na úrovni B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(%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a za 1 výukovou jednot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1x týdně - 90 min.) včetně DPH (v Kč) za společnou výuku 2 pracovníků na úrovni B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cena za sjednané období bez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výše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cena za zajištění služby,za sjednané období, včetně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še sjednanou cenu je možné překročit pouze v případě změny (zvýšení) sazby DPH, a to tak, že poskytovatel připočítá ke sjednané ceně bez DPH daň z přidané hodnoty v procentní sazbě odpovídající zákonné úpravě účinné k datu uskutečněného zdanitelného plnění. Pokud dojde ke snížení sazby DPH k datu uskutečněného zdanitelného plnění, připočte poskytovatel ke sjednané ceně bez DPH daň z přidané hodnoty v procentní sazbě odpovídající zákonné úpravě účinné k 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jednané ceny jsou zahrnuty veškeré náklady poskytovatele na zajištění výuky dle této smlouvy, zejména cestovní výdaje, mzdové náklady, veškeré náklady na přípravu a realizaci výuky, náklady na lektora a na výukové materiály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nemá právo na zaplacení části ceny ve výši odpovídající ceně příslušné výukové jednotky v případě, že se výuka (výuková jednotka) neuskuteční, protože její konání připadlo na státní svátek či jiný obdobný den pracovního volna. Takovou část ceny za neprovedené plnění není poskytovatel oprávněn ani fakturov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Zkladntextodsazen3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platit poskytovateli za poskytnutou službu (uskutečněnou výuku), a to po částech a za podmínek uvedených v tomto článku, cenu sjednanou v čl. V. odst. 1 této smlouv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slaSEZChar1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>Podkladem pro zaplacení je faktura – daňový doklad, který musí obsahovat veškeré náležitosti účetního a daňového dokladu stanovené platnými právními předpisy. Podkladem pro vystavení faktury je oběma stranami podepsaný protokol o uskutečněné výuce ve fakturovaném období.</w:t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ude mít zejména tyto náležitosti: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označení a číslo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smluvních stran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ůvod fakturace, popis práce, 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 </w:t>
      </w:r>
      <w:r>
        <w:rPr>
          <w:rFonts w:cs="Arial" w:ascii="Arial" w:hAnsi="Arial"/>
          <w:b/>
          <w:i/>
          <w:color w:val="000000"/>
          <w:sz w:val="22"/>
          <w:szCs w:val="22"/>
        </w:rPr>
        <w:t>„hrazeno z projektu „Smart Akcelerátor v Jihomoravském kraji II“, reg.č. CZ.02.2.69/0.0./0.0/18_055/0014359 „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bankovního ústavu a číslo účtu, na který má být placeno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en odeslání faktury a lhůta splatnosti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atum uskutečněného zdanitelného plnění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ka k úhradě,</w:t>
      </w:r>
    </w:p>
    <w:p>
      <w:pPr>
        <w:pStyle w:val="Normal"/>
        <w:widowControl w:val="false"/>
        <w:numPr>
          <w:ilvl w:val="1"/>
          <w:numId w:val="5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říloha – protokol o uskutečněné výuce ve fakturovaném období podepsaný příslušným lektorem a kontaktní osobou objednatele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slaSEZChar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Poskytovatel je oprávněn vystavit fakturu po řádné realizaci části výuky vždy za každý uplynulý kalendářní měsíc, a to vždy k 10. dni měsíce následujícímu po měsíci, ve kterém proběhla fakturovaná výuka.   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>Objednatel neposkytuje zálohy. Lhůta splatnosti faktury je 30 dnů ode dne jejího doručení objednateli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>Objednatel je oprávněn před uplynutím data splatnosti vrátit fakturu, pokud neobsahuje požadované náležitosti či přílohy (zejména přílohu dle odst. 2 písm. h) tohoto článku) nebo obsahuje nesprávné cenové údaje. Oprávněným vrácením faktury přestává běžet lhůta její splatnosti. Poskytovatel vystaví objednateli novou fakturu se správnými údaji, popř. doplní přílohy podle odst. 2 písm. h) tohoto článku a dnem jejího doručení objednateli začíná běžet nová 30-ti denní lhůta splatnost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mínky rušení hodi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24 hodin a více před jejím zahájením a lektor se s kontaktní osobou objednatele nedohodne na náhradním plnění, je výuka zrušena a poskytovatel není oprávněn ji objednateli fakturovat.</w:t>
      </w:r>
    </w:p>
    <w:p>
      <w:pPr>
        <w:pStyle w:val="Normal"/>
        <w:keepNext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méně než 24 hodin před jejím zahájením, propadá tato bez nároku na náhradu a bude poskytovatelem fakturována stejným způsobem jako výuka uskutečněná.</w:t>
      </w:r>
    </w:p>
    <w:p>
      <w:pPr>
        <w:pStyle w:val="Normal"/>
        <w:keepNext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eškeré rušení hodin je oprávněna provádět kontaktní osoba objednatele uvedená v čl. I. této smlouvy, případně osoba ji zastupující v době její nepřítomnosti, a to nejdříve telefonicky s následným písemným potvrzením poskytovateli. Za písemné potvrzení se považuje i potvrzení elektronickou poštou na adresu poskytovatele uvedenou v čl. I této smlouvy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 případě, že se výuka neuskuteční z důvodu překážky na straně poskytovatele (např. z důvodu nemoci lektora), bude neuskutečněná výuka nahrazena v náhradním termínu po vzájemné dohodě. O zrušení výuky v řádném termínu je poskytovatel povinen informovat objednatele bezprostředně poté, co se dozví, že na jeho straně vznikly překážky bránící uskutečnění výuky v řádném termínu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 časů rušení hodin se počítají pouze pracovní dny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ráva a povinnosti smluvních stran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zajistit prostory, v nichž bude výuka probíhat, a audiotechniku dle konkrétních požadavků lektora. Dále je objednatel povinen poskytovat poskytovateli řádnou součinnost při zajišťování služb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kdykoliv v průběhu provádění díla kontrolovat kvalitu, způsob provedení a soulad poskytované služby se zadáním ve smlou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poskytovatele i objednatele jsou oprávněni po vzájemné dohodě zúčastnit se výuky za účelem provedení observa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v průběhu zajištění služby dodržovat obecně závazné předpisy, postupovat s náležitou péčí a chránit zájmy objednatele. Dále je povinen informovat objednatele o skutečnostech, které mohou mít vliv na zajištění služby (uskutečnění výuky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si v průběhu zajištění služby počínat tak, aby v rámci své činnosti nezpůsobil objednateli škodu ani nepoškodil dobré jméno objednatele. Poskytovatel odpovídá za škody způsobené porušením svých povinností dle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se zavazuje k mlčenlivosti o případných důvěrných informacích, s nimiž by mohl přijít do styku. A dále se zavazuje, že předmět plnění nebude dotčen chráněnými právy třetích osob, která by nebyla vypořádána nejpozději ke dni zahájení výuky.</w:t>
      </w:r>
    </w:p>
    <w:p>
      <w:pPr>
        <w:pStyle w:val="TextBodyIndent"/>
        <w:widowControl w:val="false"/>
        <w:ind w:left="0" w:hanging="180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tomu, že cena za provedení díla je hrazena z dotačního programu je poskytovatel povinen uchovat veškeré dokumenty související s plněním této smlouvy do 31. 12. 2030 a na vyžádání je v této lhůtě předložit orgánům oprávněným provádět věcnou a finanční kontrolu uvedených projekt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se zavazuje umožnit všem subjektům oprávněným k výkonu kontroly uvedených projektů, z jehož prostředků je dodávka hrazena, provést kontrolu dokladů souvisejících s plněním zakázky, a to po dobu danou právními předpisy ČR k jejich uchovávání (zákon č. 563/1991 Sb., o účetnictví, ve znění pozdějších předpisů, a zákon č. 235/2004 Sb., o dani z přidané hodnoty, ve znění pozdějších předpisů)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veřejnoprávnímu charakteru objednatele poskytovatel prohlašuje, že souhlasí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orná kvalifikace lektor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ind w:left="426" w:hanging="426"/>
        <w:jc w:val="both"/>
        <w:rPr/>
      </w:pPr>
      <w:r>
        <w:rPr>
          <w:szCs w:val="22"/>
        </w:rPr>
        <w:t>Poskytovatel se zavazuje provádět výuku dle této smlouvy pouze lektorem, kterého uvedl v seznamu obsaženém v jeho nabídce ze dne …………….., který je rodilým mluvčím. Poskytovatel je oprávněn provádět výuku jinou osobou než uvedeným lektorem, pouze s předchozím písemným souhlasem objednatele. Tato jiná osoba však musí splňovat níže uvedenou kvalifikaci, přičemž její splnění je poskytovatel povinen objednateli prokázat nejpozději s předložením své žádosti o udělení souhlasu se změnou lektora.</w:t>
      </w:r>
    </w:p>
    <w:p>
      <w:pPr>
        <w:pStyle w:val="TextBodyIndent"/>
        <w:ind w:left="1004" w:hanging="18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0"/>
        </w:numPr>
        <w:ind w:left="426" w:hanging="426"/>
        <w:jc w:val="both"/>
        <w:rPr/>
      </w:pPr>
      <w:r>
        <w:rPr>
          <w:szCs w:val="22"/>
        </w:rPr>
        <w:t>Poskytovatel se zavazuje, že lektor bude splňovat následující podmínky:</w:t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  <w:sz w:val="22"/>
          <w:szCs w:val="22"/>
        </w:rPr>
        <w:t>Jedná se o rodilého mluvčího, přičemž za rodilého mluvčího je považována taková osoba, jejímž mateřským jazykem je anglický jazyk, která dokonale zná anglický jazyk, a to i po pravopisné stránce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smluvní strany dohodly, že za rodilého mluvčího bude považována i osoba, jejímž mateřským jazykem sice anglický jazyk není, nicméně tato osoba prožila část svého život v anglicky mluvící zemi, anglický jazyk dokonale zná, a to i po pravopisné stránce, a sleduje nejnovější trendy na jazykovém poli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zjistí, že lektor nesplňuje podmínku stanovenou v čl. IX. odst. 2  smlouvy anebo, že výuku vede bez předchozího souhlasu objednatele lektor neuvedený na seznamu lektorů, bude se jednat o závažné porušení této smlouvy ze strany poskytovatele, které může být důvodem pro odstoupení od smlouvy ze strany objednatele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zajištění služby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v případě nedodání služby v kvalitě, která neodpovídá předmětu smlouvy, je objednatel oprávněn požadovat po poskytovateli její bezodkladnou nápravu tak, aby byl dodržen předmět a účel smlouvy. Objednatel má vůči poskytovateli dále tato práva z odpovědnosti za vady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ávo na poskytnutí přiměřené slevy z ceny,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b) právo na odstoupení od smlouvy v případě, kdy vady v kvalitě výuky jsou takového charakteru, že ztěžují nebo dokonce brání naplnění předmětu a účelu smlouvy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Uplatnění nároku na odstranění vad musí být podáno písemně neprodleně po jejím zjištění. Poskytovatel se zavazuje napravit případné vady bez zbytečného odkladu po jejich uplatnění objednatelem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nkce, odstoupení od smlouvy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1slaSEZChar1"/>
        <w:keepNext w:val="true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Pokud poskytovatel neposkytne službu ve sjednaném rozsahu a termínu plnění, je objednatel oprávněn požadovat zaplacení smluvní pokuty ve výši 500,00 Kč za každý započatý den prodlení. 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</w:rPr>
        <w:t>V případě prodlení objednatele se zaplacením faktury za zajištění služby je objednatel povinen uhradit poskytovateli úrok z prodlení ve výši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 platném znění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se dohodly, že za podstatné porušení smlouvy ze strany poskytovatele se považují zejmén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pakované neposkytnutí služby v předem dohodnutém termínu a čase bez předchozího schválení objednatelem,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/>
      </w:pPr>
      <w:r>
        <w:rPr>
          <w:rFonts w:cs="Arial" w:ascii="Arial" w:hAnsi="Arial"/>
          <w:color w:val="000000"/>
        </w:rPr>
        <w:t xml:space="preserve">b) nedodržení povinností poskytovatelem uvedených v čl. IX této smlouvy 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pakované nedodržení povinnosti objednatelem zajistit prostory pro výuku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Arial" w:ascii="Arial" w:hAnsi="Arial"/>
          <w:color w:val="000000"/>
        </w:rPr>
        <w:t>4. 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Odstoupením od smlouvy nejsou dotčena ustanovení týkající se smluvních pokut, úroků z prodlení a ustanovení týkající se těch práv a povinností, z jejichž povahy vyplývá, že mají trvat i po odstoupení (zejména jde o povinnost poskytnout peněžitá plnění za plnění poskytnutá před účinností odstoupení).</w:t>
      </w:r>
    </w:p>
    <w:p>
      <w:pPr>
        <w:pStyle w:val="2odrk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va a povinnosti smluvních stran výslovně v této smlouvě neupravené se řídí obecně platnými právními předpisy České republiky, zejména příslušnými ustanoveními zákona č. 89/2012 Sb., občanský zákoník, v platném z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neporušuje etické principy, principy společenské odpovědnosti a základní lidská prá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je vyhotovena ve dvou stejnopisech, z nichž každý má platnost originálu. Jedno vyhotovení je určeno pro objednatele, druhé vyhotovení pro poskytova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u je možno měnit pouze na základě dohody formou písemných číslovaných dodatků potvrzených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bývá platnosti i účinnosti dnem podpisu poslední ze smluvních stra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si smlouvu přečetly, jejímu obsahu bezezbytku porozuměly </w:t>
        <w:br/>
        <w:t>a že její obsah vyjadřuje jejich skutečnou, vážnou a svobodnou vůli. To stvrzují níže svými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:</w:t>
        <w:tab/>
        <w:tab/>
        <w:tab/>
        <w:tab/>
        <w:tab/>
        <w:tab/>
        <w:tab/>
        <w:tab/>
        <w:t>V ……….. ………….dne: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poskytovatel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000000"/>
      <w:spacing w:val="-9"/>
      <w:sz w:val="24"/>
      <w:szCs w:val="24"/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color w:val="FF0000"/>
      <w:szCs w:val="24"/>
    </w:rPr>
  </w:style>
  <w:style w:type="character" w:styleId="Zkladntextodsazen2Char">
    <w:name w:val="Základní text odsazený 2 Char"/>
    <w:qFormat/>
    <w:rPr>
      <w:rFonts w:ascii="Arial" w:hAnsi="Arial" w:eastAsia="MS Mincho;ＭＳ 明朝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Datalabel">
    <w:name w:val="datalabel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16"/>
    </w:pPr>
    <w:rPr>
      <w:rFonts w:ascii="Thorndale;Times New Roman" w:hAnsi="Thorndale;Times New Roman" w:cs="Thorndale;Times New Roman"/>
      <w:color w:val="00000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jc w:val="both"/>
    </w:pPr>
    <w:rPr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cs="Calibri"/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3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3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3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12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4:00Z</dcterms:created>
  <dc:creator>Tlustá Dana Mgr.</dc:creator>
  <dc:description/>
  <cp:keywords/>
  <dc:language>en-US</dc:language>
  <cp:lastModifiedBy>Benišová Klára</cp:lastModifiedBy>
  <cp:lastPrinted>2014-08-18T08:23:00Z</cp:lastPrinted>
  <dcterms:modified xsi:type="dcterms:W3CDTF">2019-10-17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benisova.klara@kr-jihomoravsky.cz</vt:lpwstr>
  </property>
  <property fmtid="{D5CDD505-2E9C-101B-9397-08002B2CF9AE}" pid="7" name="MSIP_Label_690ebb53-23a2-471a-9c6e-17bd0d11311e_SetDate">
    <vt:lpwstr>2019-10-16T10:33:13.089302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