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a mostu pro zpracování PD II/384 Brno, ul. Rakovecká, most 384-002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Hrozová Kateřina</cp:lastModifiedBy>
  <cp:lastPrinted>2010-08-02T12:19:00Z</cp:lastPrinted>
  <dcterms:modified xsi:type="dcterms:W3CDTF">2019-10-17T11:15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