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a č. 1 Výzv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eřejná zakázka: 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Výjezdová základna Zdravotnické záchranné služby Jihomoravského kraje, p. o. v Šumné II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elefon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 předmětem podnikání „Provádění staveb, jejich změn a odstraňování“, či jeho ekvivalent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technickou kvalifikaci dle ustanovení § 79 odst. 2 písm. a) Zákona, což dokládá následujícím seznamem významných stavebních prací (</w:t>
      </w:r>
      <w:r>
        <w:rPr>
          <w:rFonts w:cs="Calibri" w:ascii="Calibri" w:hAnsi="Calibri"/>
          <w:i/>
          <w:sz w:val="22"/>
          <w:szCs w:val="22"/>
        </w:rPr>
        <w:t>dodavatel je oprávněn doplnit i další referenční zakázky tak, aby splnil požadavky stanovené zadávacími podmínkami)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0"/>
        <w:gridCol w:w="5371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ýznamná stavební práce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(účastník doplní název, předmět a popis plnění)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h výstavby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novostavba/rekonstrukce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řazení dle Klasifikace stavebních děl (CZ-CC)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skupina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název, kontakt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vestiční náklady stavby v Kč bez DPH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od MM/RRRR – do MM/RRR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0"/>
        <w:gridCol w:w="5371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ýznamná stavební práce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(účastník doplní název, předmět a popis plnění)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h výstavby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novostavba/rekonstrukce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řazení dle Klasifikace stavebních děl (CZ-CC)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skupina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název, kontakt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vestiční náklady stavby v Kč bez DPH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od MM/RRRR – do MM/RRR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0"/>
        <w:gridCol w:w="5371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ýznamná stavební práce č. 3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(účastník doplní název, předmět a popis plnění)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h výstavby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novostavba/rekonstrukce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řazení dle Klasifikace stavebních děl (CZ-CC)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skupina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název, kontakt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vestiční náklady stavby v Kč bez DPH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od MM/RRRR – do MM/RRR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ů či ověřených kopií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technickou kvalifikaci dle ustanovení § 79 odst. 2 písm. d) Zákona, což dokládá následující odbornou kvalifikací členů realizačního týmu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60"/>
      </w:tblGrid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stavbyvedoucí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lightGray"/>
              </w:rPr>
              <w:t>jméno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rizac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obor, číslo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avení vůči účastníkovi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caps/>
                <w:sz w:val="22"/>
                <w:szCs w:val="22"/>
                <w:highlight w:val="lightGray"/>
              </w:rPr>
              <w:t>pracovní či obdobný poměr/poddodávka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objednate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zařazení dle Klasifikace stavebních děl (CZ-CC)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lightGray"/>
              </w:rPr>
              <w:t>Investiční náklady stavby v Kč bez DP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ů či ověřených kopií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o autorizaci členů realizačního tý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oskytuje jistotu formou:</w:t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sdt>
        <w:sdtPr>
          <w:id w:val="4185563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MS Gothic" w:hAnsi="MS Gothic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eněžní jistot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  <w:sdt>
            <w:sdtPr>
              <w:id w:val="1133122181"/>
            </w:sdtPr>
            <w:sdtContent>
              <w:r>
                <w:rPr>
                  <w:rFonts w:eastAsia="MS Gothic" w:cs="Calibri" w:ascii="MS Gothic" w:hAnsi="MS Gothic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2"/>
          <w:szCs w:val="22"/>
          <w:lang w:eastAsia="en-US"/>
        </w:rPr>
        <w:t xml:space="preserve">bankovní záruk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  <w:sdt>
            <w:sdtPr>
              <w:id w:val="922152936"/>
            </w:sdtPr>
            <w:sdtContent>
              <w:r>
                <w:rPr>
                  <w:rFonts w:eastAsia="MS Gothic" w:cs="Calibri" w:ascii="MS Gothic" w:hAnsi="MS Gothic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2"/>
          <w:szCs w:val="22"/>
          <w:lang w:eastAsia="en-US"/>
        </w:rPr>
        <w:t>pojištění záruk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lad prokazující poskytnutí jistoty je přílohou tohoto Formuláře nabídky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dnoce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4458"/>
      </w:tblGrid>
      <w:tr>
        <w:trPr/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za zhotovení stavby dle soupisu stavebních prací dodávek a služeb (dle čl. VI.3. smlouvy) v Kč bez DPH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dměna </w:t>
            </w:r>
            <w:bookmarkStart w:id="0" w:name="_Hlk514138023"/>
            <w:r>
              <w:rPr>
                <w:rFonts w:eastAsia="Calibri" w:cs="Calibri" w:ascii="Calibri" w:hAnsi="Calibri"/>
                <w:sz w:val="22"/>
                <w:szCs w:val="22"/>
              </w:rPr>
              <w:t xml:space="preserve">za obstarání záležitostí (dle čl. VI.5. smlouvy) </w:t>
            </w:r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>v Kč bez DPH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a za poskytnutí celého plnění (dle čl. VI.1. smlouvy), tj.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ková nabídková cena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Zpracoval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72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72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0" ma:contentTypeDescription="Vytvoří nový dokument" ma:contentTypeScope="" ma:versionID="b032c88a94104612a1a84a7f6661c080">
  <xsd:schema xmlns:xsd="http://www.w3.org/2001/XMLSchema" xmlns:xs="http://www.w3.org/2001/XMLSchema" xmlns:p="http://schemas.microsoft.com/office/2006/metadata/properties" xmlns:ns3="15fd1a0e-3c10-4327-bec3-3593e5eedb87" xmlns:ns4="0deffe0d-6ff4-450e-8238-ee1c128717b0" targetNamespace="http://schemas.microsoft.com/office/2006/metadata/properties" ma:root="true" ma:fieldsID="d4145149eadf4f0a0728c951bd9b151f" ns3:_="" ns4:_="">
    <xsd:import namespace="15fd1a0e-3c10-4327-bec3-3593e5eedb87"/>
    <xsd:import namespace="0deffe0d-6ff4-450e-8238-ee1c128717b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DE64A-F55C-4C92-A8A7-00058CCE33EB}">
  <ds:schemaRefs>
    <ds:schemaRef ds:uri="http://purl.org/dc/elements/1.1/"/>
    <ds:schemaRef ds:uri="http://schemas.microsoft.com/office/2006/metadata/properties"/>
    <ds:schemaRef ds:uri="15fd1a0e-3c10-4327-bec3-3593e5eedb87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0deffe0d-6ff4-450e-8238-ee1c128717b0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2B395DE-1FC4-487B-952C-F7ED764DEB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CD4F41-CE2A-43E1-9D35-E1D35A37ED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fd1a0e-3c10-4327-bec3-3593e5eedb87"/>
    <ds:schemaRef ds:uri="0deffe0d-6ff4-450e-8238-ee1c128717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48</Words>
  <Characters>5594</Characters>
  <CharactersWithSpaces>65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2:00Z</dcterms:created>
  <dc:creator>Zezulová Jana</dc:creator>
  <dc:description/>
  <dc:language>en-US</dc:language>
  <cp:lastModifiedBy>Zezulová Jana</cp:lastModifiedBy>
  <dcterms:modified xsi:type="dcterms:W3CDTF">2019-10-28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zezulova.jana@kr-jihomoravsky.cz</vt:lpwstr>
  </property>
  <property fmtid="{D5CDD505-2E9C-101B-9397-08002B2CF9AE}" pid="8" name="MSIP_Label_690ebb53-23a2-471a-9c6e-17bd0d11311e_SetDate">
    <vt:lpwstr>2019-10-28T08:32:54.779853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