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313690</wp:posOffset>
            </wp:positionV>
            <wp:extent cx="2356485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</w:rPr>
        <w:t>Obchodní akademie a Střední odborné učiliště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Veselí nad Moravou, Kollárova 1669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ab/>
        <w:t>PSČ 698 33</w:t>
      </w:r>
    </w:p>
    <w:p>
      <w:pPr>
        <w:pStyle w:val="Header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lefon 518 322 249 * fax 518 322 658 </w:t>
      </w:r>
    </w:p>
    <w:p>
      <w:pPr>
        <w:pStyle w:val="Header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E-mail: oa@oaveseli.cz * www.oaveseli.cz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ab/>
        <w:tab/>
        <w:t>IČO 00566438 * DIČ CZ0056643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odávka konvektomatu do školní jídel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 zakázky (</w:t>
            </w:r>
            <w:r>
              <w:rPr>
                <w:rFonts w:cs="Calibri" w:ascii="Calibri" w:hAnsi="Calibri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8. července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akademie a Střední odborné učiliště Veselí nad Mor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ASTRO-CZ,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é Město, Huštěnovská 2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r Cíc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596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řadí uchazečů dle hodnotícího kritéria – nabídková ce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36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4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adí uchazeč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společ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274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STRO-CZ,s.r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59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é Město, Huštěnovská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S JAKOS, s.r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748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herské Hradiště, Vodní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VRON GAS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328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ulov, Nová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troTechno, s.r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20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kovice, Tř.Tomáše Bati 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VINOMONT, s.r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385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rov, Sušilova 1264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ch a spol., s.r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67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ožice, Na Štěpníku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Mitrenga,Gastroser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808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kovice 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VEZA spol.s r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61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ice, Huštěnovice 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kor Trading spol. s r.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612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nec, Frýdecká 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OSLUŽBA OTS, 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037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, Tovačovského 9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Žádný z uchazečů nebyl vyřaz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Veselí nad Moravou, dne 5. 8.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Jiří Vavříček, ředitel ško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0:00Z</dcterms:created>
  <dc:creator>klimovae</dc:creator>
  <dc:description/>
  <cp:keywords/>
  <dc:language>en-US</dc:language>
  <cp:lastModifiedBy>Obchodní akademie</cp:lastModifiedBy>
  <cp:lastPrinted>2013-08-21T13:15:00Z</cp:lastPrinted>
  <dcterms:modified xsi:type="dcterms:W3CDTF">2014-08-05T08:44:00Z</dcterms:modified>
  <cp:revision>5</cp:revision>
  <dc:subject/>
  <dc:title/>
</cp:coreProperties>
</file>