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specifikace</w:t>
      </w:r>
    </w:p>
    <w:p>
      <w:pPr>
        <w:pStyle w:val="Normln1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931" w:type="dxa"/>
        <w:jc w:val="left"/>
        <w:tblInd w:w="210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  <w:tblLook w:val="0000"/>
      </w:tblPr>
      <w:tblGrid>
        <w:gridCol w:w="556"/>
        <w:gridCol w:w="1769"/>
        <w:gridCol w:w="6541"/>
        <w:gridCol w:w="106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  <w:t>po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  <w:t>věc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  <w:t>specifikac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  <w:t>počet k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auto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Skládací stroj</w:t>
            </w:r>
          </w:p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utomatizovaná obsluha včetně automatického nastavení skládacích kapes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Ovládání stroje z hlavního řídícího pultu nebo dotykové obrazovky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aměť pro ukládání zakázek včetně korekcí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Uživatelský software pro komunikační rozhraní CIP3/CIP4  včetně možnosti uživatelské správy zakázek (rozšíření digitálního workflow instalovaného v prostorách SŠG – uchazeč má možnost seznámit se se stávajícím technickým vybavením na prohlídce místa plnění)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Zprovoznění přes rozhraní CIP3/CIP4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Integrované počitadlo s digitálním ukazatelem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lynulé řízení rychlosti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akládací savková hlava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utomatická detekce dvojarchu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utomatický stohový nakladač s kapacitou alespoň  50 cm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Kontrola naloženého dvojarchu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lespoň 1 řížový lom 8 stran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lespoň 1 skládací kapsa pod křížovým lomem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ekce paralelních lomů s minimálně 4 kapsami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Další druhy skládání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ýhování, perforování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inimální formát alespoň 130 x 150 mm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aximální formát nejméně 500 x 700 mm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lošná hmotnost zpracovávaného materiálu 40 – 250 g/m²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eriferie a externí komponenty nezbytné k provozu součástí dodávky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řehledná, jednoduchá výuková pomůcka, objasňující žákům proces skládání archu ve skládacím stroji, proces dopravy archu skládacím strojem (např. banner, schéma, funkční model) sloužící jako teoretická příprava před praktickou výukou žáků a využitelná při výuce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tručný návod k obsluze, který bude umístěn na viditelném místě u stroje (formát A4 nebo A3)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Doprava, instalace, zprovoznění stroje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Doba servisního zásahu maximálně do 24 hodin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Zaškolení 4 pracovníků v rozsahu dvou dnů při předání stroje, následovně 3 x v průběhu dvou let, vždy v intervalu 6-8 měsíc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3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Systém pro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auto"/>
              </w:rPr>
              <w:t>vazbu V2</w:t>
            </w:r>
            <w:r>
              <w:rPr>
                <w:rFonts w:cs="Times New Roman" w:ascii="Times New Roman" w:hAnsi="Times New Roman"/>
                <w:color w:val="auto"/>
              </w:rPr>
              <w:t xml:space="preserve"> – zařízení k výrobě knižních vazeb V2 (vazba lepená s měkkou obálkou – paperback) tavným lepidlem (hot-melt)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lně automatizovaná obsluha odpovídající soudobým požadavků BOZP s tavným lepidlem</w:t>
            </w:r>
          </w:p>
          <w:p>
            <w:pPr>
              <w:pStyle w:val="Normln1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Ovládání stroje z hlavního řídícího pultu nebo dotykové obrazovky</w:t>
            </w:r>
          </w:p>
          <w:p>
            <w:pPr>
              <w:pStyle w:val="Normln1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aměť pro ukládání zakázek včetně korekcí</w:t>
            </w:r>
          </w:p>
          <w:p>
            <w:pPr>
              <w:pStyle w:val="Normln1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Uživatelský software pro komunikační rozhraní CIP3/CIP4  včetně možnosti uživatelské správy zakázek (rozšíření digitálního workflow instalovaného v prostorách SŠG – uchazeč má možnost seznámit se se stávajícím technickým vybavením na prohlídce místa plnění)</w:t>
            </w:r>
          </w:p>
          <w:p>
            <w:pPr>
              <w:pStyle w:val="Normln1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utomatický nakladač obálek</w:t>
            </w:r>
          </w:p>
          <w:p>
            <w:pPr>
              <w:pStyle w:val="Normln1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utomatické načtení tloušťky hřbetu (se zachováním možnosti zadání tloušťky hřbetu prostřednictvím řídícího pultu nebo dotykové obrazovky)</w:t>
            </w:r>
          </w:p>
          <w:p>
            <w:pPr>
              <w:pStyle w:val="Normln1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utomatické nastavení frézování, lepení, lisování, rylování obálky</w:t>
            </w:r>
          </w:p>
          <w:p>
            <w:pPr>
              <w:pStyle w:val="Normln1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astavitelná síla lisování</w:t>
            </w:r>
          </w:p>
          <w:p>
            <w:pPr>
              <w:pStyle w:val="Normln1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gulace teploty lepidla</w:t>
            </w:r>
          </w:p>
          <w:p>
            <w:pPr>
              <w:pStyle w:val="Normln1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ožnost odstavení frézování</w:t>
            </w:r>
          </w:p>
          <w:p>
            <w:pPr>
              <w:pStyle w:val="Normln1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Rylování umožňující zpracování obálky dle současných kvalitativních nároků na vazbu V2 </w:t>
            </w:r>
          </w:p>
          <w:p>
            <w:pPr>
              <w:pStyle w:val="Normln1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Integrované počitadlo s digitálním ukazatelem</w:t>
            </w:r>
          </w:p>
          <w:p>
            <w:pPr>
              <w:pStyle w:val="Normln1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Frézování hřbetu alespoň 0 – 3 mm</w:t>
            </w:r>
          </w:p>
          <w:p>
            <w:pPr>
              <w:pStyle w:val="Normln1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lošná hmotnost zpracovávané obálky minimálně v rozsahu 120 – 300 g/m²</w:t>
            </w:r>
          </w:p>
          <w:p>
            <w:pPr>
              <w:pStyle w:val="Normln1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Boční nanášení lepidla poháněnými kolečky</w:t>
            </w:r>
          </w:p>
          <w:p>
            <w:pPr>
              <w:pStyle w:val="Normln1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Boční lepení</w:t>
            </w:r>
          </w:p>
          <w:p>
            <w:pPr>
              <w:pStyle w:val="Normln1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Výkon alespoň 300 knih za hodinu</w:t>
            </w:r>
          </w:p>
          <w:p>
            <w:pPr>
              <w:pStyle w:val="Normln1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ln1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aximální rozměr zpracovávané vazby nejméně A4</w:t>
            </w:r>
          </w:p>
          <w:p>
            <w:pPr>
              <w:pStyle w:val="Normln1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Odsávání odfrézovaných částí</w:t>
            </w:r>
          </w:p>
          <w:p>
            <w:pPr>
              <w:pStyle w:val="Normln1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Odsávání výparů z tavného lepidla (hot-melt)</w:t>
            </w:r>
          </w:p>
          <w:p>
            <w:pPr>
              <w:pStyle w:val="Normln1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Kompresor splňující všechny parametry BOZP nezbytný k vytváření tlakového vzduchu součástí dodávky</w:t>
            </w:r>
          </w:p>
          <w:p>
            <w:pPr>
              <w:pStyle w:val="Normln1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eriferie a externí komponenty nezbytné k provozu součástí dodávky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řehledná, jednoduchá výuková pomůcka, objasňující žákům procesy při výrobě lepené vazby, procesy dopravy bloku a obálky strojem (např. banner, schéma, funkční model) sloužící jako teoretická příprava před praktickou výukou žáků a využitelná při výuce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tručný návod k obsluze, který bude umístěn na viditelném místě u stroje (formát A4 nebo A3)</w:t>
            </w:r>
          </w:p>
          <w:p>
            <w:pPr>
              <w:pStyle w:val="Normln1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ln1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Doprava, instalace, zprovoznění stroje</w:t>
            </w:r>
          </w:p>
          <w:p>
            <w:pPr>
              <w:pStyle w:val="Normln1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Doba servisního zásahu maximálně do 24 hodin</w:t>
            </w:r>
          </w:p>
          <w:p>
            <w:pPr>
              <w:pStyle w:val="Normln1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ln1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Zaškolení 4 pracovníků v rozsahu jednoho dne při předání stroje, následovně 3 x v průběhu dvou let, vždy v intervalu 6-8 měsíc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Řezací plotr</w:t>
            </w:r>
            <w:r>
              <w:rPr>
                <w:rFonts w:cs="Times New Roman" w:ascii="Times New Roman" w:hAnsi="Times New Roman"/>
                <w:color w:val="aut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auto"/>
              </w:rPr>
              <w:t>deskový</w:t>
            </w:r>
            <w:r>
              <w:rPr>
                <w:rFonts w:cs="Times New Roman" w:ascii="Times New Roman" w:hAnsi="Times New Roman"/>
                <w:color w:val="auto"/>
              </w:rPr>
              <w:t xml:space="preserve"> – zařízení umožňující plnohodnotnou simulaci výroby obalových prostředků, grafických motivů a dalších polygrafických produktů</w:t>
            </w:r>
          </w:p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highlight w:val="white"/>
              </w:rPr>
              <w:t>Funkce řezání</w:t>
            </w:r>
          </w:p>
          <w:p>
            <w:pPr>
              <w:pStyle w:val="Normln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highlight w:val="white"/>
              </w:rPr>
              <w:t>Funkce rýhování</w:t>
            </w:r>
          </w:p>
          <w:p>
            <w:pPr>
              <w:pStyle w:val="Normln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highlight w:val="white"/>
              </w:rPr>
              <w:t>Propojení s nejrozšířenějšími grafickými programy – Illustrator, Corel</w:t>
            </w:r>
          </w:p>
          <w:p>
            <w:pPr>
              <w:pStyle w:val="Normln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highlight w:val="white"/>
              </w:rPr>
              <w:t>Bodový optický polohovací systém</w:t>
            </w:r>
          </w:p>
          <w:p>
            <w:pPr>
              <w:pStyle w:val="Normln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highlight w:val="white"/>
              </w:rPr>
              <w:t>Připojení prostřednictvím USB port</w:t>
            </w:r>
          </w:p>
          <w:p>
            <w:pPr>
              <w:pStyle w:val="Normln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highlight w:val="white"/>
              </w:rPr>
              <w:t>Přichycení materiálů na principu vakua</w:t>
            </w:r>
          </w:p>
          <w:p>
            <w:pPr>
              <w:pStyle w:val="Normln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highlight w:val="white"/>
              </w:rPr>
              <w:t xml:space="preserve">Možnost zpracování tlustých materiálů </w:t>
            </w:r>
          </w:p>
          <w:p>
            <w:pPr>
              <w:pStyle w:val="Normln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highlight w:val="white"/>
              </w:rPr>
              <w:t>Přítlak nože maximálně 1 kg</w:t>
            </w:r>
          </w:p>
          <w:p>
            <w:pPr>
              <w:pStyle w:val="Normln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highlight w:val="white"/>
              </w:rPr>
              <w:t>Minimální pracovní plocha B2</w:t>
            </w:r>
          </w:p>
          <w:p>
            <w:pPr>
              <w:pStyle w:val="Normln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highlight w:val="white"/>
              </w:rPr>
              <w:t>Ovládací program součástí dodávky</w:t>
            </w:r>
          </w:p>
          <w:p>
            <w:pPr>
              <w:pStyle w:val="Normln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highlight w:val="white"/>
              </w:rPr>
              <w:t>Periferie a externí komponenty nezbytné k provozu součástí dodávky</w:t>
            </w:r>
          </w:p>
          <w:p>
            <w:pPr>
              <w:pStyle w:val="Normln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highlight w:val="white"/>
              </w:rPr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řehledná, jednoduchá výuková pomůcka, objasňující žákům proces řezání v řezacím plotru (např. banner, schéma, funkční model) sloužící jako teoretická příprava před praktickou výukou žáků a využitelná při výuce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tručný návod k obsluze, který bude umístěn na viditelném místě u stroje (formát A4)</w:t>
            </w:r>
          </w:p>
          <w:p>
            <w:pPr>
              <w:pStyle w:val="Normln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highlight w:val="white"/>
              </w:rPr>
            </w:r>
          </w:p>
          <w:p>
            <w:pPr>
              <w:pStyle w:val="Normln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highlight w:val="white"/>
              </w:rPr>
              <w:t>Doprava, instalace, zprovoznění stroje</w:t>
            </w:r>
          </w:p>
          <w:p>
            <w:pPr>
              <w:pStyle w:val="Normln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highlight w:val="white"/>
              </w:rPr>
              <w:t>Doba servisního zásahu maximálně do 24 hodin</w:t>
            </w:r>
          </w:p>
          <w:p>
            <w:pPr>
              <w:pStyle w:val="Normln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highlight w:val="white"/>
              </w:rPr>
            </w:r>
          </w:p>
          <w:p>
            <w:pPr>
              <w:pStyle w:val="Normln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highlight w:val="white"/>
              </w:rPr>
            </w:pPr>
            <w:r>
              <w:rPr>
                <w:rFonts w:cs="Times New Roman" w:ascii="Times New Roman" w:hAnsi="Times New Roman"/>
                <w:color w:val="auto"/>
              </w:rPr>
              <w:t>zaškolení 6 pracovník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Balička produktů</w:t>
            </w:r>
            <w:r>
              <w:rPr>
                <w:rFonts w:cs="Times New Roman" w:ascii="Times New Roman" w:hAnsi="Times New Roman"/>
                <w:color w:val="auto"/>
              </w:rPr>
              <w:t xml:space="preserve"> – horizontální impulsní stroj určený pro sváření hadicové folie nebo hotových sáčků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chopnost svářet folie PE, Polyolefine, PC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Šířka lišty 680 mm – 700 mm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Teflonový odřezovací drát 0,7 mm – 0,9 mm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gulace sváření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gulace chlazení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vářecí lišty po dobu sváření přidržovány magnetem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plikace na otevírání folie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erforátor na folii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racovní stolek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Fén na smrštění polyolefin folie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tručný návod k obsluze, který bude umístěn na viditelném místě u stroje (formát A4)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Doprava, instalace, zprovoznění stroje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Doba servisního zásahu maximálně do 24 hodin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zaškolení 4 pracovník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Knihovna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Praktická uzamykatelná knihovna do učebny odborného výcviku pro přehledné uložení odborné literatury a odkládání pracovních a učebních pomůcek, dokumentů a drobného materiálu. 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Kontejnerový systém</w:t>
            </w:r>
            <w:r>
              <w:rPr>
                <w:rFonts w:eastAsia="" w:eastAsiaTheme="minorEastAsia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 xml:space="preserve">pro skladování učebních pomůcek, pro lepší organizování uložených věcí,  variabilní, barevný, prakticky řešený. 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Korpus skříní vyroben z laminované dřevotřískové desky – tloušťka 18 mm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Ohraničení 2 mm ABS hranami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anty dveří umožňují otevření o 270 stupňů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Barvy kontejnerových krabic jsou průhledné tak, aby byla umožněna vizuální kontrola jejich obsahu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Barva skříní kompatibilní s interiérem učebny odborného výcviku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Rozměry skříně (v x š x h)190 x 103 x 50 cm 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Knihovna obsahuje 6 polic pro uložení odborné literatury a 8 výsuvných box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Výsuvné boxy</w:t>
            </w:r>
            <w:r>
              <w:rPr>
                <w:rFonts w:cs="Times New Roman" w:ascii="Times New Roman" w:hAnsi="Times New Roman"/>
                <w:color w:val="auto"/>
              </w:rPr>
              <w:t xml:space="preserve"> – součást knihovny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 x 40 x 27,5 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highlight w:val="white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Výsuvné boxy</w:t>
            </w:r>
            <w:r>
              <w:rPr>
                <w:rFonts w:cs="Times New Roman" w:ascii="Times New Roman" w:hAnsi="Times New Roman"/>
                <w:color w:val="auto"/>
              </w:rPr>
              <w:t xml:space="preserve"> – součást knihovny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,5 x 40 x 27,5 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</w:p>
        </w:tc>
      </w:tr>
      <w:tr>
        <w:trPr>
          <w:trHeight w:val="30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Skříň</w:t>
            </w:r>
          </w:p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raktická uzamykatelná skříň do učebny odborného výcviku pro přehledné uložení odborné literatury a odkládání pracovních  a učebních pomůcek, dokumentů a drobného materiálu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Kontejnerový systém pro skladování učebních pomůcek, pro lepší organizování uložených věcí,  variabilní, barevný, prakticky řešený. 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Korpus skříní vyroben z laminované dřevotřískové desky – tloušťka 18 mm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Ohraničení 2 mm ABS hranami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anty dveří umožňují otevření o 270 stupňů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Barvy kontejnerových krabic jsou průhledné tak, aby byla umožněna vizuální kontrola jejich obsahu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Barva skříní kompatibilní s interiérem učebny odborného výcviku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Rozměry skříně (v x š x h)190 x 103 x 50 cm 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Každá skříň obsahuje 4 police pro ukládání pracovních a učebních pomůcek, dokumentů, drobného materiálu a 4 výsuvné box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Výsuvné boxy</w:t>
            </w:r>
            <w:r>
              <w:rPr>
                <w:rFonts w:cs="Times New Roman" w:ascii="Times New Roman" w:hAnsi="Times New Roman"/>
                <w:color w:val="auto"/>
              </w:rPr>
              <w:t xml:space="preserve"> – součást skříně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9 x 40 x 27,5 cm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Každý box v jiné barvě – žlutá, červená, modrá, zelená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 x 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Pojízdný kontejner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Vozík vyroben z dřevotřískové desky barvy kompatibilní s interiérem</w:t>
            </w:r>
            <w:r>
              <w:rPr>
                <w:rStyle w:val="FootnoteAnchor"/>
                <w:rFonts w:cs="Times New Roman" w:ascii="Times New Roman" w:hAnsi="Times New Roman"/>
                <w:color w:val="auto"/>
              </w:rPr>
              <w:footnoteReference w:id="2"/>
            </w:r>
            <w:r>
              <w:rPr>
                <w:rFonts w:cs="Times New Roman" w:ascii="Times New Roman" w:hAnsi="Times New Roman"/>
                <w:color w:val="auto"/>
              </w:rPr>
              <w:t xml:space="preserve"> učebny odborného výcviku, ohraničené 2 mm ABS hranou. Kontejnery uloženy na pevných plastových kolejničkách s pojistkou proti vypadnutí z kontejneru. Vozík na čtyřech kolečkách opatřených brzdou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ozměry vozíku (v x š x h) 86,5 x 138 x 50 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Stohovatelné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auto"/>
              </w:rPr>
              <w:t>plastové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auto"/>
              </w:rPr>
              <w:t>kontejnery</w:t>
            </w:r>
            <w:r>
              <w:rPr>
                <w:rFonts w:cs="Times New Roman" w:ascii="Times New Roman" w:hAnsi="Times New Roman"/>
                <w:color w:val="auto"/>
              </w:rPr>
              <w:t xml:space="preserve"> – součást pojízdného kontejneru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tohovatelné plastové kontejnery vyrobené z velmi pevného, recyklovatelného materiálu budou ve vozíku umístěny ve čtyřech sloupcích a ve třech řadách. V každém sloupci budou kontejnery jedné barvy – žlutá, červená, modrá, zelená.</w:t>
            </w:r>
          </w:p>
          <w:p>
            <w:pPr>
              <w:pStyle w:val="Normln1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ozměry boxů 14,8 x 28,6 x 39,7 cm – každý box jiná barva – žlutá, červená, modrá, zelen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tabs>
                <w:tab w:val="clear" w:pos="720"/>
                <w:tab w:val="left" w:pos="420" w:leader="none"/>
              </w:tabs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ln1"/>
              <w:widowControl w:val="false"/>
              <w:tabs>
                <w:tab w:val="clear" w:pos="720"/>
                <w:tab w:val="left" w:pos="420" w:leader="none"/>
              </w:tabs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ln1"/>
              <w:widowControl w:val="false"/>
              <w:tabs>
                <w:tab w:val="clear" w:pos="720"/>
                <w:tab w:val="left" w:pos="420" w:leader="none"/>
              </w:tabs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 x 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Stohovatelné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auto"/>
              </w:rPr>
              <w:t>plastové</w:t>
            </w: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auto"/>
              </w:rPr>
              <w:t>kontejnery</w:t>
            </w:r>
            <w:r>
              <w:rPr>
                <w:rFonts w:cs="Times New Roman" w:ascii="Times New Roman" w:hAnsi="Times New Roman"/>
                <w:color w:val="auto"/>
              </w:rPr>
              <w:t xml:space="preserve"> – součást pojízdného kontejneru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ozměry boxů 22,3 x 28,6 x 39,7 cm barva žlutá</w:t>
            </w:r>
          </w:p>
          <w:p>
            <w:pPr>
              <w:pStyle w:val="Normln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ozměry boxů 22,3 x 28,6 x 39,7 cm barva červená</w:t>
            </w:r>
          </w:p>
          <w:p>
            <w:pPr>
              <w:pStyle w:val="Normln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ozměry boxů 22,3 x 28,6 x 39,7 cm barva modrá</w:t>
            </w:r>
          </w:p>
          <w:p>
            <w:pPr>
              <w:pStyle w:val="Normln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ozměry boxů 22,3 x 28,6 x 39,7 cm barva zelená</w:t>
            </w:r>
          </w:p>
          <w:p>
            <w:pPr>
              <w:pStyle w:val="Normln1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 x 2</w:t>
            </w:r>
          </w:p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 x 2</w:t>
            </w:r>
          </w:p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 x 2</w:t>
            </w:r>
          </w:p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 x 2</w:t>
            </w:r>
          </w:p>
        </w:tc>
      </w:tr>
      <w:tr>
        <w:trPr>
          <w:trHeight w:val="10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Dvoumístný žákovský stůl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tůl s velmi pevnou povrchovou úpravou pracovní desky pro výuku odborného výcviku. Odolný vůči práci s ostrými předměty, lepidly, barvami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ozměry stolů (v x š x h) 86 x 130 x 60 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auto"/>
              </w:rPr>
              <w:t>Třímístný žákovský stůl</w:t>
            </w:r>
          </w:p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tůl s velmi pevnou povrchovou úpravou pracovní desky pro výuku odborného výcviku. Odolný vůči práci s ostrými předměty, lepidly, barvami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Rozměry stolu (v x š x h) 86 x 180 x 60 cm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Průhledné boxy</w:t>
            </w:r>
            <w:r>
              <w:rPr>
                <w:rFonts w:cs="Times New Roman" w:ascii="Times New Roman" w:hAnsi="Times New Roman"/>
                <w:color w:val="auto"/>
              </w:rPr>
              <w:t xml:space="preserve"> – součást žákovských stolů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Každý pracovní stůl je doplněn samostatně stojícími průhlednými boxy (umožňující vizuální kontrolu jejich obsahu) podle počtu pracovních míst žáků</w:t>
            </w:r>
          </w:p>
          <w:p>
            <w:pPr>
              <w:pStyle w:val="Normln1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ozměry boxů 19 x 40 x 27,5 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</w:t>
            </w:r>
          </w:p>
          <w:p>
            <w:pPr>
              <w:pStyle w:val="Normln1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ln1"/>
        <w:rPr>
          <w:rStyle w:val="Strong"/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ln1"/>
        <w:rPr>
          <w:rStyle w:val="Strong"/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</w:r>
    </w:p>
    <w:p>
      <w:pPr>
        <w:pStyle w:val="Normln1"/>
        <w:rPr>
          <w:rStyle w:val="Strong"/>
          <w:rFonts w:ascii="Times New Roman" w:hAnsi="Times New Roman" w:cs="Times New Roman"/>
          <w:color w:val="auto"/>
        </w:rPr>
      </w:pPr>
      <w:r>
        <w:rPr>
          <w:rStyle w:val="Strong"/>
          <w:rFonts w:cs="Times New Roman" w:ascii="Times New Roman" w:hAnsi="Times New Roman"/>
          <w:color w:val="auto"/>
        </w:rPr>
        <w:t>Místem plnění je:</w:t>
      </w:r>
    </w:p>
    <w:p>
      <w:pPr>
        <w:pStyle w:val="Normln1"/>
        <w:rPr>
          <w:rStyle w:val="Strong"/>
          <w:rFonts w:ascii="Times New Roman" w:hAnsi="Times New Roman" w:cs="Times New Roman"/>
          <w:b w:val="false"/>
          <w:b w:val="false"/>
          <w:color w:val="auto"/>
        </w:rPr>
      </w:pPr>
      <w:r>
        <w:rPr>
          <w:rStyle w:val="Strong"/>
          <w:rFonts w:cs="Times New Roman" w:ascii="Times New Roman" w:hAnsi="Times New Roman"/>
          <w:b w:val="false"/>
          <w:color w:val="auto"/>
        </w:rPr>
        <w:t>Pro skládací stroj…</w:t>
        <w:tab/>
        <w:tab/>
        <w:t>- 1. nadzemní podlaží - knihárna</w:t>
      </w:r>
    </w:p>
    <w:p>
      <w:pPr>
        <w:pStyle w:val="Normln1"/>
        <w:rPr>
          <w:rStyle w:val="Strong"/>
          <w:rFonts w:ascii="Times New Roman" w:hAnsi="Times New Roman" w:cs="Times New Roman"/>
          <w:b w:val="false"/>
          <w:b w:val="false"/>
          <w:color w:val="auto"/>
        </w:rPr>
      </w:pPr>
      <w:r>
        <w:rPr>
          <w:rStyle w:val="Strong"/>
          <w:rFonts w:cs="Times New Roman" w:ascii="Times New Roman" w:hAnsi="Times New Roman"/>
          <w:b w:val="false"/>
          <w:color w:val="auto"/>
        </w:rPr>
        <w:t>Pro systém pro vazbu V2…</w:t>
        <w:tab/>
        <w:t>- 1. nadzemní podlaží - knihárna</w:t>
      </w:r>
    </w:p>
    <w:p>
      <w:pPr>
        <w:pStyle w:val="Normln1"/>
        <w:rPr>
          <w:rStyle w:val="Strong"/>
          <w:rFonts w:ascii="Times New Roman" w:hAnsi="Times New Roman" w:cs="Times New Roman"/>
          <w:b w:val="false"/>
          <w:b w:val="false"/>
          <w:color w:val="auto"/>
        </w:rPr>
      </w:pPr>
      <w:r>
        <w:rPr>
          <w:rStyle w:val="Strong"/>
          <w:rFonts w:cs="Times New Roman" w:ascii="Times New Roman" w:hAnsi="Times New Roman"/>
          <w:b w:val="false"/>
          <w:color w:val="auto"/>
        </w:rPr>
        <w:t>Pro řezací plotr deskový..</w:t>
        <w:tab/>
        <w:t>- 2. nadzemní podlaží - učebna č. 7</w:t>
      </w:r>
    </w:p>
    <w:p>
      <w:pPr>
        <w:pStyle w:val="Normln1"/>
        <w:rPr>
          <w:rStyle w:val="Strong"/>
          <w:rFonts w:ascii="Times New Roman" w:hAnsi="Times New Roman" w:cs="Times New Roman"/>
          <w:b w:val="false"/>
          <w:b w:val="false"/>
          <w:color w:val="auto"/>
        </w:rPr>
      </w:pPr>
      <w:r>
        <w:rPr>
          <w:rStyle w:val="Strong"/>
          <w:rFonts w:cs="Times New Roman" w:ascii="Times New Roman" w:hAnsi="Times New Roman"/>
          <w:b w:val="false"/>
          <w:color w:val="auto"/>
        </w:rPr>
        <w:t>Pro baličku produktů..</w:t>
        <w:tab/>
        <w:tab/>
        <w:t>- 1. nadzemní podlaží - knihárna</w:t>
      </w:r>
    </w:p>
    <w:p>
      <w:pPr>
        <w:pStyle w:val="Normln1"/>
        <w:rPr>
          <w:rStyle w:val="Strong"/>
          <w:rFonts w:ascii="Times New Roman" w:hAnsi="Times New Roman" w:cs="Times New Roman"/>
          <w:b w:val="false"/>
          <w:b w:val="false"/>
          <w:color w:val="auto"/>
        </w:rPr>
      </w:pPr>
      <w:r>
        <w:rPr>
          <w:rStyle w:val="Strong"/>
          <w:rFonts w:cs="Times New Roman" w:ascii="Times New Roman" w:hAnsi="Times New Roman"/>
          <w:b w:val="false"/>
          <w:color w:val="auto"/>
        </w:rPr>
        <w:t>Pro nábytek…</w:t>
        <w:tab/>
        <w:tab/>
        <w:tab/>
        <w:t>- 1. nadzemní podlaží - knihárn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40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59309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ávající interiér zadavatele je v odstínu </w:t>
      </w:r>
      <w:r>
        <w:rPr>
          <w:rFonts w:cs="Times New Roman" w:ascii="Times New Roman" w:hAnsi="Times New Roman"/>
          <w:i/>
          <w:sz w:val="22"/>
          <w:szCs w:val="22"/>
        </w:rPr>
        <w:t>buk bavaria,</w:t>
      </w:r>
      <w:r>
        <w:rPr>
          <w:rFonts w:cs="Times New Roman" w:ascii="Times New Roman" w:hAnsi="Times New Roman"/>
          <w:sz w:val="22"/>
          <w:szCs w:val="22"/>
        </w:rPr>
        <w:t xml:space="preserve"> uchazeč má možnost obeznámit se se stávajícím interiérem na prohlídce místa plně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60720" cy="8426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57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qFormat/>
    <w:rsid w:val="00de7564"/>
    <w:p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ln1"/>
    <w:next w:val="Normln1"/>
    <w:qFormat/>
    <w:rsid w:val="00de7564"/>
    <w:p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ln1"/>
    <w:next w:val="Normln1"/>
    <w:qFormat/>
    <w:rsid w:val="00de7564"/>
    <w:p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ln1"/>
    <w:next w:val="Normln1"/>
    <w:qFormat/>
    <w:rsid w:val="00de7564"/>
    <w:p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ln1"/>
    <w:next w:val="Normln1"/>
    <w:qFormat/>
    <w:rsid w:val="00de7564"/>
    <w:pPr>
      <w:spacing w:before="220" w:after="40"/>
      <w:outlineLvl w:val="4"/>
    </w:pPr>
    <w:rPr>
      <w:b/>
    </w:rPr>
  </w:style>
  <w:style w:type="paragraph" w:styleId="Heading6">
    <w:name w:val="Heading 6"/>
    <w:basedOn w:val="Normln1"/>
    <w:next w:val="Normln1"/>
    <w:qFormat/>
    <w:rsid w:val="00de7564"/>
    <w:pPr>
      <w:spacing w:before="200" w:after="40"/>
      <w:outlineLvl w:val="5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4527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4527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452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527"/>
    <w:rPr>
      <w:rFonts w:ascii="Lucida Grande" w:hAnsi="Lucida Grande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036641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6641"/>
    <w:rPr>
      <w:sz w:val="24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rsid w:val="000366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c5a06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701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7012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rsid w:val="00de7564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cs-CZ" w:eastAsia="cs-CZ" w:bidi="ar-SA"/>
    </w:rPr>
  </w:style>
  <w:style w:type="paragraph" w:styleId="Title">
    <w:name w:val="Title"/>
    <w:basedOn w:val="Normln1"/>
    <w:next w:val="Normln1"/>
    <w:qFormat/>
    <w:rsid w:val="00de7564"/>
    <w:pPr>
      <w:spacing w:before="480" w:after="120"/>
    </w:pPr>
    <w:rPr>
      <w:b/>
      <w:sz w:val="72"/>
    </w:rPr>
  </w:style>
  <w:style w:type="paragraph" w:styleId="Subtitle">
    <w:name w:val="Subtitle"/>
    <w:basedOn w:val="Normln1"/>
    <w:next w:val="Normln1"/>
    <w:qFormat/>
    <w:rsid w:val="00de7564"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4527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4527"/>
    <w:pPr/>
    <w:rPr>
      <w:b/>
      <w:bC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527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036641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012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7012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A67E547-B377-45BA-8F2D-37E1E20F44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316</Words>
  <Characters>7768</Characters>
  <CharactersWithSpaces>906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25:00Z</dcterms:created>
  <dc:creator/>
  <dc:description/>
  <dc:language>en-US</dc:language>
  <cp:lastModifiedBy>A</cp:lastModifiedBy>
  <cp:lastPrinted>2013-11-28T10:56:00Z</cp:lastPrinted>
  <dcterms:modified xsi:type="dcterms:W3CDTF">2014-08-11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