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ájemní smlou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/379 Lažánky, </w:t>
      </w:r>
      <w:r>
        <w:rPr>
          <w:b/>
          <w:bCs/>
          <w:sz w:val="32"/>
          <w:szCs w:val="32"/>
        </w:rPr>
        <w:t>most ev.č. 379-036, zatímní most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podle ust. §2201  a násl. zákona č.  89/2012Sb., Občanského  zákoní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 xml:space="preserve"> se sídlem 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 xml:space="preserve">, IČO 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, zapsaná v 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 xml:space="preserve">, zastoupena ve věcech smluvních 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ráva a údržba silnic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ihomoravského kraje, příspěvková organizace kraje</w:t>
      </w:r>
      <w:r>
        <w:rPr>
          <w:sz w:val="22"/>
          <w:szCs w:val="22"/>
        </w:rPr>
        <w:t>, se sídlem Žerotínov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áměstí 3/5, 601 82 Brno, IČO 70 93 25 81, zapsaná v OR u Krajského soudu v Brně, oddíl Pr., vložka 287, </w:t>
      </w:r>
      <w:r>
        <w:rPr>
          <w:bCs/>
          <w:sz w:val="22"/>
          <w:szCs w:val="22"/>
        </w:rPr>
        <w:t xml:space="preserve">zastoupená </w:t>
      </w:r>
      <w:r>
        <w:rPr>
          <w:sz w:val="22"/>
          <w:szCs w:val="22"/>
        </w:rPr>
        <w:t>Ing. Janem Zouharem, ředitelem, ve věcech technických je oprávněna zastupovat Eva Zouharová, vedoucí technicko-správního úseku oblasti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ronajímatel je vlastníkem movité věci – mostní dílce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v počtu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usů (dále jen předmět nájmu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outo smlouvou pronajímatel přenechává nájemci k dočasnému užívání předmět nájmu shora popsaný a nájemce takto vymezený předmět nájmu do dočasného užívání přijímá a prohlašuje, že je se stavem předmětu nájmu dobře obeznámen a že předmět nájmu shledává způsobilým k řádném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najímatel pronajímá nájemci předmět nájmu – </w:t>
      </w:r>
      <w:r>
        <w:rPr>
          <w:b/>
          <w:sz w:val="22"/>
          <w:szCs w:val="22"/>
        </w:rPr>
        <w:t>za účelem zřízení a provozování zatímního mostu na silnici II/379, ev. č. 379-036 v k.ú. Lažá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ájem se sjednává na dobu určitou, a to na dobu do </w:t>
      </w:r>
      <w:r>
        <w:rPr>
          <w:b/>
          <w:sz w:val="22"/>
          <w:szCs w:val="22"/>
        </w:rPr>
        <w:t>30.11.201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onajímatel na základě smlouvy o dílo předmět nájmu dopraví do místa zřízení zatímního mostu, použije k zřízení zatímního mostu a následně provede i zrušení zatímního mostu a odvoz mostních dílců. Náklady na tyto činnosti jsou kalkulovány do ceny díla ve smlouvě o díl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TextBody"/>
        <w:rPr/>
      </w:pPr>
      <w:r>
        <w:rPr>
          <w:b/>
          <w:sz w:val="22"/>
          <w:szCs w:val="22"/>
        </w:rPr>
        <w:t>1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ájemce je povinen zaplatit pronajímateli dohodnuté nájemné ve sjednané výši, která činí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highlight w:val="yellow"/>
        </w:rPr>
        <w:t>…………</w:t>
      </w:r>
      <w:r>
        <w:rPr>
          <w:b/>
          <w:sz w:val="22"/>
          <w:szCs w:val="22"/>
          <w:highlight w:val="yellow"/>
        </w:rPr>
        <w:t>..,-</w:t>
      </w:r>
      <w:r>
        <w:rPr>
          <w:b/>
          <w:sz w:val="22"/>
          <w:szCs w:val="22"/>
        </w:rPr>
        <w:t>Kč/měsíc</w:t>
      </w:r>
      <w:r>
        <w:rPr>
          <w:bCs/>
          <w:sz w:val="22"/>
          <w:szCs w:val="22"/>
        </w:rPr>
        <w:t xml:space="preserve">. K nájemnému bude účtováno DPH v aktuální výši. 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ájemné bude uhrazeno za kalendářní měsíc zpětně na základě faktur vystavených pronajímatelem se splatností 30 dnů od doručení nájemci.  Faktura je uhrazena odepsáním celé částky z účtu nájem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sz w:val="22"/>
          <w:szCs w:val="22"/>
        </w:rPr>
        <w:t>V případě, že nájemce neuhradí nájemné řádně a včas (tj. v termínu splatnosti vystavené faktury), vzniká pronajímateli nárok na úrok z prodlení ve výši 0,05% z dlužné částky za každý den prodlení. Tím není dotčeno právo pronajímatele na náhradu škody, která by mu prodlením nájemce případně vznikl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mluvní strany se dohodly na možnosti započítat jakékoliv vzájemné pohledávky, tedy i smluvní pokuty či náhradu prokázané škody. K zápočtu dojde snížením výplaty vyfakturované částky o případnou pohledávku, smluvní pokutu,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najímatel je povinen přenechat předmět nájmu nájemci ve stavu způsobilém ke smluvenému užíván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ájemce je povinen uhradit včas a řádně sjednané nájemné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Nájemce je oprávněn a současně povinen předmět nájmu užívat v souladu s účelem, který je touto smlouvou sjedná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ájemce není oprávněn poskytnout bez souhlasu pronajímatele předmět nájmu do podnájmu třetí osobě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nčení náj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Tato smlouva se uzavírá na dobu </w:t>
      </w:r>
      <w:r>
        <w:rPr>
          <w:b/>
          <w:sz w:val="22"/>
          <w:szCs w:val="22"/>
        </w:rPr>
        <w:t xml:space="preserve"> u r č i t o 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30.11.2014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V případě, že nájemce již nebude předmět nájmu potřebovat, je oprávněn vypovědět tuto smlouvu s výpovědní lhůtou jeden týden, která započne běžet dnem následujícím po dni doručení písemné výpovědi pronajímateli. V pochybnostech nebo v případě, že pronajímatel odmítne dopis převzít, se má za to, že výpověď smlouvy byla doručena třetí den od jejího odeslání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mluvní strany se dohodly, že dopis o výpovědi smlouvy bude zaslán minimálně doporučeně nebo bude předán osobně proti podpisu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Ukončení platnosti smlouvy nemá vliv na povinnost nájemce zaplatit pronajímateli nájemné za dobu nájmu.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Nájem lze před vypršením doby stanovené v čl. III. ukončit písemnou dohodou, podepsanou oběma smluvními stran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Tato smlouva může být měněna pouze dohodou obou smluvních stran ve formě písemných číslovaných dodatků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Tato smlouva je vyhotovena ve třech stejnopisech s platností originálu, přičemž po dvou obdrží nájemce a jedno pronajím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Pronajímatel souhlasí s případným zveřejněním informací o této smlouvě dle zákona č. 106/1999 Sb., o svobodném přístupu k informacím, ve znění pozdějších změ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1"/>
          <w:szCs w:val="21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Smluvní strany prohlašují, že tato smlouva je výrazem jejich pravé a svobodné vůle. Smluvní strany smlouvu přečetly, s jejím obsahem souhlasí a na důkaz toho připojují své podpis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Tato smlouva je uzavřena dnem podpisu druhou smluvní stranou.</w:t>
      </w:r>
      <w:r>
        <w:rPr>
          <w:b/>
          <w:sz w:val="22"/>
          <w:szCs w:val="22"/>
        </w:rPr>
        <w:t xml:space="preserve"> ¨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Tato smlouva je sepsána ve třech vyhotoveních, z nichž jedno obdrží pronajímatel a dvě nájemce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…………..                                            V ……………dne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an Zouhar, ředitel SÚS JMK</w:t>
        <w:tab/>
        <w:tab/>
        <w:t xml:space="preserve">           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ájemce</w:t>
        <w:tab/>
        <w:tab/>
        <w:tab/>
        <w:tab/>
        <w:tab/>
        <w:t xml:space="preserve">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6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55pt;mso-wrap-distance-left:0pt;mso-wrap-distance-right:0pt;mso-wrap-distance-top:0pt;mso-wrap-distance-bottom:0pt;margin-top:0.05pt;mso-position-vertical-relative:text;margin-left:1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6:00Z</dcterms:created>
  <dc:creator>Alena Kotibová</dc:creator>
  <dc:description/>
  <cp:keywords/>
  <dc:language>en-US</dc:language>
  <cp:lastModifiedBy>Valentová Gabriela</cp:lastModifiedBy>
  <cp:lastPrinted>2014-08-25T10:46:00Z</cp:lastPrinted>
  <dcterms:modified xsi:type="dcterms:W3CDTF">2014-08-26T08:27:00Z</dcterms:modified>
  <cp:revision>6</cp:revision>
  <dc:subject/>
  <dc:title>Nájemní smlouva č</dc:title>
</cp:coreProperties>
</file>