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>ČESTNÉ PROHLÁŠENÍ DODAVATELE O SPLNĚNÍ POŽADAVKŮ DLE § 68 ODSTAVEC 3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kona č. 137/2006 Sb., o veřejných zakázkách, ve znění pozdějších předpisů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jc w:val="center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Normal"/>
        <w:ind w:right="56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konstrukce oplocení botanické zahrady – havár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,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rFonts w:cs="Arial Black" w:ascii="Arial Black" w:hAnsi="Arial Black"/>
      </w:rPr>
      <w:drawing>
        <wp:inline distT="0" distB="0" distL="0" distR="0">
          <wp:extent cx="133667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 xml:space="preserve">Krycí list nabídky </w:t>
    </w:r>
  </w:p>
  <w:p>
    <w:pPr>
      <w:pStyle w:val="TextBody"/>
      <w:ind w:left="1440" w:firstLine="72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55245</wp:posOffset>
              </wp:positionV>
              <wp:extent cx="587375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35pt" to="460.05pt,4.3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3:00Z</dcterms:created>
  <dc:creator>Petr Vrbka</dc:creator>
  <dc:description/>
  <cp:keywords/>
  <dc:language>en-US</dc:language>
  <cp:lastModifiedBy>Pavel Mitáš</cp:lastModifiedBy>
  <cp:lastPrinted>2012-09-10T09:14:00Z</cp:lastPrinted>
  <dcterms:modified xsi:type="dcterms:W3CDTF">2014-08-20T09:10:00Z</dcterms:modified>
  <cp:revision>13</cp:revision>
  <dc:subject/>
  <dc:title>ČESTNÉ PROHLÁŠENÍ ČLENA KOMISE</dc:title>
</cp:coreProperties>
</file>