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ťová infrastruktura 2 (propojení lokalit TC)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ční číslo VZ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6/2.1.00/08.0738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</w:rPr>
            </w:pPr>
            <w:r>
              <w:rPr>
                <w:rStyle w:val="FontStyle59"/>
                <w:rFonts w:cs="Calibri" w:ascii="Calibri" w:hAnsi="Calibri"/>
              </w:rPr>
              <w:t>Jihomoravský kraj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Brno, Žerotínovo nám. 3/5, PSČ 601 8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59"/>
                <w:rFonts w:cs="Calibri" w:ascii="Calibri" w:hAnsi="Calibri"/>
                <w:b w:val="false"/>
              </w:rPr>
              <w:t>JUDr. Michal Hašek, hejtman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8833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Forbelský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 651 22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berky.jan@kr-jihomoravsky.cz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ech technických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avel Macha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 658 85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ac.pavel@kr-jihomoravsky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 v Kč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bídková c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 bez DP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14 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DPH (20 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a v Kč s DPH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inová saz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57588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 xml:space="preserve">5 </w:t>
    </w:r>
    <w:r>
      <w:rPr>
        <w:rFonts w:cs="Calibri" w:ascii="Calibri" w:hAnsi="Calibri"/>
        <w:sz w:val="18"/>
        <w:szCs w:val="18"/>
      </w:rPr>
      <w:t>zadávací dokumentace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5:00Z</dcterms:created>
  <dc:creator>-</dc:creator>
  <dc:description/>
  <cp:keywords/>
  <dc:language>en-US</dc:language>
  <cp:lastModifiedBy>krumnikl.dusan</cp:lastModifiedBy>
  <cp:lastPrinted>2012-08-28T08:46:00Z</cp:lastPrinted>
  <dcterms:modified xsi:type="dcterms:W3CDTF">2012-08-30T07:25:00Z</dcterms:modified>
  <cp:revision>2</cp:revision>
  <dc:subject/>
  <dc:title> </dc:title>
</cp:coreProperties>
</file>