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správní budova cestmistrovství tasovice</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Zateplení budov SúS Jmk – správní budova cestmistrovství Tasovice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Cesmistrovství Tasovice, Tasovice, 679 71 Lysic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stavby je zateplení správní budovy cestmistrovství Tasovice</w:t>
      </w:r>
      <w:r>
        <w:rPr>
          <w:bCs/>
          <w:sz w:val="21"/>
          <w:szCs w:val="22"/>
        </w:rPr>
        <w:t xml:space="preserve"> včetně provedení souvisejících stavebně – montážních prací, venkovní úpravy, úprava prvků na fasádě jako bleskosvod, VO, větrací mřížky, skříň plynoměru a el. skříň, odvoz a uložení přebytečného materiálu na skládku atd.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11/2013 zpracovaná společností Interplan – CZ, s.r.o., Purkyňova 79a, 612 00 Brno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1783 - SFŽP“ a názvem projektu – „Zateplení správní budovy cestmistrovství Tasovi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4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4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bookmarkStart w:id="0" w:name="_GoBack"/>
            <w:r>
              <w:rPr>
                <w:sz w:val="21"/>
                <w:szCs w:val="21"/>
              </w:rPr>
              <w:t>Ing. Jan Zouhar</w:t>
            </w:r>
            <w:bookmarkEnd w:id="0"/>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Miloš Bažan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milos.bazant@susjmk.cz; T: 516 481 158</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Aleš Tatíče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ales.taticek@susjmk.cz; </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SPRÁVNÍ BUDOVA CESTMISTROVSTVÍ TAS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SPRÁVNÍ BUDOVA CESTMISTROVSTVÍ TAS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4507</Words>
  <Characters>26747</Characters>
  <CharactersWithSpaces>31192</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24:00Z</dcterms:created>
  <dc:creator>Točev</dc:creator>
  <dc:description/>
  <dc:language>en-US</dc:language>
  <cp:lastModifiedBy>Smutná Jitka</cp:lastModifiedBy>
  <cp:lastPrinted>2012-03-13T12:43:00Z</cp:lastPrinted>
  <dcterms:modified xsi:type="dcterms:W3CDTF">2014-09-30T07:35:00Z</dcterms:modified>
  <cp:revision>1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